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 ОЛЬХОВСКОГО СЕЛЬСОВЕТ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23.12.2021 № 48-па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Ольховка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Ольховского сельсовета Хомутовского района Курской области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о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статьей 353.1 Трудового кодекса Российской Федерации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,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Законом Курской области от 25 ноября 2019 года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, постановлением Администрации Курской области от 27.07.2021 №776-па «О реализации Закона Курской области от 25 ноября 2019 года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Администрация Ольховского сельсовета Хомутовского района Курской области ПОСТАНОВЛЯЕТ: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Утвердить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Ольховского сельсовета Хомутовского района Курской област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(приложение №1)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твердить прилагаемые: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типовую форму ежегодного плана проведения плановых проверок соблюдения трудового законодательства и иных нормативных правовых актов, содержащих нормы трудового права, Администрацией Ольховского сельсовета Хомутовского района Курской области в подведомственных ей организациях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(приложение №2)</w:t>
      </w:r>
      <w:r>
        <w:rPr>
          <w:rFonts w:cs="PT-Astra-Sans-Regular;Times New Roman" w:ascii="PT-Astra-Sans-Regular;Times New Roman" w:hAnsi="PT-Astra-Sans-Regular;Times New Roman"/>
          <w:color w:val="252525"/>
        </w:rPr>
        <w:t>;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типовую форму распоряжения (приказа) о проведении проверки соблюдения трудового законодательства и иных нормативных правовых актов, содержащих нормы трудового права, в организациях подведомственных Администрации Ольховского сельсовета Хомутовского района Курской област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(приложение №3)</w:t>
      </w:r>
      <w:r>
        <w:rPr>
          <w:rFonts w:cs="PT-Astra-Sans-Regular;Times New Roman" w:ascii="PT-Astra-Sans-Regular;Times New Roman" w:hAnsi="PT-Astra-Sans-Regular;Times New Roman"/>
          <w:color w:val="252525"/>
        </w:rPr>
        <w:t>;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типовую форму акта проверки соблюдения трудового законодательства и иных нормативных правовых актов, содержащих нормы трудового права, в организациях подведомственных Администрации Ольховского сельсовета Хомутовского района Курской област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(приложение №4)</w:t>
      </w:r>
      <w:r>
        <w:rPr>
          <w:rFonts w:cs="PT-Astra-Sans-Regular;Times New Roman" w:ascii="PT-Astra-Sans-Regular;Times New Roman" w:hAnsi="PT-Astra-Sans-Regular;Times New Roman"/>
          <w:color w:val="252525"/>
        </w:rPr>
        <w:t>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иповую форму журнала учета проверок соблюдения трудового законодательства и иных нормативных правовых актов, содержащих нормы трудового права, в организациях подведомственных Администрации Ольховского сельсовета Хомутовского района Курской област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(приложение №5);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мерный перечень правовых и локальных нормативных актов, документов, запрашиваемых в организациях, подведомственных Администрации Ольховского сельсовета Хомутовского района Курской области, при проведении ведомственного контроля соблюдения трудового законодательства и иных нормативных правовых актов, содержащих нормы трудового права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(приложение №6)</w:t>
      </w:r>
      <w:r>
        <w:rPr>
          <w:rFonts w:cs="PT-Astra-Sans-Regular;Times New Roman" w:ascii="PT-Astra-Sans-Regular;Times New Roman" w:hAnsi="PT-Astra-Sans-Regular;Times New Roman"/>
          <w:color w:val="252525"/>
        </w:rPr>
        <w:t>;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мерный перечень вопросов трудового законодательства и иных нормативных правовых актов, содержащих нормы трудового права, на которые следует обращать внимание при проведении ведомственного контроля в организациях, подведомственных Администрации Ольховского сельсовета Хомутовского района Курской области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(приложение №7)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Рекомендовать руководителям структурных подразделений Администрации Ольховского сельсовета Хомутовского района Курской области (Л.Н.Брынцевой), Главе муниципального образования руководствоваться настоящим постановлением при разработке и принятии нормативных правовых актов, устанавливающих поряд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им организац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Опубликовать настоящее постановление в газете «Районные новости» и разместить на официальном сайте муниципального образования «Ольховский сельсовет» Хомутовского района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Настоящее постановление вступает в силу со дня его официального опубликования на официальном сайте муниципального района «Ольховский сельсовет»Хомутовского района Курской обла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lang w:val="ru-RU"/>
        </w:rPr>
        <w:t>Контроль за исполнением настоящего постановления возложить на заместителя Главы Администрации Ольховского сельсовета Хомутовского района Р.Д.Клиндухову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Ольховского сельсовет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                                                           А.М.Белоусов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07664" TargetMode="External"/><Relationship Id="rId3" Type="http://schemas.openxmlformats.org/officeDocument/2006/relationships/hyperlink" Target="http://docs2.kodeks.ru/document/4627188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27:00Z</dcterms:modified>
  <cp:revision>8</cp:revision>
  <dc:subject/>
  <dc:title>АДМИНИСТРАТИВНЫЙ РЕГЛАМЕНТ</dc:title>
</cp:coreProperties>
</file>