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192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spacing w:lineRule="auto" w:line="192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192"/>
        <w:ind w:left="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апреля 2018 г. №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rFonts w:cs="Arial" w:ascii="Arial" w:hAnsi="Arial"/>
        </w:rPr>
        <w:t xml:space="preserve">На основании Протеста Прокуратуры №95-2018 от 360.03.2018 г. на Постановление Администрации Ольховского сельсовета Хомутовского района Курской области от 02.03.2018 №13 «О порядке разработки и утверждения схемы размещения нестационарных торговых объектов на территории Ольховского сельсовета Хомутовского района Курской области», Администрация Ольховского сельсовета Хомутовского района Курской области Постановляе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нить Постановления Администрации Ольховского сельсовета Хомутовского района Курской области №13 от 02.03.2018 г. </w:t>
      </w:r>
      <w:r>
        <w:rPr>
          <w:rFonts w:cs="Arial" w:ascii="Arial" w:hAnsi="Arial"/>
          <w:sz w:val="24"/>
          <w:szCs w:val="24"/>
        </w:rPr>
        <w:t xml:space="preserve">«О порядке разработки и утверждения схемы размещения нестационарных торговых объектов на территории Ольховского сельсовета Хомутовского района Курской области»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                                                                        Н.И.Черепни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WWHeading3">
    <w:name w:val="WW-Heading 3"/>
    <w:basedOn w:val="Standard"/>
    <w:next w:val="Standard"/>
    <w:qFormat/>
    <w:pPr>
      <w:keepNext w:val="true"/>
      <w:jc w:val="center"/>
      <w:outlineLvl w:val="2"/>
    </w:pPr>
    <w:rPr>
      <w:sz w:val="40"/>
    </w:rPr>
  </w:style>
  <w:style w:type="paragraph" w:styleId="Style14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7:00Z</dcterms:created>
  <dc:creator> 1</dc:creator>
  <dc:description/>
  <cp:keywords/>
  <dc:language>en-US</dc:language>
  <cp:lastModifiedBy>Admin</cp:lastModifiedBy>
  <cp:lastPrinted>2018-04-18T16:39:00Z</cp:lastPrinted>
  <dcterms:modified xsi:type="dcterms:W3CDTF">2018-07-10T07:53:00Z</dcterms:modified>
  <cp:revision>3</cp:revision>
  <dc:subject/>
  <dc:title>Прокурору Хомутовского района </dc:title>
</cp:coreProperties>
</file>