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ЛЬХОВСКОГО СЕЛЬСОВЕ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МУТОВСКОГО РАЙОН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5 мая 2023 г. № 18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Ольховка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 установлении  срока рассрочки оплаты арендуемого имущества, находящегося в муниципальной собственности Ольх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Ольховский сельсовет» Хомутовского района Курской области, администрация Ольховского сельсовета Хомутовского района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Ольх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Ольх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 -</w:t>
      </w:r>
      <w:r>
        <w:rPr>
          <w:sz w:val="28"/>
          <w:szCs w:val="28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- 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Разместить  настоящее постановление на официальном сайте Ольховского сельсовета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Ольховского сельсовета </w:t>
        <w:br/>
        <w:t>Хомутовского района</w:t>
        <w:tab/>
        <w:t>Р.Д.Клиндухо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993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НПП "Гарант-Сервис"</dc:creator>
  <dc:description>Документ экспортирован из системы ГАРАНТ</dc:description>
  <cp:keywords/>
  <dc:language>en-US</dc:language>
  <cp:lastModifiedBy>Клиндухова</cp:lastModifiedBy>
  <cp:lastPrinted>2023-05-15T15:41:00Z</cp:lastPrinted>
  <dcterms:modified xsi:type="dcterms:W3CDTF">2023-05-15T12:43:00Z</dcterms:modified>
  <cp:revision>4</cp:revision>
  <dc:subject/>
  <dc:title/>
</cp:coreProperties>
</file>