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7.03. 2023  № 12-па</w:t>
      </w:r>
    </w:p>
    <w:p>
      <w:pPr>
        <w:pStyle w:val="Normal"/>
        <w:jc w:val="center"/>
        <w:rPr>
          <w:sz w:val="40"/>
        </w:rPr>
      </w:pPr>
      <w:r>
        <w:rPr>
          <w:b/>
          <w:bCs/>
        </w:rPr>
        <w:t>с. Оль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Ольховского  сельсовета  Хомутовского района в 2023 году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Ольховский  сельсовет», во исполнении постановления Администрации Хомутовского района от 20.03.2023  № 169-па, Администрация Ольховского сельсовета 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овести с 06 апреля 2023 года по 28 апреля 2023 года на территории Ольховского  сельсовета месячник по благоустройству, обеспечению чистоты и санитарного порядка в населенных пунктах Ольховского  сельсовета Хомут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 Создать  рабочую группу по проведению месячника по  благоустройству, обеспечению чистоты и санитарного порядка   в населенных пунктах Ольховского  сельсовета  Хомутовского района в 2023 году и утвердить его прилагаемый 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>3.Утвердить мероприятия по подготовке и  проведению весеннего месячника по  уборке и благоустройству , наведению образцовой чистоты и санитарного порядка на территории  Ольховского сельсовета Хомут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Руководителям  организаций и учреждений Ольховского сельсовета Хомутовского района принять меры по благоустройству территорий, занимаемых и закрепленных за  организациями, предприятиями и  индивидуальными предпринимателями, а также приведению в порядок административных здани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 благоустройства, озеленения, чистоты и 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Установить единые санитарные дни на территории Ольховского  сельсовета –  6</w:t>
      </w:r>
      <w:r>
        <w:rPr>
          <w:sz w:val="28"/>
          <w:szCs w:val="28"/>
        </w:rPr>
        <w:t>, 14,21,28</w:t>
      </w:r>
      <w:r>
        <w:rPr/>
        <w:t xml:space="preserve"> </w:t>
      </w:r>
      <w:r>
        <w:rPr>
          <w:sz w:val="28"/>
          <w:szCs w:val="26"/>
        </w:rPr>
        <w:t xml:space="preserve"> апреля  2023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8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ского сельсовета Хомутовского района  в информационно-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9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И.о.Главы  Ольх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Р.Д.Клинд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 сельсовет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27.03. 2023  № 12-п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координации выполнения мероприятий месячника по повышению уровня благоустройства и чистоты на территории  Ольх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линдухова Раиса Дмитриевна –  И.о. Главы Ольховского сельсовета Хомутовского района(председатель штаба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Цегельникова Елена Михайловна  –  директор МКУК «Ольховский центральный сельский Дом культур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удников        Сергей Алексеевич  –  заведующий Ольховским филиалом МКУК  «Межпоселенческая  библиотека Хомутовского района» 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злов Дмитрий Дмитриевич  –   старший участковый уполномоченный полиции, капитан полиции (по соглас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удникова Екатерина Федоровна   –  депутат Собрания депутатов Ольховского сельсовета Хомутовского района Ку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ойнова Алла Леонидовна – депутат Собрания депутатов Ольховского сельсовета Хомутовского района Курской области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Юдина Анна Павловна –  депутат Собрания депутатов Ольховского сельсовета Хомутовского района Курской области (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 сельсовет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27.03. 2023  № 12-па</w:t>
      </w:r>
      <w:r>
        <w:rPr/>
        <w:t xml:space="preserve">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</w:t>
      </w:r>
      <w:r>
        <w:rPr>
          <w:color w:val="C00000"/>
        </w:rPr>
        <w:t xml:space="preserve"> </w:t>
      </w:r>
      <w:r>
        <w:rPr>
          <w:b/>
        </w:rPr>
        <w:t xml:space="preserve">месячника по  благоустройству, обеспечению чистоты  и санитарного порядка на территории  Ольх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6 апреля  по 28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 пунктах Ольх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 апреля –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.Д.Клиндух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 апреля –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емонтно- строительные работ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Р.Д.Клиндухова, старшие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27.03.2023  № 12-па</w:t>
      </w:r>
      <w:r>
        <w:rPr/>
        <w:t xml:space="preserve">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Территории перед зданиями Администрац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(с. Ольховка и с.Н.Туранка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вокруг школ, территории на Братских могил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КОУ "Ольховская средняя общеобразовательная школа"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около объектов  социально – культурной сфер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Ольховский ЦСДК»- с. Ольхов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 около объектов  здравоохра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льховский ФАП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раснополянский 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Надейский  ФАП, Большеалешнян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 территорий около  библиоте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Ольховка, с. Надейка, д.Большая Алешня, с.Нижнее Чупах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 территории  около Ольховского  почтового от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льховское  отделение связи, Надейское отделение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ИП Рябыкин А.А., ИП Черепнин Р.И.,  ИП Кулакова Е.М.( ООО "Рыльск" с.Ольховка, ИП Кузьминов В.В. (АЗС №1 с.Ольхов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Территория  около  Храма «Иоанна Предтеч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Батюшка, прихожане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9:00Z</dcterms:created>
  <dc:creator>1</dc:creator>
  <dc:description/>
  <dc:language>en-US</dc:language>
  <cp:lastModifiedBy>Клиндухова</cp:lastModifiedBy>
  <cp:lastPrinted>2022-04-01T13:43:00Z</cp:lastPrinted>
  <dcterms:modified xsi:type="dcterms:W3CDTF">2023-03-27T13:39:00Z</dcterms:modified>
  <cp:revision>2</cp:revision>
  <dc:subject/>
  <dc:title>ГЛАВА</dc:title>
</cp:coreProperties>
</file>