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.02.2021 №10-п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.Ольх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принятии расходных обязательст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и Ольх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мутовского района, связанных 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еспечением развития и укреп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териально-техническойм базы домов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населенных пунктах с числом ж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о 50 тысяч человек в 2021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г. № 131-ФЗ «Об общих принципах  организации местного самоуправления в Российской Федерации»,  постановлением Администрации Ольховского сельсовета Хомутовского района от 05.11.2018 года №51 «</w:t>
      </w:r>
      <w:r>
        <w:rPr>
          <w:rFonts w:cs="Arial"/>
          <w:sz w:val="28"/>
          <w:szCs w:val="28"/>
        </w:rPr>
        <w:t>Об утверждении муниципальной программы «Развитие культуры в Ольховском сельсовете Хомутовского района Курской области»</w:t>
      </w:r>
      <w:r>
        <w:rPr>
          <w:sz w:val="28"/>
          <w:szCs w:val="28"/>
        </w:rPr>
        <w:t xml:space="preserve"> (с последующими изменениями и дополнениями) </w:t>
      </w:r>
      <w:r>
        <w:rPr>
          <w:b/>
          <w:sz w:val="28"/>
          <w:szCs w:val="28"/>
        </w:rPr>
        <w:t>Администрация Ольховского сельсовета Хомутов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о расходных обязательствах, связанных с обеспечением развития и укрепления материально-технической базы домов культуры в населенных пунктах с числом жителей до 50 тысяч человек в 2021 году в сумме 857850,00 рублей, в том числе за счет средств местного бюджета - 4085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на 2021 год  перечень мероприятий по реализации расходных обязательств, связанных с обеспечением развития и укрепления материально-технической базы домов культуры в населенных пунктах с числом жителей до 50 тысяч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директора МКУК «Ольховский ЦСДК» Хомутовского района (Кривошееву Е.И.) для осуществления взаимодействия с комитетом по культуре Курской области и реализации мероприятий, указанных в пункте 2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rPr/>
      </w:pPr>
      <w:r>
        <w:rPr>
          <w:sz w:val="28"/>
          <w:szCs w:val="28"/>
        </w:rPr>
        <w:t>Хомутовского района                                                                   А.М.Белоу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>к постановлению Администрации Ольховского сельсовета Хомутовского  района от 17.02.2021г. №10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ализации расходных обязательств, связанных с обеспечением развития и укрепления материально-технической базы домов культуры в населенных пунктах с числом ж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50 тысяч на 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беспечение развития и укрепления материально- технической базы объекта - МКУК "Ольховский центральный сельский Дом культуры"  Хомутовского района - на сумму 857850,00 рублей, в том числе  за счет средств местного бюджета- 40850,0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24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9:00Z</dcterms:created>
  <dc:creator>Владимир</dc:creator>
  <dc:description/>
  <dc:language>en-US</dc:language>
  <cp:lastModifiedBy>Клиндухова</cp:lastModifiedBy>
  <cp:lastPrinted>2021-03-29T15:34:00Z</cp:lastPrinted>
  <dcterms:modified xsi:type="dcterms:W3CDTF">2021-03-29T12:39:00Z</dcterms:modified>
  <cp:revision>2</cp:revision>
  <dc:subject/>
  <dc:title/>
</cp:coreProperties>
</file>