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357"/>
        <w:jc w:val="center"/>
        <w:rPr/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от 9 марта  2023 г. № 10-п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», утвержденный постановлением Администрации Ольховского сельсовета Хомутовского района  Курской области от 24 января 2019 г№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Хомутовского района от 28.02.2023г. №96-2023, в соответствии с федеральными законами от 06.10.2003 № 131-ФЗ "Об общих принципах организации местного самоуправления </w:t>
        <w:br/>
        <w:t>в Российской Федерации", от 27.07.2010 № 210-ФЗ "Об организации предоставления государственных и муниципальных услуг", Земельным кодексом Российской Федерации, Администрация Ольховского сельсовета Хомутовского района постановляе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», утвержденный постановлением Администрации Ольховского сельсовета Хомутовского района  Курской области от 24 января 2019 г№5 (далее- Регламент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ункт 2.10.2. Регламента дополнить подпунктом 6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«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Раздел III. Регламента дополнить пунктом 3.3.10.1.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«3.3.10.1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тегория земель, к которой относится образуемый земельный участ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Срок действия решения об утверждении схемы расположения земельного участка составляет два года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 Разместить на официальном сайте в сети Интернет текст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И.о.Главы Ольхов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Хомутовского района Курской области                           Р.Д.Клиндух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mbria" w:hAnsi="Cambria" w:cs="Cambria"/>
      <w:sz w:val="22"/>
      <w:szCs w:val="22"/>
      <w:lang w:val="en-US" w:bidi="en-US"/>
    </w:rPr>
  </w:style>
  <w:style w:type="paragraph" w:styleId="P4">
    <w:name w:val="p4"/>
    <w:basedOn w:val="Normal"/>
    <w:qFormat/>
    <w:pPr>
      <w:suppressAutoHyphens w:val="true"/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22:00Z</dcterms:created>
  <dc:creator>Елена</dc:creator>
  <dc:description/>
  <cp:keywords/>
  <dc:language>en-US</dc:language>
  <cp:lastModifiedBy>Клиндухова</cp:lastModifiedBy>
  <cp:lastPrinted>2022-06-21T11:31:00Z</cp:lastPrinted>
  <dcterms:modified xsi:type="dcterms:W3CDTF">2023-03-10T13:08:00Z</dcterms:modified>
  <cp:revision>4</cp:revision>
  <dc:subject/>
  <dc:title/>
</cp:coreProperties>
</file>