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ЛЬХОВСКОГО СЕЛЬСОВЕТА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ХОМУТОВСКОГО РАЙОНА КУРСКОЙ ОБЛАСТИ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       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Р А С П О Р Я Ж Е Н И Е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u w:val="single"/>
          <w:lang w:eastAsia="ru-RU"/>
        </w:rPr>
        <w:t>от 25.01.2018г.            № 4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307555, Курская область, Хомутовский район,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.Ольховка 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 графике приема граждан руководящим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оставом Администрации Ольховского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ельсовета Хомутовского района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в 2018 году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1. Утвердить прилагаемый график приема граждан руководящим составом Администрации Ольховского сельсовета Хомутовского района в 2018 году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 Опубликовать график приема граждан руководящим составом Администрации Ольховского сельсовета Хомутовского района в 2018 году на официальном сайте Администрации Ольховского сельсовета Хомутовского района Курской области в сети «Интернет».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. Контроль за исполнением настоящего распоряжения возложить на заместителя Главы Администрации Р.Д.Клиндухову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4. Распоряжение вступает в силу со дня его подписания.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Глава Ольховского сельсовета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Хомутовского района                                                      Н.И.Черепнина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Хомутовского района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т 25 января 2018  года №3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График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приема граждан руководящим составом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Администрации Ольховского сельсовета Хомутовского района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в 2018 году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993"/>
        <w:gridCol w:w="3938"/>
        <w:gridCol w:w="1978"/>
        <w:gridCol w:w="1109"/>
      </w:tblGrid>
      <w:tr>
        <w:trPr/>
        <w:tc>
          <w:tcPr>
            <w:tcW w:w="58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Фамилия, имя, отчество работника, ведущего прием</w:t>
            </w:r>
          </w:p>
        </w:tc>
        <w:tc>
          <w:tcPr>
            <w:tcW w:w="393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9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Дни приема</w:t>
            </w:r>
          </w:p>
        </w:tc>
        <w:tc>
          <w:tcPr>
            <w:tcW w:w="11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Часы приема</w:t>
            </w:r>
          </w:p>
        </w:tc>
      </w:tr>
      <w:tr>
        <w:trPr/>
        <w:tc>
          <w:tcPr>
            <w:tcW w:w="58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Черепнина</w:t>
            </w:r>
          </w:p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393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Глава Администрации Ольховского сельсовета Хомутовского района,</w:t>
            </w:r>
          </w:p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1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-00-12-00</w:t>
            </w:r>
          </w:p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-00-13-00</w:t>
            </w:r>
          </w:p>
        </w:tc>
      </w:tr>
      <w:tr>
        <w:trPr/>
        <w:tc>
          <w:tcPr>
            <w:tcW w:w="58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линдухова Раиса</w:t>
            </w:r>
          </w:p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393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аместитель Главы Администрации Романовского сельсовета Хомутовского района</w:t>
            </w:r>
          </w:p>
        </w:tc>
        <w:tc>
          <w:tcPr>
            <w:tcW w:w="197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1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9-00-13-00</w:t>
            </w:r>
          </w:p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9 00-</w:t>
            </w:r>
          </w:p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 00</w:t>
            </w:r>
          </w:p>
        </w:tc>
      </w:tr>
    </w:tbl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185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VOSHOD</dc:creator>
  <dc:description/>
  <cp:keywords/>
  <dc:language>en-US</dc:language>
  <cp:lastModifiedBy>master</cp:lastModifiedBy>
  <cp:lastPrinted>2019-03-29T11:05:00Z</cp:lastPrinted>
  <dcterms:modified xsi:type="dcterms:W3CDTF">2023-09-14T10:36:00Z</dcterms:modified>
  <cp:revision>3</cp:revision>
  <dc:subject/>
  <dc:title> </dc:title>
</cp:coreProperties>
</file>