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.12.2019 г № 5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льх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ответственных лиц за осуществление работы на едином портале бюджетной системы Российской Федерации в информационно- телекоммуникационной сети «Интернет»</w:t>
      </w:r>
    </w:p>
    <w:tbl>
      <w:tblPr>
        <w:tblW w:w="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рядка размещения и предоставления информации на едином портале бюджетной системы Российской Федерации, утвержденного приказом Министерства финансов Российской Федерации от 28.12.2016 № 243н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color w:val="666666"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Для обеспечения условий признания юридической силы электронных, документов (далее – ЭД), направляемых Администрацией Ольховского сельсовета с использованием государственной интегрированной информационной системе управления общественными финансами «Электронный бюджет», наделить правом электронной подписи следующих сотрудников: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Главу Ольховского сельсовета Черепнину Надежду Ивановну;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Начальника финансово-экономического отдела Брынцеву Людмилу Николаевну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3. Бухгалтера МКУК «Ольховский центральный сельский Дом культуры» Брынцеву Людмилу Николаевну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озложить полномочия по вводу, просмотру и координации данных о внесении изменений в базовые перечни и ведению реестра участников бюджетного процесса: - на  начальника финансово –экономического отдела (Брынцеву Л.Н.), бухгалтера МКУК  «Ольховский ЦСДК» (Брынцеву Л.Н.)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Возложить полномочия по согласованию и утверждению данных о внесении изменений в базовые перечни и реестр участников бюджетного процесса - на Главу Ольховского сельсовета Черепнину Надежду Ивановну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Назначить администратором безопасности автоматизированного рабочего места обмена ЭД (далее – АРМ ЭД), ответственного за техническое обеспечение работы с компонентами системы «Электронный бюджет», а также подключение пользователей к системе следующих сотрудников: - начальника финансово –экономического отдела (Брынцеву Л.Н.).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  </w:t>
      </w:r>
      <w:r>
        <w:rPr>
          <w:sz w:val="28"/>
          <w:szCs w:val="28"/>
        </w:rPr>
        <w:t>5. Сотрудникам, указанным в пунктах 1-4 настоящего распоряжения неукоснительно соблюдать требования соответствующих нормативных документ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Установить, что назначенные пунктами 1-4 настоящего распоряжения сотрудники несут персональную ответственность за: - сохранение в тайне конфиденциальной информации, ставшей им известной в процессе электронного обмена; - сохранение в тайне закрытых ключей электронной подписи и иной ключевой информации; - соблюдение правил эксплуатации АРМ ЭД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Настоящее распоряжение разместить на официальном сайте администрации Ольх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Н.И.Череп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5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spacing w:lineRule="atLeast" w:line="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pacing w:lineRule="exact" w:line="326" w:before="300" w:after="300"/>
      <w:jc w:val="righ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1:00Z</dcterms:created>
  <dc:creator>1</dc:creator>
  <dc:description/>
  <cp:keywords/>
  <dc:language>en-US</dc:language>
  <cp:lastModifiedBy>Клиндухова</cp:lastModifiedBy>
  <cp:lastPrinted>2019-12-26T15:28:00Z</cp:lastPrinted>
  <dcterms:modified xsi:type="dcterms:W3CDTF">2020-01-09T12:59:00Z</dcterms:modified>
  <cp:revision>6</cp:revision>
  <dc:subject/>
  <dc:title> </dc:title>
</cp:coreProperties>
</file>