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65pt;margin-top:3.7pt;width:62.6pt;height:65.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34903610" r:id="rId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76"/>
        <w:ind w:left="-284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       </w:t>
      </w:r>
    </w:p>
    <w:p>
      <w:pPr>
        <w:pStyle w:val="Heading1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 xml:space="preserve">АДМИНИСТРАЦИЯ 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 xml:space="preserve">ОЛЬХОВСКОГО СЕЛЬСОВЕТА 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>ХОМУТОВСКОГО РАЙОНА</w:t>
      </w:r>
    </w:p>
    <w:p>
      <w:pPr>
        <w:pStyle w:val="Heading1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eastAsia="Arial" w:cs="Arial" w:ascii="Arial" w:hAnsi="Arial"/>
          <w:bCs w:val="false"/>
          <w:sz w:val="32"/>
          <w:szCs w:val="32"/>
          <w:u w:val="none"/>
        </w:rPr>
        <w:t xml:space="preserve"> </w:t>
      </w:r>
      <w:r>
        <w:rPr>
          <w:rFonts w:cs="Arial" w:ascii="Arial" w:hAnsi="Arial"/>
          <w:bCs w:val="false"/>
          <w:sz w:val="32"/>
          <w:szCs w:val="32"/>
          <w:u w:val="none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</w:rPr>
      </w:r>
    </w:p>
    <w:p>
      <w:pPr>
        <w:pStyle w:val="Heading1"/>
        <w:rPr>
          <w:rFonts w:ascii="Arial" w:hAnsi="Arial" w:cs="Arial"/>
          <w:spacing w:val="20"/>
          <w:sz w:val="32"/>
          <w:szCs w:val="32"/>
          <w:u w:val="none"/>
        </w:rPr>
      </w:pPr>
      <w:r>
        <w:rPr>
          <w:rFonts w:cs="Arial" w:ascii="Arial" w:hAnsi="Arial"/>
          <w:bCs w:val="false"/>
          <w:spacing w:val="20"/>
          <w:sz w:val="32"/>
          <w:szCs w:val="32"/>
          <w:u w:val="none"/>
        </w:rPr>
        <w:t>РАСПОРЯЖ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  <w:u w:val="none"/>
        </w:rPr>
      </w:pPr>
      <w:r>
        <w:rPr>
          <w:rFonts w:cs="Arial" w:ascii="Arial" w:hAnsi="Arial"/>
          <w:b/>
          <w:spacing w:val="20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3 марта 2020 №13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/>
        <w:tc>
          <w:tcPr>
            <w:tcW w:w="93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проведении субботников на территории Ольховского сельсовета Хомутовского района Курской области в 2020 г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распоряжения Губернатора Курской области от 06.03.2020 г.№59-рг "О проведении субботников в Курской области в 2020 году", в целях организации проведения мероприятий, способствующих улучшению санитарного состояния населенных пунктов Ольховского сельсовета Хомутовского района, а также привлечения внимания к решению экологических проблем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становить даты проведения субботников на территории Ольховского сельсовета Хомутовского района (далее субботники) 28 марта, 4, 11, 18 апреля 2020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Утвердить прилагаемый перечень объектов, закрепленных за организациями и учреждениями на время проведения суббот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Руководителям организаций,  учреждений обеспечить исполнение настоящего распоряжения и участие работников согласно утвержденному перечню объектов, закрепленных за организациями и учреждениями Ольховского сельсовета, на время проведения суб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</w:t>
      </w:r>
      <w:r>
        <w:rPr>
          <w:rFonts w:cs="Arial" w:ascii="Arial" w:hAnsi="Arial"/>
        </w:rPr>
        <w:t>Распоряжением  Администрации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     </w:t>
      </w:r>
      <w:r>
        <w:rPr>
          <w:rFonts w:cs="Arial" w:ascii="Arial" w:hAnsi="Arial"/>
        </w:rPr>
        <w:t>Ольховского сельсовета Хомутовского района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от 23.03.2020 г.№13-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БЪЕК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репленных за организациями и учреждениями Ольховского сельсовета Хомутовского района Курской области на время проведения субботни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1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9"/>
        <w:gridCol w:w="413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№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Организация, учреж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Закрепленный объек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рритория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Администрация сельсовет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уборка территории вокруг административного здания, уборка муниципальных кладби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МКОУ "Ольховская средняя общеобразовательная школ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филиалам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территории общеобразовательных учреждений, территория старой церкви по ул. Предтеченска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МКУК "Ольховский ЦСДК"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территории учреждений культуры, территория напротив домовладения №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Ольховский ФА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прилегающая территория,  территория по ул. Центральная около домовладения №9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Почтовое отделение связи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 xml:space="preserve">прилегающая территория,  напротив через дорогу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АЗС №1 с. Ольховк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прилегающая территор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Магазины: ООО "Рыльск", ИП Черепнин Р.И., ИП Рябыкин А.В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4"/>
                <w:u w:val="none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</w:rPr>
              <w:t>прилегающая территория, уборка территории парка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1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**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" w:leader="none"/>
        </w:tabs>
        <w:ind w:left="432" w:hanging="432"/>
        <w:jc w:val="left"/>
        <w:rPr>
          <w:rFonts w:ascii="Arial" w:hAnsi="Arial" w:cs="Arial"/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</w:r>
      <w:r>
        <w:rPr>
          <w:rFonts w:cs="Arial" w:ascii="Arial" w:hAnsi="Arial"/>
          <w:sz w:val="20"/>
          <w:szCs w:val="20"/>
          <w:u w:val="none"/>
        </w:rPr>
        <w:t xml:space="preserve">Жители населенных пунктов убирают придомовые территории домовладений. </w:t>
      </w:r>
    </w:p>
    <w:p>
      <w:pPr>
        <w:pStyle w:val="Normal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Others25">
    <w:name w:val="others25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07:00Z</dcterms:created>
  <dc:creator>user</dc:creator>
  <dc:description/>
  <dc:language>en-US</dc:language>
  <cp:lastModifiedBy>Клиндухова</cp:lastModifiedBy>
  <cp:lastPrinted>2020-02-06T13:05:00Z</cp:lastPrinted>
  <dcterms:modified xsi:type="dcterms:W3CDTF">2020-03-26T13:07:00Z</dcterms:modified>
  <cp:revision>2</cp:revision>
  <dc:subject/>
  <dc:title>Муниципальное образование «Амонский сельсовет»</dc:title>
</cp:coreProperties>
</file>