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25г № 54/152-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Ольховского сельсовета Хомутовского района Курской области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Во исполнение Федерального закона от 12.01.1996 года №8-ФЗ «О погребении и похоронном деле» и в соответствии с Федеральным законом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Федеральным законом от 30.11.2024 N 419-ФЗ «О Федеральном бюджете на 2025 год и на плановый период 2026 и 2027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Постановлением Правительства Российской Федерации от 23.01.2025г. № 33 «Об утверждении коэффициента индексации выплат, пособий и компенсаций в 2025 году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», Собрание депутатов Ольховского сельсовета Хомутовского района Курской области,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Утвердить стоимость гарантированного перечня услуг по погребению, предоставляемых в соответствии со ст. 9 Федерального закона от 12.01.1996 г № 8-ФЗ «О погребении и похоронном деле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(Приложение №1)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>стоимость гарантированного перечня услуг по погребению, предоставляемых в соответствии со ст. 12 Федерального закона от 12.01.1996 г № 8-ФЗ «О погребении и похоронном деле».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(Приложение №2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5 год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Ольховского сельсовет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Хомутовского района</w:t>
        <w:tab/>
        <w:tab/>
        <w:tab/>
        <w:tab/>
        <w:tab/>
        <w:tab/>
        <w:t xml:space="preserve">                   Е.Н.Костина </w:t>
      </w:r>
    </w:p>
    <w:p>
      <w:pPr>
        <w:pStyle w:val="Normal"/>
        <w:ind w:left="720" w:hanging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5 года № 54/152-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гарантированного перечня услуг по погребению, предоставляемых в соответствии со ст. 9 Федерального закона от 12.01.1996 г № 8-ФЗ «О погребении и похоронном деле»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8-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-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(кремация с последующей выдачи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3-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5-3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/>
      </w:pPr>
      <w:r>
        <w:rPr>
          <w:rFonts w:eastAsia="Andale Sans UI;Arial Unicode MS" w:cs="Arial" w:ascii="Arial" w:hAnsi="Arial"/>
          <w:kern w:val="2"/>
          <w:sz w:val="24"/>
          <w:szCs w:val="24"/>
        </w:rPr>
        <w:t xml:space="preserve">Согласовано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 xml:space="preserve">министра по тарифам и ценам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/>
      </w:pPr>
      <w:r>
        <w:rPr>
          <w:rFonts w:eastAsia="Andale Sans UI;Arial Unicode MS" w:cs="Arial" w:ascii="Arial" w:hAnsi="Arial"/>
          <w:kern w:val="2"/>
          <w:sz w:val="24"/>
          <w:szCs w:val="24"/>
        </w:rPr>
        <w:t>Курской области                                                                                       С.В. Токарев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Ольх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т 30.01.2025 года № 54/152-3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гарантированного перечня услуг по погребению, предоставляемых в соответствии со ст. 12 Федерального закона от 12.01.1996 г № 8-ФЗ «О погребении и похоронном дел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-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7-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-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3-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5-3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Arial" w:ascii="Arial" w:hAnsi="Arial"/>
          <w:kern w:val="2"/>
          <w:sz w:val="24"/>
          <w:szCs w:val="24"/>
        </w:rPr>
        <w:t xml:space="preserve">Согласовано: </w:t>
      </w:r>
    </w:p>
    <w:p>
      <w:pPr>
        <w:pStyle w:val="Normal"/>
        <w:widowControl w:val="false"/>
        <w:suppressAutoHyphens w:val="true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suppressAutoHyphens w:val="true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 xml:space="preserve">министра по тарифам и ценам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>Курской области                                                                                       С.В. Токарев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8:00Z</dcterms:created>
  <dc:creator>1</dc:creator>
  <dc:description/>
  <cp:keywords/>
  <dc:language>en-US</dc:language>
  <cp:lastModifiedBy>Клиндухова</cp:lastModifiedBy>
  <cp:lastPrinted>2025-01-31T12:00:00Z</cp:lastPrinted>
  <dcterms:modified xsi:type="dcterms:W3CDTF">2025-02-04T10:00:00Z</dcterms:modified>
  <cp:revision>3</cp:revision>
  <dc:subject/>
  <dc:title> </dc:title>
</cp:coreProperties>
</file>