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01.02.2021 года   №8/36-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Ольховка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 «Ольховский сельсовет» Хомутовского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Курской области согласно гарантированному перечню услуг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</w:t>
      </w:r>
      <w:r>
        <w:rPr>
          <w:bCs/>
          <w:spacing w:val="-2"/>
          <w:sz w:val="28"/>
          <w:szCs w:val="28"/>
        </w:rPr>
        <w:t>в связи с Федеральным законом «О федеральном бюджете на 2021 год и на плановый период 2022 и 2023 годов»,</w:t>
      </w:r>
      <w:r>
        <w:rPr>
          <w:bCs/>
          <w:color w:val="FF0000"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Постановлением Правительства Российской Федерации от 28 января 2021 №73 «Об утверждении  коэффициента  индексации выплат, пособий и компенсаций в 2021 году»,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Ольховского сельсовета Хомутовского района Курской област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ЕШИЛО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Утвердить стоимость ритуальных  услуг, предоставляемых на территории муниципального образования «Ольховский сельсовет» Хомутовского района Курской области в соответствии   со ст.9 Федерального закона от 12.01.1996 года №8-ФЗ «О погребении и похоронном деле» (Приложение №1,№2,№3) с 01 февраля 2021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Утвердить стоимость ритуальных услуг, предоставляемых на территории муниципального образования «Ольх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21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1 года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142"/>
        <w:jc w:val="left"/>
        <w:rPr>
          <w:szCs w:val="28"/>
        </w:rPr>
      </w:pPr>
      <w:r>
        <w:rPr>
          <w:szCs w:val="28"/>
        </w:rPr>
        <w:t>Ольховского сельсовета Хомутовского района                             Е.Н.Костин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А.М.Белоу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льх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01»  февраля 2021 года № 8/36-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9"/>
        <w:gridCol w:w="271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.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.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ам Курской области                           </w:t>
        <w:tab/>
        <w:tab/>
        <w:tab/>
        <w:t xml:space="preserve">       А.В.Карнаушк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льх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01»  февраля 2021 года № 8/36-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64"/>
        <w:gridCol w:w="2733"/>
        <w:gridCol w:w="21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2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.6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.6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64.5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управляющего  Отделение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нсионного фонда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рской области                                                            Н.И.Овчинник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льх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01»  февраля 2021 года № 8/36-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64"/>
        <w:gridCol w:w="2591"/>
        <w:gridCol w:w="22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2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.6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6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,5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льх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01»  февраля 2021 года № 8/36-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189"/>
        <w:gridCol w:w="2696"/>
        <w:gridCol w:w="212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.0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8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3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9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2</w:t>
            </w:r>
          </w:p>
        </w:tc>
      </w:tr>
      <w:tr>
        <w:trPr>
          <w:trHeight w:val="25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.5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ам Курской области                              </w:t>
        <w:tab/>
        <w:tab/>
        <w:tab/>
        <w:t xml:space="preserve">       А.В.Карнаушк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льх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«01»  февраля 2021 года № 8/36-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</w:t>
      </w:r>
      <w:r>
        <w:rPr/>
        <w:t xml:space="preserve">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193"/>
        <w:gridCol w:w="283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.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8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.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управляющего  Отдел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го фонда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урской области                                                               Н.И.Овчин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ab/>
        <w:t>Приложение №6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Ольх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01»  февраля 2021 года № 8/36-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</w:t>
      </w:r>
      <w:r>
        <w:rPr/>
        <w:t xml:space="preserve">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193"/>
        <w:gridCol w:w="283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.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8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.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           Н.В.Ткач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7:00Z</dcterms:created>
  <dc:creator>1</dc:creator>
  <dc:description/>
  <cp:keywords/>
  <dc:language>en-US</dc:language>
  <cp:lastModifiedBy>Клиндухова</cp:lastModifiedBy>
  <cp:lastPrinted>2021-02-01T16:52:00Z</cp:lastPrinted>
  <dcterms:modified xsi:type="dcterms:W3CDTF">2021-02-01T14:01:00Z</dcterms:modified>
  <cp:revision>18</cp:revision>
  <dc:subject/>
  <dc:title> </dc:title>
</cp:coreProperties>
</file>