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-5103" w:leader="underscore"/>
          <w:tab w:val="left" w:pos="9356" w:leader="underscore"/>
        </w:tabs>
        <w:spacing w:lineRule="exact" w:line="600"/>
        <w:ind w:left="20" w:right="56" w:hanging="2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т 23 ноября 2022 г. №24/73-3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 w:bidi="ru-RU"/>
        </w:rPr>
        <w:t xml:space="preserve">О принятии осуществления части полномочий по вопросам местного значения 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 xml:space="preserve"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"Ольховский сельсовет" Хомутовского района Курской области, </w:t>
      </w:r>
      <w:r>
        <w:rPr>
          <w:rFonts w:cs="Arial" w:ascii="Arial" w:hAnsi="Arial"/>
          <w:sz w:val="24"/>
          <w:szCs w:val="24"/>
        </w:rPr>
        <w:t xml:space="preserve">в соответствии с решением Представительного Собрания Хомутовского района Курской области от 23 сентября 2022 года №29/328 «О передаче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» 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Собрание депутатов Ольховского сельсовета Хомутовского района Курской области Решило:</w:t>
      </w:r>
    </w:p>
    <w:p>
      <w:pPr>
        <w:pStyle w:val="2"/>
        <w:shd w:fill="auto" w:val="clear"/>
        <w:spacing w:lineRule="auto" w:line="240" w:before="0" w:after="0"/>
        <w:ind w:right="2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 xml:space="preserve">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ru-RU"/>
        </w:rPr>
        <w:t xml:space="preserve">Ольховского сельсовета 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Хомутовского района Курской области п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ru-RU"/>
        </w:rPr>
        <w:t>риня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ru-RU"/>
        </w:rPr>
        <w:t xml:space="preserve">от Администрации Хомутовского района Курской области 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 xml:space="preserve">осуществление части своих полномочий по вопросам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 w:bidi="ru-RU"/>
        </w:rPr>
        <w:t xml:space="preserve">принятия решений и проведения на территории муниципального образования "Ольховский сельсовет" Хомутовского район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 с 01.01.2023 года по 31.12.2023 года. 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2. Администрации Ольховского сельсовета Хомутовского района Курской области заключить с Администрацией Хомутовского района Курской области соглашения о передаче осуществления части полномочий по вопросам местного значения, с передачей иных межбюджетных трансфертов для финансового обеспечения указанных полномочий с 01.01.2023 года по 31.12.2023 года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силу с 1 января 2023 года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Ольхов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Хомутовского района Курской области                                                   Е.Н.Кости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Ольх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Хомутовского района Курской области                                                А.М.Белоус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Style16">
    <w:name w:val="Основной текст_"/>
    <w:qFormat/>
    <w:rPr>
      <w:rFonts w:ascii="Lucida Sans Unicode" w:hAnsi="Lucida Sans Unicode" w:cs="Lucida Sans Unicode"/>
      <w:spacing w:val="-8"/>
      <w:sz w:val="14"/>
      <w:szCs w:val="14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87" w:before="480" w:after="0"/>
      <w:ind w:hanging="1860"/>
      <w:jc w:val="center"/>
    </w:pPr>
    <w:rPr>
      <w:rFonts w:ascii="Lucida Sans Unicode" w:hAnsi="Lucida Sans Unicode" w:cs="Lucida Sans Unicode"/>
      <w:spacing w:val="-8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9:00Z</dcterms:created>
  <dc:creator>Tanya</dc:creator>
  <dc:description/>
  <dc:language>en-US</dc:language>
  <cp:lastModifiedBy>Клиндухова</cp:lastModifiedBy>
  <cp:lastPrinted>2022-11-25T14:16:00Z</cp:lastPrinted>
  <dcterms:modified xsi:type="dcterms:W3CDTF">2022-11-29T09:19:00Z</dcterms:modified>
  <cp:revision>2</cp:revision>
  <dc:subject/>
  <dc:title/>
</cp:coreProperties>
</file>