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eastAsia="ru-RU"/>
        </w:rPr>
        <w:t>ОЛЬХОВСКОГО СЕЛЬСОВЕТА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  <w:lang w:eastAsia="ru-RU"/>
        </w:rPr>
        <w:t xml:space="preserve">          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  <w:lang w:eastAsia="ru-RU"/>
        </w:rPr>
        <w:t xml:space="preserve">         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eastAsia="ru-RU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-1" w:hanging="20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-143" w:hanging="162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eastAsia="ru-RU"/>
        </w:rPr>
        <w:t>от 23 ноября 2022 г. № 24/72-3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-143" w:hanging="162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2" w:right="-142" w:hanging="164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eastAsia="ru-RU"/>
        </w:rPr>
        <w:t>О принятии осуществления части полномочий по вопросам местного значения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Ольховский сельсовет» Хомутов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в соответствии с решением Представительного Собрания Хомутовского района Курской области от 18 августа 2022 года №28/315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</w:t>
      </w: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Собрание депутатов Ольховского сельсовета Хомутовского района Курской области Решило:</w:t>
      </w:r>
    </w:p>
    <w:p>
      <w:pPr>
        <w:pStyle w:val="11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Ольховского сельсовета Хомутовского района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- организация в границах поселения водоснабжения населения (текущее содержание и текущий ремонт скважин, водопроводных сетей, башен) находящихся на территории Ольховского сельсовета Хомутовского района с 01.01.2023 года по 31.12.2023 года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- организация в границах поселения водоснабжения населения в населенных пунктах, где отсутствует централизованное водоснабжение (осуществление строительства, содержания и ремонта объектов нецентрализованного водоснабжения ) с 01.01.2023 года по 31.12.2023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Администрации Ольховского сельсовета Хомутовского района Курской области принять от Администрации Хомутовского района Курской области осуществление части своих полномочий по вопросам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 w:bidi="ru-RU"/>
        </w:rPr>
        <w:t>-содержания (расчистка, обкос, грейдирование, освещение, отсыпка щебнем), с 01.01.2023 года по 31.12.2023 год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3.Администрации Ольх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ринятием иных межбюджетных трансфертов для финансового обеспечения указанных полномочи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Настоящее решение вступает в силу с 1 января 2023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льховского сельсовета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  Е.Н.Костина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Ольховского сель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мутовского района </w:t>
        <w:tab/>
        <w:t xml:space="preserve">                         А.М.Белоусов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2:00Z</dcterms:created>
  <dc:creator>Tanya</dc:creator>
  <dc:description/>
  <cp:keywords/>
  <dc:language>en-US</dc:language>
  <cp:lastModifiedBy>Клиндухова</cp:lastModifiedBy>
  <cp:lastPrinted>2022-11-23T15:02:00Z</cp:lastPrinted>
  <dcterms:modified xsi:type="dcterms:W3CDTF">2022-11-29T09:25:00Z</dcterms:modified>
  <cp:revision>6</cp:revision>
  <dc:subject/>
  <dc:title/>
</cp:coreProperties>
</file>