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30августа 2017г№ 23/68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досрочном прекращений полномочий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депутата Собрания депутатов  Ольховского сельсовета Хомутовского района 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удникова В.В.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ч.7.1 ст.40 Федерального закона от 06.10.2003 №131-ФЗ (ред. от 03.04.2017) «Об общих принципах организации местного самоуправления в Российской Федерации», Федеральным законом №273-ФЗ от 25.12.2008 «О противодействии коррупции», Федеральным законом №230-ФЗ от 03.12.2012 «О контроле за соответствием расходов лиц, замещающих государственные должности, и иных лиц их доходам», представление прокурора Хомутовского района от 15.06.2017 г.№91-2017 Собрание депутатов Ольховского сельсовета Хомутовского района Курской области решило: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Прекратить досрочно полномочия депутата Собрания депутатов Ольховского сельсовета Хомутовского района Курской области Будникова Владимира Владимировича с несоблюдением ограничений, запретов, неисполнения обязанностей, установленных Федеральным законом.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2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                                              Д. И. Аносов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57:00Z</dcterms:modified>
  <cp:revision>16</cp:revision>
  <dc:subject/>
  <dc:title> </dc:title>
</cp:coreProperties>
</file>