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ЛЬХОВСКОГО 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ХОМУТОВСКОГО РАЙОН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т 30 апреля 2020 г. №53/163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-Astra-Sans-Regular;Times New Roman" w:ascii="PT-Astra-Sans-Regular;Times New Roman" w:hAnsi="PT-Astra-Sans-Regular;Times New Roman"/>
          <w:color w:val="252525"/>
          <w:sz w:val="18"/>
          <w:szCs w:val="18"/>
          <w:vertAlign w:val="superscript"/>
          <w:lang w:eastAsia="ru-RU"/>
        </w:rPr>
        <w:t>3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Опубликовать (обнародовать) настоящее решение на официальном сайте Администрации Ольховского сельсовета Хомутовского района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4"/>
            <w:szCs w:val="24"/>
            <w:lang w:eastAsia="ru-RU"/>
          </w:rPr>
          <w:t>https://admolhovsky.ru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в сети Интернет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льховского сельсовета Хомутовского района                                   Д.И.Аносов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Ольховского сельсовет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                                                                         Н.И.Черепнин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ешением Собрания депутатов Ольховского сельсовета Хомутовского района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т 30.04.2020 года №53/163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—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Ольховский сельсовет» Хомутовского района Курской области,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3-1 статьи 40 Федерального закона №131-ФЗ (далее — меры ответственноёёсти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ассмотрение поступившего заявления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Ольховского сельсовета Хомутовского района Курской области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— заявление)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3. Собрание депутатов Ольховского сельсовета Хомутов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4. В случае рассмотрения Собранием депутатов Ольховского сельсовета Хомутовского района Курской области заявления, поступившего в отношении депутата Собрания депутатов Ольховского сельсовета Хомуто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.1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5. Депутат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) давать пояснения в письменной и устной форме;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6. На заседании при рассмотрении поступившего заявления и принятии решения Собрание депутатов Ольховского сельсовета Хомутовского района Курской области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Ольховского сельсовета Хомутовского района Курской области рассматривает вопрос с учетом поступившего заявления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7. Собрание депутатов Ольховского сельсовета Хомуто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8. По результатам заседания Собрания депутатов Ольховского сельсовета Хомутовского района Курской области секретарь заседания оформляет протокол заседания в соответствии с регламентом Собрания депутатов Ольховского сельсовета Хомутовского района Курской области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З.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1. На основании протокола заседания, указанного в пункте 2.9 настоящего Порядка Собрание депутатов Ольховского сельсовета Хомуто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решение о применении мер ответственности) путем голосования в порядке, установленном регламентом Собрания депутатов Ольховского сельсовета Хомутовского района Курской области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) фамилию, имя, отчество (последнее - при наличии);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б) должность;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) принятая мера ответственности с обоснованием ее применения;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д) срок действия меры ответственности (при наличии)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3. Решение о применении меры ответственности подписывается председателем (лицом, председательствующим на заседании Собрания депутатов Ольховского сельсовета Хомутовского района Курской области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4. В случае принятия решения о применении мер ответственности к председателю Собрания депутатов Ольховского сельсовета Хомутовского района Курской области данное решение подписывается председательствующим на заседании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4.Заключительные положения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правляется Губернатору Курской области;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lh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0:00Z</dcterms:modified>
  <cp:revision>13</cp:revision>
  <dc:subject/>
  <dc:title> </dc:title>
</cp:coreProperties>
</file>