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СОБРАНИЕ ДЕПУТАТОВ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ОЛЬХОВСКОГО СЕЛЬСОВЕТА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ХОМУТОВСКОГО РАЙОНА КУРСКОЙ ОБЛАСТИ</w:t>
      </w:r>
    </w:p>
    <w:p>
      <w:pPr>
        <w:pStyle w:val="Normal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ШЕНИЕ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24 декабря 2020 года № 7/34-3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с. Ольховка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 принятии и осуществлении части полномочий по вопросам местного значения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В соответствии с   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"Ольховский сельсовет" Хомутовского района Курской области, в соответствии с  решением Представительного Собрания Хомутовского района Курской области от 05 ноября 2020 года №12/122 «О передаче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» Собрание  депутатов Ольховского сельсовета Хомутовского района Курской области </w:t>
      </w:r>
      <w:r>
        <w:rPr>
          <w:rFonts w:cs="Arial" w:ascii="Arial" w:hAnsi="Arial"/>
          <w:b/>
          <w:bCs/>
          <w:color w:val="000000"/>
          <w:lang w:eastAsia="ru-RU"/>
        </w:rPr>
        <w:t>РЕШИЛО</w:t>
      </w:r>
      <w:r>
        <w:rPr>
          <w:rFonts w:cs="Arial" w:ascii="Arial" w:hAnsi="Arial"/>
          <w:color w:val="000000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Администрации Ольховского сельсовета  Хомутовского района   Курской области  принять от Администрации  Хомутовского района   Курской области осуществление части своих полномочий по вопросам местного значен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в части: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- организация в границах поселений водоснабжения населения,  с 01.01.2021 года по 31.12.2021 года;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Администрации Ольховского сельсовета Хомутовского района Курской области  принять от Администрации  Хомутовского района   Курской области осуществление части своих полномочий по вопросам местного значения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hyperlink r:id="rId2">
        <w:r>
          <w:rPr>
            <w:rStyle w:val="InternetLink"/>
            <w:rFonts w:cs="Arial" w:ascii="Arial" w:hAnsi="Arial"/>
            <w:color w:val="000000"/>
            <w:lang w:eastAsia="ru-RU"/>
          </w:rPr>
          <w:t>законодательством</w:t>
        </w:r>
      </w:hyperlink>
      <w:r>
        <w:rPr>
          <w:rFonts w:cs="Arial" w:ascii="Arial" w:hAnsi="Arial"/>
          <w:color w:val="000000"/>
          <w:lang w:eastAsia="ru-RU"/>
        </w:rPr>
        <w:t> Российской Федерации, в части: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eastAsia="ru-RU"/>
        </w:rPr>
        <w:t>- содержания (расчистка, обкос, грейдирование, освещение). с 01.01.2021 года по 31.12.2021 года;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2.1. Администрации Ольховского сельсовета  Хомутовского  района Курской области заключить с Администрацией  Хомутовского  района Курской области соглашения  о принятии и осуществления части  полномочий по вопросам местного значения, с передачей иных межбюджетных трансфертов для финансового обеспечения указанных полномочий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Настоящее решение вступает в силу с 1 января 2021 года, подлежит размещению на официальном сайте Администрации Ольховского сельсовета Хомутовского района Курской области в сети «Интернет».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седатель Собрания депутатов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Ольховского сельсовета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Хомутовского района                                                                   Е.Н.Костина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Глава Ольховского сельсовета</w:t>
      </w:r>
    </w:p>
    <w:p>
      <w:pPr>
        <w:pStyle w:val="Normal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Arial" w:ascii="Arial" w:hAnsi="Arial"/>
          <w:color w:val="000000"/>
          <w:lang w:eastAsia="ru-RU"/>
        </w:rPr>
        <w:t>Хомутовского района                                                             А.М.Белоусов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185" w:right="113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9A8A6CAACE7CD11CCE2B1760B27C866148D43D375E1D183161AA5367DBB22A46F6015460AFB88nBI6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6:00Z</dcterms:created>
  <dc:creator>VOSHOD</dc:creator>
  <dc:description/>
  <cp:keywords/>
  <dc:language>en-US</dc:language>
  <cp:lastModifiedBy>master</cp:lastModifiedBy>
  <cp:lastPrinted>2019-03-29T11:05:00Z</cp:lastPrinted>
  <dcterms:modified xsi:type="dcterms:W3CDTF">2023-09-14T10:46:00Z</dcterms:modified>
  <cp:revision>9</cp:revision>
  <dc:subject/>
  <dc:title> </dc:title>
</cp:coreProperties>
</file>