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30 июня 2017г № 22/66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передаче полномочий по осуществлению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нутреннего муниципального финансового контроля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 контроля в сфере закупок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целях наиболее эффективного осуществления полномочий, возложенных на органы местного самоуправления по внутреннему муниципальному финансовому контролю и контролю в сфере закупок, в соответствии со ст.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брание депутатов Ольховского сельсовета Хомутовского района Курской области решило: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Передать полномочия по внутреннему муниципальному финансовому контролю и контролю в сфере закупок муниципальному району «Хомутовский район» Курской области.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Администрации Ольховского сельсовета заключить Соглашение о передаче полномочий по внутреннему муниципальному финансовому контролю и контролю в сфере закупок с Администрацией Хомутовского района Курской области за счет межбюджетных трансфертов, предоставляемых из бюджета муниципального образования «Ольховского сельсовет» Хомутовского района Курской области в бюджет муниципального района «Хомутовский район» Курской области (форма Соглашения прилагается).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Утвердить методику расчета нормативов для определения ежегодного объема межбюджетных трансфертов из бюджета муниципального образования «Ольховской сельсовет» Хомутовского района Курской области в бюджет муниципального района «Хомутовский район» Курской области, необходимую для реализации переданных полномочий по осуществлению внутреннего муниципального финансового контроля согласно Приложению № 1.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 Хомутовского района                             Д.И. Аносов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Ольховского сельсовет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                                                                   Н.И. Черепнин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ложение 1.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Утверждено решением Собрания депутатов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 Хомутовского района</w:t>
      </w:r>
    </w:p>
    <w:p>
      <w:pPr>
        <w:pStyle w:val="Style10"/>
        <w:shd w:fill="FFFFFF" w:val="clear"/>
        <w:spacing w:before="0" w:after="10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рской области от 30июня 2017 г.№22/66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тодик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счета нормативов для определения ежегодного объем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жбюджетных трансфертов из бюджета муниципального образования «Ольховский сельсовет» в бюджет муниципального района «Хомутовский район» Курской области, необходимую для реализации переданных полномочий по осуществлению внутреннего муниципального финансового контроля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Методика расчета нормативов для определения ежегодного объема межбюджетных трансфертов из бюджетов муниципальных образований в бюджет муниципального района «Хомутовский район» Курской области, необходимых для реализации переданных полномочий по осуществлению внутреннего муниципального финансового контроля, предусмотренных Соглашением о передаче полномочий по осуществлению внутреннего муниципального финансового контроля, определяет механизм расчета указанных межбюджетных трансфертов.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Общий объем межбюджетных трансфертов на очередной финансовый год (V, рублей), предоставляемых из бюджета муниципального образования в бюджет муниципального района «Хомутовский район» Курской области, предусмотренных Соглашением о передаче полномочий по осуществлению внутреннего муниципального финансового контроля, определяется исходя из норматива затрат на оплату труда должностного лица Администрации Хомутовского района Курской области, уполномоченного на осуществление внутреннего муниципального финансового контроля, с начислениями. Объем межбюджетных трансфертов утверждается решением Собрания депутатов Ольховского сельсовета Хомутовского района и определяется по формуле (округление до целого рубля):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V = Nот х Кч х Кр + МЗ, где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57:00Z</dcterms:modified>
  <cp:revision>17</cp:revision>
  <dc:subject/>
  <dc:title> </dc:title>
</cp:coreProperties>
</file>