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ЛЬХОВСКОГО СЕЛЬСОВЕТ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 Е Ш Е Н И Е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29 апреля 2022 года №20/62-3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. Ольховк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отмене решения Собрания депутатов Ольховского сельсовета от 26.12.2012 г № 18/124 «Об освобождении от уплаты земельного налога и налога на имущество членов ДПО Ольховского сельсовета Хомутовского района Курской области, сведения о которых находится в сводном реестре добровольных пожарных»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вязи с принятием невостребованных и неэффективных льгот по местным налогам Собрание депутатов Ольховского сельсовета Хомутовского района Курской области   РЕШИЛО :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Решение Собрания депутатов   Ольховского сельсовета Хомутовского района Курской области  №18/124 от  26.12.2012 года «Об освобождении от уплаты земельного налога  и налога на имущество членов ДПО Ольховского сельсовета  Хомутовского района Курской области, сведения о которых находится в сводном реестре добровольных пожарных» отменить. 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2.Контроль за выполнением настоящего решения  оставляю за собой.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Решение  вступает в силу со дня его подписания.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Ольховского сельсовета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                                                                          А.М.Белоусов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собрания депутатов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льховского сельсовета Хомутовского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йона Курской области                                                                       Е.Н.Костин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43:00Z</dcterms:modified>
  <cp:revision>8</cp:revision>
  <dc:subject/>
  <dc:title> </dc:title>
</cp:coreProperties>
</file>