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ОБРАНИЕ ДЕПУТАТОВ ОЛЬХОВСКОГО СЕЛЬСОВЕТ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ХОМУТОВСКОГО РАЙОНА КУРСКОЙ ОБЛАСТИ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т 31 января 2023 года №26/78-3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.Ольховк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  досрочном прекращении  полномочий  Главы Ольховского сельсовета Хомутовского района 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соответствии с пунктом 2 части 6 статьи 36 Федерального закона от 6 октября 2003 года №131-ФЗ «Об общих принципах организации местного самоуправления в Российской Федерации» (с последующими изменениями и дополнениями), пунктом 2 части 2 статьи 32 Устава муниципального образования «Ольховский сельсовет» Хомутовского района, рассмотрев заявление Главы Ольховского сельсовета Хомутовского района Белоусова А.М.о досрочном прекращении полномочий Главы Ольховского сельсовета Хомутовского района в связи с отставкой по собственному желанию, Собрание депутатов Ольховского сельсовета Хомутовского района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 РЕШИЛО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Досрочно прекратить полномочия Главы Ольховского сельсовета Хомутовского района Белоусова Александра Михайлович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Досрочные выборы Главы Ольховского сельсовета Хомутовского района провести в сроки, установленные Порядком проведения конкурса по отбору кандидатур на должность Главы Ольховского сельсовета Хомутовского района, утвержденного решением Собрания депутатов Ольховского сельсовета Хомутовского района от 30.04.2019 №53/166(с последующими изменениями и дополнениями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Настоящее решение вступает в силу со дня его подписания и подлежит размещению на официальном сайте муниципального образования «Ольховскийсельсовет» в сети «Интернет».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льховского  сельсовета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Хомутовского района                                                             Е.Н.Костина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185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OSHOD</dc:creator>
  <dc:description/>
  <cp:keywords/>
  <dc:language>en-US</dc:language>
  <cp:lastModifiedBy>master</cp:lastModifiedBy>
  <cp:lastPrinted>2019-03-29T11:05:00Z</cp:lastPrinted>
  <dcterms:modified xsi:type="dcterms:W3CDTF">2023-09-14T10:41:00Z</dcterms:modified>
  <cp:revision>6</cp:revision>
  <dc:subject/>
  <dc:title> </dc:title>
</cp:coreProperties>
</file>