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9 года №41/12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на территории муниципального образования «Ольховский сельсовет» Хомутовского района Курской области согласно гарантированному перечню услуг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9 год и на плановый период 2020 и 2021 годов», Постановлением Правительства Российской Федерации от 24.01.2019 года №32 «Об утверждении размера индексации выплат, пособий и компенсаций в 2019 году» Собрание депутатов Ольх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9 Федерального закона от 12.01.1996 года №8-ФЗ «О погребении и похоронном деле» (Приложение №1,№2,№3) с 01 февраля 2019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9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льховского сельсовета Хомутовского района                                        Д.И.Аносо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Н.И.Черепни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19 года №41/129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77"/>
        <w:gridCol w:w="3054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19 года №41/129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4"/>
        <w:gridCol w:w="317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Зам. Управляющего Отделения Пенсионного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РФ по Курской области                                                                     Н.И.Овчинников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19 года №41/12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</w:t>
      </w:r>
    </w:p>
    <w:p>
      <w:pPr>
        <w:pStyle w:val="Normal"/>
        <w:ind w:left="720" w:hanging="0"/>
        <w:jc w:val="center"/>
        <w:rPr/>
      </w:pPr>
      <w:r>
        <w:rPr/>
        <w:t>членов семей</w:t>
      </w:r>
    </w:p>
    <w:tbl>
      <w:tblPr>
        <w:tblW w:w="1003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6"/>
        <w:gridCol w:w="277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left="-70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                  Н.В.Ткачева</w:t>
      </w:r>
    </w:p>
    <w:p>
      <w:pPr>
        <w:pStyle w:val="Normal"/>
        <w:ind w:left="-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19 года №41/12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</w:t>
      </w:r>
      <w:r>
        <w:rPr/>
        <w:t>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63"/>
        <w:gridCol w:w="3477"/>
        <w:gridCol w:w="25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, 2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25,45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9,01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9,61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9,4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8,16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19 года №41/12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</w:t>
      </w:r>
    </w:p>
    <w:p>
      <w:pPr>
        <w:pStyle w:val="Normal"/>
        <w:ind w:left="720" w:hanging="0"/>
        <w:jc w:val="center"/>
        <w:rPr/>
      </w:pPr>
      <w:r>
        <w:rPr/>
        <w:t>либо законного представителя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96,2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25,4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4,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5,9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9,0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9,4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1,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8,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. Управляющего Отделения Пенсион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РФ по Курской области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19 года №41/129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6"/>
        <w:gridCol w:w="3054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96,2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25,4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4,9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9,0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9,6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9,4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4:00Z</dcterms:created>
  <dc:creator>1</dc:creator>
  <dc:description/>
  <cp:keywords/>
  <dc:language>en-US</dc:language>
  <cp:lastModifiedBy>Admin</cp:lastModifiedBy>
  <cp:lastPrinted>2019-02-04T12:11:00Z</cp:lastPrinted>
  <dcterms:modified xsi:type="dcterms:W3CDTF">2019-02-05T13:46:00Z</dcterms:modified>
  <cp:revision>3</cp:revision>
  <dc:subject/>
  <dc:title> </dc:title>
</cp:coreProperties>
</file>