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ЛЬХОВ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7.10.2020 №3/1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.Ольх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токола 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итогах голосования по выборам Главы Ольх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му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проведения конкурса по отбору кандидатур на должность Главы Ольховского сельсовета Хомутовского района, утвержденного решением Собрания депутатов Ольховского сельсовета Хомутовского района от 30.04.2019 №53/166, </w:t>
      </w:r>
      <w:r>
        <w:rPr>
          <w:color w:val="000000"/>
          <w:sz w:val="28"/>
          <w:szCs w:val="28"/>
        </w:rPr>
        <w:t xml:space="preserve">рассмотрев протокол  заседания счетной комиссии об итогах голосования по выборам Главы Ольховского сельсовета Хомутовского района, </w:t>
      </w:r>
      <w:r>
        <w:rPr>
          <w:sz w:val="28"/>
          <w:szCs w:val="28"/>
        </w:rPr>
        <w:t xml:space="preserve">Собрание депутатов Ольховского сельсовета Хомутовского района  установил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ллетень для тайного голосования по избранию Главы Ольховского сельсовета Хомутовского района было внесено</w:t>
      </w:r>
      <w:r>
        <w:rPr>
          <w:bCs/>
          <w:sz w:val="28"/>
        </w:rPr>
        <w:t xml:space="preserve"> 2 кандидатуры;</w:t>
      </w:r>
    </w:p>
    <w:p>
      <w:pPr>
        <w:pStyle w:val="Normal"/>
        <w:jc w:val="both"/>
        <w:rPr/>
      </w:pPr>
      <w:r>
        <w:rPr>
          <w:bCs/>
          <w:sz w:val="28"/>
        </w:rPr>
        <w:tab/>
        <w:t>было изготовлено бюллетеней             - 7;</w:t>
      </w:r>
    </w:p>
    <w:p>
      <w:pPr>
        <w:pStyle w:val="Normal"/>
        <w:jc w:val="both"/>
        <w:rPr/>
      </w:pPr>
      <w:r>
        <w:rPr>
          <w:bCs/>
          <w:sz w:val="28"/>
        </w:rPr>
        <w:tab/>
        <w:t>выдано   бюллетеней                            - 6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число погашенных бюллетеней           - 1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недействительных бюллетеней  - 4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действительных бюллетеней     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олосов, поданных за каждого 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есников Геннадий Викторович  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пнина Надежда Ивановна         - 2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Собрание депутатов Ольховского сельсовета Хомутовского района   РЕШИЛО:</w:t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 xml:space="preserve">1.  Утвердить протокол заседания счетной комиссии </w:t>
      </w:r>
      <w:r>
        <w:rPr>
          <w:sz w:val="28"/>
          <w:szCs w:val="28"/>
          <w:lang w:eastAsia="ar-SA"/>
        </w:rPr>
        <w:t xml:space="preserve">об итогах голосования по выборам Главы Ольховского сельсовета Хомутов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шение вступает в силу со дня его подписания и подлежит официальному опубликованию в газете «Районные новости» и размещению  на официальном сайте муниципального образования  «Ольховский сельсовет» Хомутовского района 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льх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  Е.Н.Кост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Н.И.Черепн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6:00Z</dcterms:created>
  <dc:creator>NesterovaGI</dc:creator>
  <dc:description/>
  <cp:keywords/>
  <dc:language>en-US</dc:language>
  <cp:lastModifiedBy>Клиндухова</cp:lastModifiedBy>
  <cp:lastPrinted>2020-10-28T12:00:00Z</cp:lastPrinted>
  <dcterms:modified xsi:type="dcterms:W3CDTF">2020-10-28T09:00:00Z</dcterms:modified>
  <cp:revision>10</cp:revision>
  <dc:subject/>
  <dc:title>СОБРАНИЕ ДЕПУТАТОВ ДУБОВИЦКОГО СЕЛЬСОВЕТА ХОМУТОВСКОГО РАЙОНА КУРСКОЙ ОБЛАСТИ</dc:title>
</cp:coreProperties>
</file>