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Nonformat1"/>
        <w:widowControl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ConsNonformat1"/>
        <w:widowControl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ConsNonformat1"/>
        <w:widowControl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ConsNonformat1"/>
        <w:widowControl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8 июля 2023года № 35/101-3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.Ольховк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О внесении изменений в Положение о бюджетном процессе в муниципальном образовании «Ольховский сельсовет» Хомутов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, в целях приведения в соответствие законодательству Собрание депутатов Ольховского сельсовета Хомутовского района Решило:</w:t>
      </w:r>
    </w:p>
    <w:p>
      <w:pPr>
        <w:pStyle w:val="Normal"/>
        <w:numPr>
          <w:ilvl w:val="0"/>
          <w:numId w:val="0"/>
        </w:numPr>
        <w:spacing w:before="0" w:after="200"/>
        <w:ind w:right="141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Внести следующие изменения в Положение о бюджетном процессе в муниципальном образовании «Ольховский сельсовет» Хомутовского района Курской области, утвержденное решением Собрания депутатов Ольховского сельсовета от 20.10.2010 года № 1/12</w:t>
      </w:r>
      <w:r>
        <w:rPr>
          <w:rFonts w:eastAsia="Calibri" w:cs="Arial" w:ascii="Arial" w:hAnsi="Arial"/>
          <w:lang w:val="ru-RU"/>
        </w:rPr>
        <w:t>(в ред. решения от 10.10.2011 № 10/95, в ред. решения от 06.11.2013 №27/149, в ред. решения от 06.11.2015 №26/76)</w:t>
      </w:r>
      <w:r>
        <w:rPr>
          <w:rFonts w:cs="Arial" w:ascii="Arial" w:hAnsi="Arial"/>
          <w:lang w:val="ru-RU"/>
        </w:rPr>
        <w:t xml:space="preserve"> (далее – Положение)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бзацы 3 и 8 пункта 7 статьи 8 Положения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);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 3 статьи 11 Положения добавить абзац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абзац 3 статьи 22 Положения исключи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дополнить Положение статьей 22.1 следующего содержания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lang w:val="ru-RU"/>
        </w:rPr>
        <w:t>«Статья 22.1 Основы казначейского сопровожде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1. Финансовый орган в случаях, установленных решениями Собрания депутатов Ольховского сельсовета, вправе осуществлять казначейское сопровождение в отношении средств, определенных в соответствии со статьей 242.26 Бюджетного кодекса Российской Федерации, в порядке, установленном Администрацией поселения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2. При размещении средств на депозитах, а также в иные финансовые инструменты в случаях, установленных решениями Собрания депутатов Ольховского сельсовета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3. Финансовый орган в случаях и порядке, установленных Правительством Российской Федерации, вправе осуществлять расширенное казначейское сопровождение средств, указанных в статье 242.26 Бюджет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Основы казначейского сопровождения устанавливаются главой 24.4 Бюджетного кодекса Российской Федерации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spacing w:val="-8"/>
          <w:lang w:val="ru-RU"/>
        </w:rPr>
        <w:t xml:space="preserve">Казначейское сопровождение средств в соответствии пунктами 1-3 настоящей статьи может осуществляться Управлением Федерального казначейства по </w:t>
      </w:r>
      <w:r>
        <w:rPr>
          <w:rFonts w:cs="Arial" w:ascii="Arial" w:hAnsi="Arial"/>
          <w:lang w:val="ru-RU"/>
        </w:rPr>
        <w:t>Курской области</w:t>
      </w:r>
      <w:r>
        <w:rPr>
          <w:rFonts w:cs="Arial" w:ascii="Arial" w:hAnsi="Arial"/>
          <w:spacing w:val="-8"/>
          <w:lang w:val="ru-RU"/>
        </w:rPr>
        <w:t xml:space="preserve"> или финансовым органом Хомутовского района Курской области при передаче им отдельных функций финансового органа в соответствии со статьями 220.2 и 154 Бюджетного Кодекса Российской Федерации соответственно.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льховского сельсовет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                                                   Е.Н.Костина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И.о.Главы Ольховского сельсовета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Р.Д.Клиндухова</w:t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tabs>
          <w:tab w:val="clear" w:pos="720"/>
          <w:tab w:val="left" w:pos="915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tabs>
          <w:tab w:val="clear" w:pos="720"/>
          <w:tab w:val="left" w:pos="705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clear" w:pos="720"/>
          <w:tab w:val="left" w:pos="6780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FF00"/>
          <w:sz w:val="24"/>
          <w:vertAlign w:val="superscript"/>
          <w:lang w:val="ru-RU"/>
        </w:rPr>
      </w:pPr>
      <w:r>
        <w:rPr>
          <w:rFonts w:cs="Times New Roman"/>
          <w:i/>
          <w:color w:val="00FF00"/>
          <w:sz w:val="24"/>
          <w:vertAlign w:val="superscript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8:00Z</dcterms:created>
  <dc:creator>Отдел муниципальных образований МФ РФ</dc:creator>
  <dc:description/>
  <cp:keywords/>
  <dc:language>en-US</dc:language>
  <cp:lastModifiedBy>Клиндухова</cp:lastModifiedBy>
  <cp:lastPrinted>2023-07-31T12:07:00Z</cp:lastPrinted>
  <dcterms:modified xsi:type="dcterms:W3CDTF">2023-07-31T09:14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