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 xml:space="preserve">ОЛЬХОВСКОГО СЕЛЬСОВЕТА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ОМУТОВСКОГО РАЙОНА 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</w:t>
      </w:r>
      <w:r>
        <w:rPr>
          <w:sz w:val="32"/>
          <w:szCs w:val="32"/>
        </w:rPr>
        <w:t>КУРСКОЙ ОБЛАСТИ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от 31 января 2018 г.№28/86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360" w:leader="none"/>
        </w:tabs>
        <w:ind w:right="-5" w:hanging="0"/>
        <w:jc w:val="center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б утверждении стоимости услуг, предоставляемых на территории муниципального образования «Ольховский сельсовет» Хомутовского района Курской области согласно гарантированному перечню услуг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по погребению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Во исполнение Федерального закона от 12.01.1996 года №8-ФЗ «О погребении и похоронном деле» и в соответствии с Федеральным законом  от 19.12.2016 года №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и действия части 2 статьи 6 Федерального закона «О дополнительных мерах государственной поддержки семей, имеющих детей», в связи с Федеральным законом «О федеральном бюджете на 2018 год и на плановый период 2019 и 2020 годов», Собрание депутатов Ольховского сельсовета Хомутовского района Курской области, решило: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1. Утвердить стоимость ритуальных  услуг, предоставляемых на территории муниципального образования «Ольховский сельсовет» Хомутовского района Курской области  в соответствии   со ст.9 Федерального закона от 12.01.1996 года №8-ФЗ «О погребении и похоронном деле» (Приложение №1,№2,№3) с 01 февраля 2018 года.</w:t>
      </w:r>
    </w:p>
    <w:p>
      <w:pPr>
        <w:pStyle w:val="Normal"/>
        <w:ind w:firstLine="567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2. Утвердить стоимость ритуальных услуг, предоставляемых на территории муниципального образования «Ольховский сельсовет» Хомутовского района Курской области в соответствии со ст. 12 Федерального закона от 12.01.1996 года №8-ФЗ «О погребении и похоронном деле» (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с  01 февраля 2018 год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3. Решение вступает в силу после его официального опубликования (обнародования) и распространяет свое действие на правоотношения, возникшие с 01 февраля 2018 года.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  <w:t>Ольховского сельсовета Хомутовского района                                        Д.И.Аносова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-2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Ольх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Хомутовского района                                                                           Н.И.Черепнин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ховского сельсовета Хомутовского район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 «31» января 2018 года №28/86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,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а также в случае рождения мертвого ребенка по истечении 154 дней беременности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402"/>
        <w:gridCol w:w="2413"/>
        <w:gridCol w:w="226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,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,8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я Комитета по тарифам 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ам Курской области                                                                        А.В.Карнаушко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2</w:t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ховского сельсовета Хомутовского район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 от  «31» января 2018 года №28/86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63"/>
        <w:gridCol w:w="2391"/>
        <w:gridCol w:w="226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,4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,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м. Управляющего Пенсионным фондом РФ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урской области                                                                    Н.И.Овчинник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ховского сельсовета Хомутовского район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31» января 2018 года №28/86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ритуальных  услуг, предоставляемых в соответствии   со ст.9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й обязательному социальному страхованию на случай временной нетрудоспособности и в связи с материнством на день смерти указанных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членов семей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224"/>
        <w:gridCol w:w="2211"/>
        <w:gridCol w:w="2549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7,43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,8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онда социального страхования РФ                                              Н.В.Ткаче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4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ховского сельсовета Хомутовского район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31» января  2018 года №28/86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3159"/>
        <w:gridCol w:w="2358"/>
        <w:gridCol w:w="2494"/>
      </w:tblGrid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,93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,2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дежда из хлопчатобумажной ткани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48,0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я Комитета по тарифам 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ценам Курской области                                                                        А.В.Карнаушко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5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ховского сельсовета Хомутовского район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31» января 2018 года №28/86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151"/>
        <w:gridCol w:w="2358"/>
        <w:gridCol w:w="2505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,9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,2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дежда из хлопчатобумажной ткани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,0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Зам. Управляющего Пенсионным фондом РФ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Курской области                                                                    Н.И.Овчинников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6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ховского сельсовета Хомутовского района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«31» января 2018 года №28/86</w:t>
      </w:r>
    </w:p>
    <w:p>
      <w:pPr>
        <w:pStyle w:val="Normal"/>
        <w:ind w:left="7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 xml:space="preserve">Стоимость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  <w:t>ритуальных  услуг, предоставляемых в соответствии   со ст.12 Федерального закона от 12.01.1996 года №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х супруга, близких родственников, иных родственников либо законного представителя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color w:val="000000"/>
          <w:spacing w:val="-2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2"/>
          <w:sz w:val="28"/>
          <w:szCs w:val="28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151"/>
        <w:gridCol w:w="2358"/>
        <w:gridCol w:w="2505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инимальный стандарт (содержание) рабо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на получение социального пособия на погребение, справки на захорон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89,2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з пиломатериала, внешние и внутренние  стороны обиты тканью х/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4,93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строганный, неокрашенный с регистрационной табличко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6,2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дежда из хлопчатобумажной ткани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ля мужчин;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женщи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8,0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0,19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чно-разгрузочные рабо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8,08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2,11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41,87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на кладбищ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92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 в том числе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0,95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01,31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Фонда социального страхования РФ                                              Н.В.Ткачев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39:00Z</dcterms:created>
  <dc:creator>1</dc:creator>
  <dc:description/>
  <cp:keywords/>
  <dc:language>en-US</dc:language>
  <cp:lastModifiedBy>Admin</cp:lastModifiedBy>
  <cp:lastPrinted>2018-01-24T17:05:00Z</cp:lastPrinted>
  <dcterms:modified xsi:type="dcterms:W3CDTF">2018-02-08T10:03:00Z</dcterms:modified>
  <cp:revision>5</cp:revision>
  <dc:subject/>
  <dc:title> </dc:title>
</cp:coreProperties>
</file>