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50165</wp:posOffset>
            </wp:positionV>
            <wp:extent cx="876300" cy="1000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ЛЬХ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3  года № 26/81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 Ольхов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Ольхов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Cs/>
          <w:color w:val="000000"/>
          <w:spacing w:val="-2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      </w:t>
      </w: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Федеральным законом от 05.12.2022 N 466-ФЗ «О Федеральном бюджете на 2023 год и на плановый период 2024 и 2025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30.01.2023г.  № 119 «Об утверждении коэффициента индексации выплат, пособий и компенсаций в 2023 году</w:t>
      </w:r>
      <w:r>
        <w:rPr>
          <w:bCs/>
          <w:color w:val="000000"/>
          <w:spacing w:val="-2"/>
          <w:sz w:val="26"/>
          <w:szCs w:val="26"/>
        </w:rPr>
        <w:t>», Собрание депутатов Ольх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Ольх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Ольх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Ольх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</w:t>
        <w:tab/>
        <w:tab/>
        <w:tab/>
        <w:tab/>
        <w:tab/>
        <w:tab/>
        <w:tab/>
        <w:t xml:space="preserve">Е.Н.Костина 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года № 26/81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72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года № 26/81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30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   Н.И.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т 31.01.2023 года №26/81-3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</w:t>
      </w:r>
      <w:r>
        <w:rPr/>
        <w:t>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714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т 31.01.2023 года №26/81-3 </w:t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   Н.И.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0:00Z</dcterms:created>
  <dc:creator>1</dc:creator>
  <dc:description/>
  <cp:keywords/>
  <dc:language>en-US</dc:language>
  <cp:lastModifiedBy>Клиндухова</cp:lastModifiedBy>
  <cp:lastPrinted>2023-02-01T11:47:00Z</cp:lastPrinted>
  <dcterms:modified xsi:type="dcterms:W3CDTF">2023-02-06T12:22:00Z</dcterms:modified>
  <cp:revision>10</cp:revision>
  <dc:subject/>
  <dc:title> </dc:title>
</cp:coreProperties>
</file>