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 февраля 2022 года №19/60-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. Ольхов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Об утверждении стоимости услуг, предоставляемых на территории Ольховского сельсовета Хомутовского   района Курской области согласно гарантированному перечню услуг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 погребению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-Федеральным законом «О Федеральном бюджете на 2022 год и на плановый период 2023 и 2024 годов»</w:t>
      </w:r>
      <w:r>
        <w:rPr/>
        <w:t xml:space="preserve"> </w:t>
      </w:r>
      <w:r>
        <w:rPr>
          <w:bCs/>
          <w:spacing w:val="-2"/>
          <w:sz w:val="26"/>
          <w:szCs w:val="26"/>
        </w:rPr>
        <w:t>Постановлением Правительства Российской Федерации от 28 января 2021 № 73 «Об утверждении коэффициента индексации выплат, пособий и компенсаций в 2021 году</w:t>
      </w:r>
      <w:r>
        <w:rPr>
          <w:bCs/>
          <w:color w:val="000000"/>
          <w:spacing w:val="-2"/>
          <w:sz w:val="26"/>
          <w:szCs w:val="26"/>
        </w:rPr>
        <w:t>», Собрание депутатов Ольх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1. Утвердить стоимость ритуальных услуг, предоставляемых на территории Ольховского сельсовета Хомутовского района Курской области в соответствии   со ст.9 Федерального закона от 12.01.1996 года №8-ФЗ «О погребении и похоронном деле» с 01 февраля 2022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1, №2, №3)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 Утвердить стоимость ритуальных услуг, предоставляемых на территории Ольховского сельсовета Хомутовского района Курской области в соответствии со ст. 12 Федерального закона от 12.01.1996 года №8-ФЗ «О погребении и похоронном деле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01 февраля 2022 год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pacing w:val="-2"/>
          <w:sz w:val="26"/>
          <w:szCs w:val="26"/>
        </w:rPr>
        <w:t>(Приложение №4, №5, №6),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6"/>
          <w:szCs w:val="26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2 года.</w:t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Ольховского сельсовета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6"/>
          <w:szCs w:val="26"/>
        </w:rPr>
        <w:t>Хомутовского района</w:t>
        <w:tab/>
        <w:tab/>
        <w:tab/>
        <w:tab/>
        <w:tab/>
        <w:tab/>
        <w:tab/>
        <w:t xml:space="preserve">Е.Н.Костина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ского сельсовет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2.2022 года № 19/60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оимость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</w:t>
        <w:tab/>
        <w:tab/>
        <w:tab/>
        <w:tab/>
        <w:tab/>
        <w:tab/>
        <w:tab/>
        <w:t xml:space="preserve"> С.В. Токар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ьх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2.2022 года №19/60-3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119"/>
        <w:gridCol w:w="2430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. Управляюще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нсионного фонда РФ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Курской области</w:t>
        <w:tab/>
        <w:tab/>
        <w:tab/>
        <w:tab/>
        <w:t xml:space="preserve">                                         Н.И. Овчинн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-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 2022 года № 19/60-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3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</w:t>
        <w:tab/>
        <w:tab/>
        <w:tab/>
        <w:tab/>
        <w:tab/>
        <w:t xml:space="preserve"> Н.В. 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--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22 года № 19/60-3</w:t>
      </w:r>
    </w:p>
    <w:p>
      <w:pPr>
        <w:pStyle w:val="Normal"/>
        <w:ind w:left="72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тета по тарифа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м Курской области</w:t>
        <w:tab/>
        <w:tab/>
        <w:tab/>
        <w:tab/>
        <w:t xml:space="preserve">                                               С.В. Токаре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22 года № 19/60-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2572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 Управляющего Отд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нсионного фонда РФ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урской области</w:t>
        <w:tab/>
        <w:tab/>
        <w:tab/>
        <w:tab/>
        <w:tab/>
        <w:t xml:space="preserve">                   Н.И. Овчинник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льхов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омутов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01.02.2022 года № 19/60-3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услуг, предоставляемых в соответствии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835"/>
        <w:gridCol w:w="2714"/>
        <w:gridCol w:w="2213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5,2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из пиломатериала, внешние и внутренние стороны обиты тканью х/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евянный нестроганый, неокрашенный с регистрационной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ежда из хлопчатобумажной ткани: для мужчин; для женщи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4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ые услу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7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ынос гроба; -погрузка в автокатафалк; -снятие гроба; -доставка по адрес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еревозка гроба с телом умершего из дома или морга к месту захоронения; -обратная доставка сопровождающих лиц с места захоро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4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93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нятие гроба с телом умершего с автокатафалка; -перемещение гроба с телом умершего до места погреб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асчистка и разметка места для рытья могилы; -рытье могилы вручную; -забивка крышки гроба и опускание в могилу; -засыпка могилы и устройство надгробного холма; -установка креста с табличко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7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а социального страхования РФ</w:t>
        <w:tab/>
        <w:tab/>
        <w:tab/>
        <w:tab/>
        <w:tab/>
        <w:t>Н.В. Ткаче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42:00Z</dcterms:created>
  <dc:creator>1</dc:creator>
  <dc:description/>
  <dc:language>en-US</dc:language>
  <cp:lastModifiedBy>Клиндухова</cp:lastModifiedBy>
  <cp:lastPrinted>2021-02-01T11:22:00Z</cp:lastPrinted>
  <dcterms:modified xsi:type="dcterms:W3CDTF">2022-03-01T10:42:00Z</dcterms:modified>
  <cp:revision>2</cp:revision>
  <dc:subject/>
  <dc:title/>
</cp:coreProperties>
</file>