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ОЛЬХ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ХОМУ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u w:val="single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ar-SA"/>
        </w:rPr>
        <w:t>от 30 января 2017 года N19/6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«Ольховский сельсовет» Хомутовского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района Курской области согласно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гарантированному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32"/>
          <w:szCs w:val="32"/>
        </w:rPr>
        <w:t>перечню услуг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от 06.04.2015 года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.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Собрание депутатов Ольх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9 Федерального закона от 12.01.1996 года №8-ФЗ «О погребении и похоронном деле» (Приложение №1,№2,№3) с 01 февраля 2017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7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с 01 февраля 2017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 Ольховского сельсовета Хомутовского района Хомутовского района                                                                     Д.И.Аносов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х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     Н.И.Черепнина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 «30» января 2017 года №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0"/>
        <w:gridCol w:w="221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 «30» января 2017 года №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0"/>
        <w:gridCol w:w="221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яющий Пенсионного фонда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  В.Н.Роман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 «30» января 2017 года №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0"/>
        <w:gridCol w:w="221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                                           РФ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 «30» января 2017 года №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0"/>
        <w:gridCol w:w="221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 «30» января 2017 года №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0"/>
        <w:gridCol w:w="221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Пенсионного фонда РФ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   В.Н.Роман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 «30» января 2017 года №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0"/>
        <w:gridCol w:w="221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3:00Z</dcterms:created>
  <dc:creator>1</dc:creator>
  <dc:description/>
  <cp:keywords/>
  <dc:language>en-US</dc:language>
  <cp:lastModifiedBy>Administrator</cp:lastModifiedBy>
  <cp:lastPrinted>2012-09-18T21:06:00Z</cp:lastPrinted>
  <dcterms:modified xsi:type="dcterms:W3CDTF">2017-02-08T12:13:00Z</dcterms:modified>
  <cp:revision>2</cp:revision>
  <dc:subject/>
  <dc:title> </dc:title>
</cp:coreProperties>
</file>