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№50/1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Ольховка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Ольховского сельсовета Хомутовского района от 30 сентября 2019 года №46/141 «Об утверждении Положения по оплате труда Главы сельсовета, муниципальных служащих и обслуживающего персонала Администрации Ольховского сельсовета Хомутовского района, о материальной помощи о премировании муниципальных служащих и обслуживающего персонала Администрации Ольховского сельсовета Хомутовского района"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протестом прокуратуры Хомутовского района от 17.01.2020 №95-2020 Собрание депутатов Ольховского сельсовета Хомут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ило:</w:t>
      </w: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решение Собрания депутатов Ольховского сельсовета Хомутовского района от 30 сентября 2019 года №46/141 «Об утверждении Положения по оплате труда Главы сельсовета, муниципальных служащих и обслуживающего персонала Администрации Ольховского сельсовета Хомутовского района, о материальной помощи о премировании муниципальных служащих и обслуживающего персонала Администрации Ольховского сельсовета Хомутовского района"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3.Единовременную выплату в случаях продолжительной болезни, погибших близких родственников (родителей, детей, супругов) при необходимости оказывается материальная помощь, в размере до 20% ежемесячного денежного вознаграждения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Ольховского сельсовета                                                                          Д.И.Ано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                Н.И.Череп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3">
    <w:name w:val="Основной текст (3)_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8:00Z</dcterms:created>
  <dc:creator>user</dc:creator>
  <dc:description/>
  <cp:keywords/>
  <dc:language>en-US</dc:language>
  <cp:lastModifiedBy>Клиндухова</cp:lastModifiedBy>
  <cp:lastPrinted>2020-02-04T10:36:00Z</cp:lastPrinted>
  <dcterms:modified xsi:type="dcterms:W3CDTF">2020-02-04T11:17:00Z</dcterms:modified>
  <cp:revision>3</cp:revision>
  <dc:subject/>
  <dc:title>Муниципальное образование «Амонский сельсовет»</dc:title>
</cp:coreProperties>
</file>