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</w:t>
      </w:r>
      <w:r>
        <w:rPr>
          <w:rFonts w:cs="Arial" w:ascii="Arial" w:hAnsi="Arial"/>
          <w:b/>
          <w:sz w:val="32"/>
          <w:szCs w:val="32"/>
        </w:rPr>
        <w:t xml:space="preserve"> января 2020 года №50/15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Об утверждении стоимости услуг, предоставляемых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«Ольховский сельсовет» Хомут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района Курской области согласно гарантированному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перечню услуг по погребению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Во исполнение Федерального закона от 12.01.1996 года №8-ФЗ «О погребении и похоронном деле» и в соответствии с Федеральным законом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20 год и на плановый период 2021 и 2022 годов», Постановлением Правительства Российской Федерации от </w:t>
      </w:r>
      <w:r>
        <w:rPr>
          <w:rFonts w:cs="Arial" w:ascii="Arial" w:hAnsi="Arial"/>
          <w:color w:val="000000"/>
          <w:sz w:val="24"/>
          <w:szCs w:val="24"/>
        </w:rPr>
        <w:t xml:space="preserve">29 января 2020 г. N 61 "Об утверждении коэффициента индексации выплат, пособий и компенсаций в 2020 году", </w:t>
      </w:r>
      <w:r>
        <w:rPr>
          <w:rFonts w:cs="Arial" w:ascii="Arial" w:hAnsi="Arial"/>
          <w:sz w:val="24"/>
          <w:szCs w:val="24"/>
        </w:rPr>
        <w:t>Собрание депутатов Ольховского сельсовета Хомутовского района Курской области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Решило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Утвердить стоимость ритуальных услуг, предоставляемых на территории муниципального образования «Ольховский сельсовет» Хомутовского района Курской области в соответствии со ст.9 Федерального закона от 12.01.1996 года №8-ФЗ «О погребении и похоронном деле» (Приложение №1,№2,№3) с 01 февраля 2020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муниципального образования «Ольх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0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Решение вступает в силу после его официального опубликования (обнародования) и распространяет свое действие на правоотношения, возникшие с 01 февраля 2020 года.</w:t>
      </w:r>
    </w:p>
    <w:p>
      <w:pPr>
        <w:pStyle w:val="Normal"/>
        <w:ind w:left="-142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TextBodyIndent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                                     Д.И.Аносов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Глава Ольховского сельсовета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   Н.И.Черепни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января 2020 года №50/157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230"/>
        <w:gridCol w:w="2211"/>
        <w:gridCol w:w="214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,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,7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3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7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ценам Курской области </w:t>
        <w:tab/>
        <w:tab/>
        <w:tab/>
        <w:t xml:space="preserve">                                             А.В.Карнауш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января 2020 года №50/157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230"/>
        <w:gridCol w:w="2211"/>
        <w:gridCol w:w="214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,1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,7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38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7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Управляющего Отделения Пенсионн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онда РФ по Курской области                                                          Н.И.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января 2020 года №50/157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членов семе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230"/>
        <w:gridCol w:w="2211"/>
        <w:gridCol w:w="214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,1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,7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3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7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  <w:szCs w:val="24"/>
        </w:rPr>
        <w:t>Фонда социального страхования РФ                                                         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января 2020 года № 50/157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160"/>
        <w:gridCol w:w="2358"/>
        <w:gridCol w:w="209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.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.7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.2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.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>
          <w:trHeight w:val="25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.7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.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ценам Курской области </w:t>
        <w:tab/>
        <w:tab/>
        <w:t xml:space="preserve">                                                 А.В.Карнауш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января 2020 года №50/157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93"/>
        <w:gridCol w:w="2366"/>
        <w:gridCol w:w="307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.2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.7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.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.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.7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.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Управляющего Отделения Пенсионного 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  <w:szCs w:val="24"/>
        </w:rPr>
        <w:t>фонда РФ по Курской области                                                             Н.И.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января 2020 года №50/157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157"/>
        <w:gridCol w:w="2366"/>
        <w:gridCol w:w="2094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4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.2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.7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.2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.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.7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.0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Фонда социального страхования РФ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1:00Z</dcterms:created>
  <dc:creator>1</dc:creator>
  <dc:description/>
  <dc:language>en-US</dc:language>
  <cp:lastModifiedBy>Клиндухова</cp:lastModifiedBy>
  <cp:lastPrinted>2020-01-28T10:32:00Z</cp:lastPrinted>
  <dcterms:modified xsi:type="dcterms:W3CDTF">2020-02-04T10:21:00Z</dcterms:modified>
  <cp:revision>2</cp:revision>
  <dc:subject/>
  <dc:title/>
</cp:coreProperties>
</file>