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марта 2021 г. № 14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есячника по благоустройству, обеспечению чистоты и санитарного порядка в населенных пунктах Ольховского сельсовета Хомутовского района в 2021 год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Ольховский сельсовет», во исполнении постановления Администрации Хомутовского района от 15.03.2021 № 126-па, Администрация Ольховского сельсовета Хомутовского района Курской области Постановляет: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со 2 апреля 2021 года по 30 апреля 2021 года на территории Ольховского сельсовета месячник по благоустройству, обеспечению чистоты и санитарного порядка в населенных пунктах Ольховского сельсовета Хомутовского района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Создать комиссию по координации выполнения мероприятий весеннего месячника по повышению уровня благоустройства и чистоты в населенных пунктах Ольховского сельсовета Хомутовского района в 2021 году и утвердить её состав (Приложение 1)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rFonts w:cs="Arial" w:ascii="Arial" w:hAnsi="Arial"/>
        </w:rPr>
        <w:t>3.Утвердить мероприятия по подготовке и проведению весеннего месячника по уборке и благоустройству , наведению образцовой чистоты и санитарного порядка на территории Ольховского сельсовета Хомутовского района(Приложение 2)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уководителям организаций и учреждений Ольховского сельсовета Хомутовского района принять меры по благоустройству территорий, занимаемых и закрепленных за организациями, предприятиями и индивидуальными предпринимателями, а также приведению в порядок административных зданий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Физическим лицам содержание придомовой территории привести в соответствии с правилами благоустройства, озеленения, чистоты и порядка на территории населенных пунктов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 единые санитарные дни на территории Ольховского сельсовета – 2, 9,16,23,30 апреля 2021 года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rFonts w:cs="Arial" w:ascii="Arial" w:hAnsi="Arial"/>
        </w:rPr>
        <w:t>7. Применять к физическим и должностным лицам за нарушение правил благоустройства территорий населенных пунктов, а также несоблюдение правил по обеспечению чистоты и порядка в населенных пунктах меры административного воз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ховского сельсовета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А.М.Белоу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льх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5.03.2021 г № 14-па</w:t>
      </w:r>
    </w:p>
    <w:p>
      <w:pPr>
        <w:pStyle w:val="Normal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став комиссии по координации выполнения мероприятий месячника по повышению уровня благоустройства и чистоты на территории Ольховского сельсовета 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Белоусов Александр Михайлович – глава Ольховского сельсовета Хомутовского района (председатель штаб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линдухова Раиса Дмитриевна – зам. Главы Ольховского сельсовета Хомутовского района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Цегельникова Елена Михайловна – директор МКУК «Ольховский центральный сельский Дом культуры»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Талдыкина Елена Павловна – заведующая Ольховским филиалом МКУК «Межпоселенческая библиотека Хомутовского района» (по согласованию);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злов Дмитрий Дмитриевич – старший участковый уполномоченный полиции, капитан полиции (по согласовании);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Будникова Екатерина Федоровна – депутат Собрания депутатов Ольховского сельсовета Хомутовского района Курской области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Войнова Алла Леонидовна – депутат Собрания депутатов Ольховского сельсовета Хомутовского района Курской области (по согласованию). 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Юдина Анна Павловна – депутат Собрания депутатов Ольховского сельсовета Хомутовского района Курской области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тверждено постановлением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Администрации Ольховского сельсовета</w:t>
      </w:r>
    </w:p>
    <w:p>
      <w:pPr>
        <w:pStyle w:val="Normal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от 25.03.2021 № 14-па</w:t>
      </w:r>
    </w:p>
    <w:p>
      <w:pPr>
        <w:pStyle w:val="Normal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ероприятия по подготовке и проведению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есячника по благоустройству, обеспечению чистоты и санитарного порядка на территории Ольх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 2 апреля по 30 апреля 2021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680"/>
        <w:gridCol w:w="1614"/>
        <w:gridCol w:w="207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Arial" w:ascii="Arial" w:hAnsi="Arial"/>
              </w:rPr>
              <w:t>Провести сходы граждан, собрания трудовых коллективов по вопросу проведения месячника чистоты и порядка в населенных пунктах Ольховского сельсов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апреля –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пр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М.Белоу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сти рейды по выявлению нарушений санитарного состояния на закрепленных территориях организаций, учреждений, жилых домов, принять к нарушителям санитарного порядка меры административной ответственности в соответствии с Кодексом РФ об административных нарушениях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апреля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пр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должить регулярное проведение санитарного дня недели по уборке закрепленной территории организаций, учреждений, жилых дом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</w:tr>
      <w:tr>
        <w:trPr>
          <w:trHeight w:val="10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ить фасады зданий, сооружений общественного пользования, прилегающие территории, организаций, учреждений, жилых дом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о- строительные работ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емонт памят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7 апр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работн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вести в порядок территории кладбищ и ограждений вокруг них в соответствии с действующими санитарными нормам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М.Белоусов, старшие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Приложение №3 </w:t>
      </w:r>
    </w:p>
    <w:p>
      <w:pPr>
        <w:pStyle w:val="Normal"/>
        <w:tabs>
          <w:tab w:val="clear" w:pos="708"/>
          <w:tab w:val="left" w:pos="5670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Утверждено  постановлением </w:t>
      </w:r>
    </w:p>
    <w:p>
      <w:pPr>
        <w:pStyle w:val="Normal"/>
        <w:tabs>
          <w:tab w:val="clear" w:pos="708"/>
          <w:tab w:val="left" w:pos="5670" w:leader="none"/>
          <w:tab w:val="right" w:pos="912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Администрации Ольх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3.2021 г. № 14-па</w:t>
      </w:r>
    </w:p>
    <w:p>
      <w:pPr>
        <w:pStyle w:val="Normal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рритории, закрепленные за организациями, учреждениям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р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 перед зданиями Администраци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с. Ольховка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и вокруг школ, территории н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Arial" w:ascii="Arial" w:hAnsi="Arial"/>
              </w:rPr>
              <w:t>Братских могилах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ОУ "Ольховская средняя общеобразовательная школ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Arial" w:ascii="Arial" w:hAnsi="Arial"/>
              </w:rPr>
              <w:t>Территории около объектов социально – культурной сферы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Arial" w:ascii="Arial" w:hAnsi="Arial"/>
              </w:rPr>
              <w:t>МКУК «Ольховский ЦСДК»- с. Ольховка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ьшеалешнянски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Arial" w:ascii="Arial" w:hAnsi="Arial"/>
              </w:rPr>
              <w:t xml:space="preserve">филиал д.Верхняя Туранка;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Arial" w:ascii="Arial" w:hAnsi="Arial"/>
              </w:rPr>
              <w:t xml:space="preserve">Надейский филиал с.Надейка; Нижнечупахинский филиал с. Нижне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пахи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Arial" w:ascii="Arial" w:hAnsi="Arial"/>
              </w:rPr>
              <w:t>Территории около объектов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ий ФАП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Arial" w:ascii="Arial" w:hAnsi="Arial"/>
              </w:rPr>
              <w:t xml:space="preserve">Краснополянский ФАП 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дейский ФАП, БольшеАлешнянский 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Arial" w:ascii="Arial" w:hAnsi="Arial"/>
              </w:rPr>
              <w:t xml:space="preserve">Благоустройство территорий около библиот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льховка, с. Надейка, д.Большая Алешня, с.Нижнее Чупах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Arial" w:ascii="Arial" w:hAnsi="Arial"/>
              </w:rPr>
              <w:t>Благоустройство территории около Ольховского почтового от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е отделение связи, Надейское отделение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Arial" w:ascii="Arial" w:hAnsi="Arial"/>
              </w:rPr>
              <w:t>Провести работу по благоустройству территорий индивидуальным 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Рябыкин А.А., ИП Черепнин Р.И., ИП Кулакова Е.М.( ООО "Рыльск" с.Ольховка, с.Надейка), ИП Кузьминов В.В. (АЗС №1 с.Ольховка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лавам личного подворья навести надлежащий порядок вокруг своих домов и прилегающе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Территория около Храма «Иоанна Предтеч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Батюшка, прихожане</w:t>
            </w:r>
          </w:p>
        </w:tc>
      </w:tr>
    </w:tbl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7:00Z</dcterms:created>
  <dc:creator>1</dc:creator>
  <dc:description/>
  <cp:keywords/>
  <dc:language>en-US</dc:language>
  <cp:lastModifiedBy>Клиндухова</cp:lastModifiedBy>
  <cp:lastPrinted>2021-04-02T09:39:00Z</cp:lastPrinted>
  <dcterms:modified xsi:type="dcterms:W3CDTF">2021-04-02T11:11:00Z</dcterms:modified>
  <cp:revision>3</cp:revision>
  <dc:subject/>
  <dc:title>ГЛАВА</dc:title>
</cp:coreProperties>
</file>