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31 мая 2021 г № 11/45-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образования «Ольховский сельсовет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омутов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за 2020 год и о численно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муниципальных служащих  органа местного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амоуправления, работников муниципальных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учреждени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В соответствии с пунктом 5 статьи  26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Бюджетного кодекса Российской Федерации, Уставом муниципального образования «Ольховский сельсовет» Хомутовского района Курской области РЕШИЛО:</w:t>
      </w:r>
    </w:p>
    <w:p>
      <w:pPr>
        <w:pStyle w:val="Normal"/>
        <w:jc w:val="both"/>
        <w:rPr>
          <w:rFonts w:ascii="Arial" w:hAnsi="Arial" w:eastAsia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 Утвердить отчет об исполнении бюджета муниципального образования «Ольховский сельсовет» Хомутовского района Курской области за 2020 год по доходам в сумме 8097250 рублей 95 копеек; по расходам в сумме 8464984 рублей 14 копеек с превышением доходов над расходами (профицит бюджета) в сумме </w:t>
      </w:r>
      <w:r>
        <w:rPr>
          <w:rFonts w:cs="Arial" w:ascii="Arial" w:hAnsi="Arial"/>
          <w:bCs/>
          <w:color w:val="000000"/>
          <w:lang w:val="ru-RU"/>
        </w:rPr>
        <w:t xml:space="preserve">367733 </w:t>
      </w:r>
      <w:r>
        <w:rPr>
          <w:rFonts w:cs="Arial" w:ascii="Arial" w:hAnsi="Arial"/>
          <w:lang w:val="ru-RU"/>
        </w:rPr>
        <w:t>рубля 19 копеек  и со следующими показател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1.1  По </w:t>
      </w:r>
      <w:r>
        <w:rPr>
          <w:rFonts w:cs="Arial" w:ascii="Arial" w:hAnsi="Arial"/>
          <w:bCs/>
          <w:lang w:val="ru-RU"/>
        </w:rPr>
        <w:t xml:space="preserve">источникам внутреннего финансирования дефицита бюджета Ольховского сельсовета Хомутовского района Курской области в 2020 году согласно </w:t>
      </w:r>
      <w:r>
        <w:rPr>
          <w:rFonts w:cs="Arial" w:ascii="Arial" w:hAnsi="Arial"/>
          <w:lang w:val="ru-RU"/>
        </w:rPr>
        <w:t>приложению №1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2  По п</w:t>
      </w:r>
      <w:r>
        <w:rPr>
          <w:rFonts w:cs="Arial" w:ascii="Arial" w:hAnsi="Arial"/>
          <w:bCs/>
          <w:lang w:val="ru-RU"/>
        </w:rPr>
        <w:t xml:space="preserve">оступлениям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0 году согласно </w:t>
      </w:r>
      <w:r>
        <w:rPr>
          <w:rFonts w:cs="Arial" w:ascii="Arial" w:hAnsi="Arial"/>
          <w:lang w:val="ru-RU"/>
        </w:rPr>
        <w:t>приложению № 2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1.3  По р</w:t>
      </w:r>
      <w:r>
        <w:rPr>
          <w:rFonts w:cs="Arial" w:ascii="Arial" w:hAnsi="Arial"/>
          <w:bCs/>
          <w:color w:val="000000"/>
          <w:lang w:val="ru-RU"/>
        </w:rPr>
        <w:t xml:space="preserve">аспределению бюджетных ассигнований по разделам, подразделам, целевым статьям (муниципальным граммам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и непрограммным направлениям деятельности), группам видов расходов классификации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в 2020 году согласно </w:t>
      </w:r>
      <w:r>
        <w:rPr>
          <w:rFonts w:cs="Arial" w:ascii="Arial" w:hAnsi="Arial"/>
          <w:lang w:val="ru-RU"/>
        </w:rPr>
        <w:t>приложению №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4  По в</w:t>
      </w:r>
      <w:r>
        <w:rPr>
          <w:rFonts w:cs="Arial" w:ascii="Arial" w:hAnsi="Arial"/>
          <w:bCs/>
          <w:color w:val="000000"/>
          <w:lang w:val="ru-RU"/>
        </w:rPr>
        <w:t xml:space="preserve">едомственной структуре расходов бюджет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bCs/>
          <w:color w:val="000000"/>
          <w:lang w:val="ru-RU"/>
        </w:rPr>
        <w:t xml:space="preserve"> сельсовета Хомутовского района Курской области на 2020 год согласно </w:t>
      </w:r>
      <w:r>
        <w:rPr>
          <w:rFonts w:cs="Arial" w:ascii="Arial" w:hAnsi="Arial"/>
          <w:lang w:val="ru-RU"/>
        </w:rPr>
        <w:t>приложению №4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  <w:bCs/>
          <w:lang w:val="ru-RU"/>
        </w:rPr>
        <w:t>Ольховского</w:t>
      </w:r>
      <w:r>
        <w:rPr>
          <w:rFonts w:cs="Arial" w:ascii="Arial" w:hAnsi="Arial"/>
          <w:lang w:val="ru-RU"/>
        </w:rPr>
        <w:t xml:space="preserve"> сельсовета                                                  А. М. Белоу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 31.05.2021 года № </w:t>
      </w:r>
      <w:r>
        <w:rPr>
          <w:rFonts w:cs="Arial" w:ascii="Arial" w:hAnsi="Arial"/>
          <w:b/>
          <w:sz w:val="32"/>
          <w:szCs w:val="32"/>
          <w:lang w:val="ru-RU"/>
        </w:rPr>
        <w:t>11/45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Источники внутреннего финансирования дефицита бюджета Ольховского сельсовета Хомутовского района Курской области в 2020 год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  <w:r>
        <w:rPr>
          <w:rFonts w:cs="Arial" w:ascii="Arial" w:hAnsi="Arial"/>
          <w:lang w:val="ru-RU"/>
        </w:rPr>
        <w:t xml:space="preserve">                                                                         </w:t>
      </w:r>
    </w:p>
    <w:tbl>
      <w:tblPr>
        <w:tblW w:w="88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62"/>
        <w:gridCol w:w="1571"/>
        <w:gridCol w:w="1563"/>
      </w:tblGrid>
      <w:tr>
        <w:trPr>
          <w:trHeight w:val="125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7 733,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8 055,17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00 0000 7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1 00 10 0000 7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7 733,1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8 055,17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97 250,9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52 225,47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97 250,9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52 225,47</w:t>
            </w:r>
          </w:p>
        </w:tc>
      </w:tr>
      <w:tr>
        <w:trPr>
          <w:trHeight w:val="28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97 250,9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52 225,47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97 250,9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52 225,47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8 097 250,9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7 852 225,4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 31.05.2021 года № 27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left="851" w:right="140" w:firstLine="851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упление доходов в бюджет Ольх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>руб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tbl>
      <w:tblPr>
        <w:tblW w:w="972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2449"/>
        <w:gridCol w:w="541"/>
        <w:gridCol w:w="1301"/>
        <w:gridCol w:w="790"/>
        <w:gridCol w:w="1564"/>
      </w:tblGrid>
      <w:tr>
        <w:trPr>
          <w:trHeight w:val="784" w:hRule="atLeast"/>
        </w:trPr>
        <w:tc>
          <w:tcPr>
            <w:tcW w:w="3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дохода по бюджетной классификации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ные бюджетные назначения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Доходы бюджета - всего, в том числе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8 097 250,9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7 841 219,44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ОВЫЕ И НЕНАЛОГОВЫЕ ДОХОДЫ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0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678 353,9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678 452,77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ПРИБЫЛЬ, ДОХОДЫ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1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0 613,3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0 712,21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1 0200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0 613,3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0 712,21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1 0201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9 969,2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0 068,06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1 0202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7,4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7,4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1 0203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46,7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46,75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СОВОКУПНЫЙ ДОХОД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1 05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287,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287,13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5 0300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287,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287,13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5 03010 01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287,1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4 287,13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И НА ИМУЩЕСТВО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6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60 923,9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60 923,95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1 06 01000 0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 129,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 129,15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6 01030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 129,1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57 129,15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6 06000 0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03 794,8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903 794,8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6 06030 0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1 276,1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1 276,16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1 06 06033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1 276,1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31 276,16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6 06040 0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72 518,6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72 518,64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06 06043 10 0000 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72 518,6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72 518,64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11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1 11 05000 00 0000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11 05020 00 0000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1 11 05025 10 0000 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21 529,48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ШТРАФЫ, САНКЦИИ, ВОЗМЕЩЕНИЕ УЩЕРБ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16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16 10000 00 0000 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16 10120 00 0000 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1 16 10123 01 0000 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1 000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0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 418 897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 162 766,67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 332 44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6 076 312,67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10000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246 974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246 974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15002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63 231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63 231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15002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63 231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763 231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16001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3 74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3 74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16001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3 74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83 74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20000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17 87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517 87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25519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48 440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48 440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25519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48 440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048 440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29999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9 43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9 43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29999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9 43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469 43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30000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84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84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35118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84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84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35118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84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843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40000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480 753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2 224 622,67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40014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9 472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03 341,67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40014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059 472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03 341,67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2 02 49999 0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21 281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21 281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2 49999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21 281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1 421 281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7 00000 00 000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454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454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2 07 05000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454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454,00</w:t>
            </w:r>
          </w:p>
        </w:tc>
      </w:tr>
      <w:tr>
        <w:trPr>
          <w:trHeight w:val="26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 2 07 05030 10 0000 1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454,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RU"/>
              </w:rPr>
              <w:t>86 454,00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 31.05.2021 года № </w:t>
      </w:r>
      <w:r>
        <w:rPr>
          <w:rFonts w:cs="Arial" w:ascii="Arial" w:hAnsi="Arial"/>
          <w:b/>
          <w:sz w:val="32"/>
          <w:szCs w:val="32"/>
          <w:lang w:val="ru-RU"/>
        </w:rPr>
        <w:t>11/45-3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спределение бюджетных ассигнований по разделам, подразделам , целевым статьям (муниципальным программам Ольховского 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Ольховского сельсовета Хомутовского района Курской области на 2020 год</w:t>
      </w:r>
    </w:p>
    <w:tbl>
      <w:tblPr>
        <w:tblW w:w="97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18"/>
        <w:gridCol w:w="1251"/>
        <w:gridCol w:w="855"/>
        <w:gridCol w:w="852"/>
        <w:gridCol w:w="1321"/>
        <w:gridCol w:w="471"/>
        <w:gridCol w:w="239"/>
        <w:gridCol w:w="701"/>
        <w:gridCol w:w="453"/>
        <w:gridCol w:w="451"/>
        <w:gridCol w:w="1080"/>
        <w:gridCol w:w="7"/>
        <w:gridCol w:w="239"/>
        <w:gridCol w:w="239"/>
      </w:tblGrid>
      <w:tr>
        <w:trPr>
          <w:trHeight w:val="7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 расхода по бюджетной классификации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бюджета -  всего, в том числе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64 984,1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29 274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64 984,1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29 274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3 166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5 103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сшее должностное лицо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7 757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1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1 2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8 96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9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9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9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2 71100С1402 129 21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8 79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1 240,2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6 17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1 240,2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6 17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путаты Государственной Думы и их помощник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21 240,2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16 177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98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98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98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3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1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1 2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 1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9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9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9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П1490 129 21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2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2 842,2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97 779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2 385,8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2 385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2 385,8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2 385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1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1 2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8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9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9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9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129 21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1 552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957,5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894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7 957,5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2 894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2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2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2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2 22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0 019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938,5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875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938,5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875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938,5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2 875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4 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 736,2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673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202,2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9 202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8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8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498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1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1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52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2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2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2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2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3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3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3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4 73100С1402 853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88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Совета Федерации Федерального  Собрания Российской Федер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4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4 5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4 5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4 540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4 540 25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4 540 25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существление переданных полномочий в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ере внутреннего муниципального финансового контрол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5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5 5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5 5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5 540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5 540 25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6 75300П1485 540 25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ппарат Избирательной комиссии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3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и провед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бор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ел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300С1441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300С1441 8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300С1441 88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300С1441 880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300С1441 880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выплаты текущего характера организациям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07 77300С1441 880 29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3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7 707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70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7 707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70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7 707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4 70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04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04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04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04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04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04 244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04 244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3 4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57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 257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2 5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8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85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853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853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853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39 853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 682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имущественных отнош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7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7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7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7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7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7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7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8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8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8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8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8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8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113 77200С1468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6 8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1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1 2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7 62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9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9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9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03 7720051180 129 21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 21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С1415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С1415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С1415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С1415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С1415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С1415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310 13101С1415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 490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П1424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П1424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П1424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П1424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П1424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П1424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409 77200П1424 244 22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8 832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24 056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9 093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П1427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П1427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П1427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П1427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П1427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П1427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2 77200П1427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1 074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86 11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7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ировой юстиции Курской област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73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7301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7301С1433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503 07301С1433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7301С1433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7301С1433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503 07301С1433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2 982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61 965,8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83 44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61 965,8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83 44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61 965,8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83 44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дпрограмма "Профилактика заболеваний и формирование здорового образа жизн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ервичной медико-санитарной помощ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61 965,8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783 44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705 712,82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627 19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1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69 4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1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1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11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1 2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3 61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19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19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13330 119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13330 119 21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 822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4 693,5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1 016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4 693,5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1 016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44 693,5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1 016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1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1 21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51 8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S3330 119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2 840,5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163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9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2 840,5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163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9 21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2 840,5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163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S3330 119 21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2 840,5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9 163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91 586,24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6 747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5 744,8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0 90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5 744,8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0 90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2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2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2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2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3 544,8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8 70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3 544,8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8 70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83 544,8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78 70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4 22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7 605,33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 766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4 225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2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3 8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119,5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2 11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41,4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841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3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3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3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31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31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41,4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841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1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1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0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00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2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2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2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01С1401 852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3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3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3 29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01С1401 853 291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434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A155196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A155196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A155196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A155196 243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A155196 243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801 011A155196 243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801 011A155196 243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156 2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1 02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еализация дополнительного образования и системы воспитания детей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С1445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С1445 3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С1445 32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С1445 321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С1445 321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С1445 321 26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001 02201С1445 321 263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7 461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00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0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осударственная программа Курской области "Комплексное развитие сельских территорий Курской области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0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рынка труда (кадрового потенциала) на сельских территориях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0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новное мероприятие "Содействие занятости сельского населения"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100000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1С1406 0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1С1406 20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1С1406 240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ая закупка товаров, работ и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1С1406 244 0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1С1406 244 20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101 08201С1406 244 22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8201С1406 244 226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2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367 733,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188 055,17</w:t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ru-RU"/>
        </w:rPr>
        <w:t xml:space="preserve">к решению собрания депутатов Ольхо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овета Хому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 31.05.2021 года № </w:t>
      </w:r>
      <w:r>
        <w:rPr>
          <w:rFonts w:cs="Arial" w:ascii="Arial" w:hAnsi="Arial"/>
          <w:b/>
          <w:sz w:val="32"/>
          <w:szCs w:val="32"/>
          <w:lang w:val="ru-RU"/>
        </w:rPr>
        <w:t>11/45-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2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0"/>
      </w:tblGrid>
      <w:tr>
        <w:trPr>
          <w:trHeight w:val="151" w:hRule="atLeast"/>
        </w:trPr>
        <w:tc>
          <w:tcPr>
            <w:tcW w:w="9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едомственная структура расходов бюджета Ольховского сельсовета Хомутовского района Курской области в 2020 году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60"/>
              <w:gridCol w:w="180"/>
            </w:tblGrid>
            <w:tr>
              <w:trPr>
                <w:trHeight w:val="600" w:hRule="atLeast"/>
              </w:trPr>
              <w:tc>
                <w:tcPr>
                  <w:tcW w:w="9360" w:type="dxa"/>
                  <w:tcBorders/>
                </w:tcPr>
                <w:tbl>
                  <w:tblPr>
                    <w:tblW w:w="11317" w:type="dxa"/>
                    <w:jc w:val="left"/>
                    <w:tblInd w:w="124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315"/>
                    <w:gridCol w:w="1013"/>
                    <w:gridCol w:w="236"/>
                    <w:gridCol w:w="239"/>
                    <w:gridCol w:w="851"/>
                    <w:gridCol w:w="852"/>
                    <w:gridCol w:w="783"/>
                    <w:gridCol w:w="236"/>
                    <w:gridCol w:w="471"/>
                    <w:gridCol w:w="427"/>
                    <w:gridCol w:w="43"/>
                    <w:gridCol w:w="239"/>
                    <w:gridCol w:w="450"/>
                    <w:gridCol w:w="544"/>
                    <w:gridCol w:w="30"/>
                    <w:gridCol w:w="42"/>
                    <w:gridCol w:w="2786"/>
                    <w:gridCol w:w="43"/>
                    <w:gridCol w:w="196"/>
                    <w:gridCol w:w="43"/>
                    <w:gridCol w:w="239"/>
                  </w:tblGrid>
                  <w:tr>
                    <w:trPr>
                      <w:trHeight w:val="72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385" w:firstLine="385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сполнено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3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бюджета -  всего, в том числе: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464 984,1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029 274,6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того по всем ГРБС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00 00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464 984,1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029 274,6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773 166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675 103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функционирования высшего должностного лица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ысшее должностное лицо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2 711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2 71100С1402 12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07 757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2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2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21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21 21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38 964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29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2 71100С1402 129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29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2 71100С1402 129 21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8 793,7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21 240,2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16 177,3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Депутатов Государственной Думы и их  помощник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21 240,2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16 177,3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Депутаты Государственной Думы и их помощник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21 240,2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16 177,3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Содержание работника,осуществляющего выполнение переданных полномочий от муниципального район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П149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398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398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398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398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398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398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П1490 12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1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1 21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 13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9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9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9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П1490 129 21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268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2 842,2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97 779,3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2 385,8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2 385,8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2 385,8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2 385,8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12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1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1 21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83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9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9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9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129 21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1 552,8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7 957,5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2 894,69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7 957,5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2 894,69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242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242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242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242 22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0 019,0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7 938,5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2 875,6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7 938,5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2 875,6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7 938,5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02 875,6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244 22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 736,2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673,3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9 202,2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9 202,2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8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498,8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498,8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85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498,8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498,8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1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851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52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Уплата прочих налогов, сборов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4 73100С1402 852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2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2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2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89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3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3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3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4 73100С1402 853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388,8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Совета Федерации Федерального  Собрания Российской Федераци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Аппарат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уществление переданных полномочий  в сфере внешнего муниципального финансового контрол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4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4 5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4 5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4 540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Безвозмездные перечисления бюджетам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6 75300П1484 540 25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4 540 25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существление переданных полномочий в 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c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фере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5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06 75300П1485 5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5 5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5 540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Безвозмездные перечисления бюджетам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5 540 25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6 75300П1485 540 25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Аппарат Избирательной комиссии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3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дготовка и проведение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ыборов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селе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300С1441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300С1441 8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300С1441 88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300С1441 880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300С1441 880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выплаты текущего характера организациям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07 77300С1441 880 297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3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7 707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4 707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7 707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4 707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47 707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4 707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ыполнение других (прочих) обязательств органа местного самоуправле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13 77200С1404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04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04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04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04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04 244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04 244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3 45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еализация мероприятий по распространению официальной информаци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1 257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1 257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13 77200С1439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2 575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8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85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853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853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853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39 853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 682,3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Мероприятия в области имущественных отнош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7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4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13 77200С1467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4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7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4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7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4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7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4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7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4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7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4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Мероприятия в области земельных отнош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8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8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8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8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113 77200С1468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8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113 77200С1468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203 772005118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6 84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1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203 7720051180 121 21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67 627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9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9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9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203 7720051180 129 21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 215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Государственная программа Курской области "Развитие архивного дела в Курской област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новное мероприятие "Обеспечение деятельности государственных архивов Курской област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первичных мер пожарной безопасности в границах населенных пунктов сельских посел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С1415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С1415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С1415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С1415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С1415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С1415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310 13101С1415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 490,52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2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409 77200П1424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200П1424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200П1424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200П1424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200П1424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200П1424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409 77200П1424 244 225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750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98 832,67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24 056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19 093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межбюджетные трансферты на создание условий для обеспечения населения экологически чистой питьевой водо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П1427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П1427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П1427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П1427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П1427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П1427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2 77200П1427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91 074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86 111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Государственная программа Курской области "Создание условий для эффективного исполнения полномочий в сфере юстици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дпрограмма "Развитие мировой юстиции Курской област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новное мероприятие "Организационное и материально техническое обеспечение деятельности мировых судей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С1433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С1433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С1433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С1433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С1433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С1433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503 07301С1433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32 982,6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861 965,8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783 449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ультур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861 965,8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783 449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Государственная программа Курской области "Развитие здравоохранения в Курской област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861 965,8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783 449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Подпрограмма "Профилактика заболеваний и формирование здорового образа жизни.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звитие первичной медико-санитарной помощ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861 965,8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 783 449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705 712,82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627 196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плата труда работников учреждений культуры муниципальных образований городских и сельских посел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9 43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9 43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9 43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9 43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9 43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69 43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1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1 21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83 610,0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9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01 0110113330 119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9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13330 119 21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 822,95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44 693,5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71 016,2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44 693,5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71 016,2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1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44 693,5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971 016,2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01 01101S3330 11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1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01 01101S3330 111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11 21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851 8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19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2 840,5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9 163,2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19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2 840,5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9 163,2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19 21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2 840,5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9 163,2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S3330 119 21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92 840,5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19 163,26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91 586,24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6 747,24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5 744,8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0 905,83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5 744,8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0 905,83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01 01101С1401 242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2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2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2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2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3 544,8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78 705,83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3 544,8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78 705,83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83 544,8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178 705,83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4 22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7 605,33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2 766,33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4 225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3 82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3 82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52 119,5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52 119,5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 841,41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5 841,4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3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сполнение судебных актов Российской Федерации и мировых соглашений по возмещению причиненного вред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3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3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31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31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841,41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841,4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1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1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07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Уплата прочих налогов, сборов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2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2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2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2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000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3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3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3 29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01С1401 853 291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1 434,41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ддержка отрасли культуры (создание и модернизация учреждений культурно-досугового типа в сельской местности)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A155196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01 011A155196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A155196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, услуг в целях капитального ремонта государственного (муниципального) имуществ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A155196 243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0801 011A155196 243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01 011A155196 243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 xml:space="preserve">001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0801 011A155196 243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2 156 253,00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001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Государственная программа Курской области "Развитие образования в Курской област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дпрограмма "Реализация дополнительного образования и системы воспитания детей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новное мероприятие "Реализация образовательных программ дополнительного образования и мероприятия по их развитию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Выплата пенсий за выслугу лет и доплат к пенсиям муниципальных служащих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С1445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С1445 3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С1445 32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собия, компенсации 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С1445 321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С1445 321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оциальное обеспечение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С1445 321 26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енсии, пособия, выплачиваемые организациями сектора государственного управления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001 02201С1445 321 263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447 461,78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00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0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Государственная программа Курской области "Комплексное развитие сельских территорий Курской области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0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одпрограмма "Развитие рынка труда (кадрового потенциала) на сельских территориях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0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Основное мероприятие "Содействие занятости сельского населения"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100000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1С1406 0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101 08201С1406 20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1С1406 240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1С1406 244 0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асходы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1С1406 244 20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1С1406 244 220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2725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001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 xml:space="preserve"> 1101 08201С1406 244 226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3 000,00</w:t>
                        </w:r>
                      </w:p>
                    </w:tc>
                    <w:tc>
                      <w:tcPr>
                        <w:tcW w:w="130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</w:t>
                        </w:r>
                      </w:p>
                    </w:tc>
                    <w:tc>
                      <w:tcPr>
                        <w:tcW w:w="282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4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1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2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256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ru-RU"/>
                          </w:rPr>
                          <w:t>Результат исполнения бюджета (дефецит/профицит)</w:t>
                        </w:r>
                      </w:p>
                    </w:tc>
                    <w:tc>
                      <w:tcPr>
                        <w:tcW w:w="2961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   367 733,19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4"/>
                            <w:szCs w:val="14"/>
                          </w:rPr>
                          <w:t>-   188 055,17</w:t>
                        </w:r>
                      </w:p>
                    </w:tc>
                    <w:tc>
                      <w:tcPr>
                        <w:tcW w:w="3379" w:type="dxa"/>
                        <w:gridSpan w:val="7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7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муниципальных служащих (чел) - 2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 (рублей) - 643960</w:t>
      </w:r>
    </w:p>
    <w:p>
      <w:pPr>
        <w:pStyle w:val="Normal"/>
        <w:spacing w:before="0" w:after="75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lang w:val="ru-RU"/>
        </w:rPr>
        <w:t>Численность работников муниципальных учреждений (чел) - 6</w:t>
      </w:r>
    </w:p>
    <w:p>
      <w:pPr>
        <w:pStyle w:val="Normal"/>
        <w:spacing w:before="0" w:after="75"/>
        <w:rPr/>
      </w:pPr>
      <w:r>
        <w:rPr>
          <w:rFonts w:cs="Arial" w:ascii="Arial" w:hAnsi="Arial"/>
          <w:color w:val="000000"/>
          <w:lang w:val="ru-RU"/>
        </w:rPr>
        <w:t>Фактические затраты на денежное содержание  (рублей) - 1235463</w:t>
      </w:r>
    </w:p>
    <w:sectPr>
      <w:type w:val="nextPage"/>
      <w:pgSz w:w="11906" w:h="16838"/>
      <w:pgMar w:left="567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3:00Z</dcterms:created>
  <dc:creator>1</dc:creator>
  <dc:description/>
  <dc:language>en-US</dc:language>
  <cp:lastModifiedBy>Брынцева</cp:lastModifiedBy>
  <cp:lastPrinted>2016-02-02T16:30:00Z</cp:lastPrinted>
  <dcterms:modified xsi:type="dcterms:W3CDTF">2022-01-11T09:53:00Z</dcterms:modified>
  <cp:revision>2</cp:revision>
  <dc:subject/>
  <dc:title/>
</cp:coreProperties>
</file>