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8 г. №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Ольховского сельсовета Хомуто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Ответственное за разработку и утверждение административных регламентов предоставления муниципальных услуг уполномоченное лицо Администрации Ольховского сельсовета Хомутовского района Курской области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в установленном порядке размещение сведений о функциях по осуществлению муниципального контроля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Ольховского сельсовета Хомутовского района Курской области,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работы Администрации Хомут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и силу: постановление Администрации Ольховского сельсовета Хомутовского района Курской области от 23 марта 2018г. №1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подписания и подлежит опубликованию на официальном сайте муниципального образования «Ольховский сельсовет» Хомуто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Глава Ольховского сельсовета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  <w:tab/>
        <w:tab/>
        <w:tab/>
        <w:t xml:space="preserve"> Н.И.Черепнин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льховского сельсовета Хомутовского района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Курской области от 01 ноября 2018г.№44 «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е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услуги, в процессе предоставления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органа местного самоуправления Ольховского сельсовета Хомутовского района Курской области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местного самоуправления Ольховского сельсовета Хомуто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е органом местного самоуправления Ольховского сельсовета Курской области отдельных полномочий, переданных им на основании соглашения о передаче осуществления частим полномочий по решению вопросов местного значения за счет межбюджетных трансфертов, предоставляемых из бюджета муниципального района «Хомутовский район» Курской области в бюджеты соответствующих поселений, осуществляется в порядке, установленном регламентом, утвержденным органом местного самоуправления Ольховского сельсовета Хомут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утвержденный Администрацией Ольховского сельсовета Хомут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Ольховского сельсовета Хомутов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Ольховского сельсовета Хомутов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путем рассмотрения на заседании согласительной комиссии, созданной в Администрации Ольховского сельсовета Хомут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0. Копии нормативных правовых актов об утверждении регламентов органов, предоставляющих муниципальные услуги, и сведения об источниках их официального опубликования в электронном виде посредством сети "Интернет" направляются в Регистр муниципальных нормативных правовых актов Курской области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 Ольховского сельсовета Хомутовского района Курской области, являющегося разработчиком регламента, на официальном сайте Администрации Ольховского сельсовета Хомутовского района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Ольховского сельсовета Хомутовского района Курской области, предоставляющего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Стандарт предоставления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Ольховского сельсовета Хомут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Хомутов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8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Ольховского сельсовета Хомутовского района Ку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9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 Ольховского сельсовета Хомуто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"</w:t>
      </w:r>
      <w:r>
        <w:br w:type="page"/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льховского сельсовета Хомутовского района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Курской области от 01 ноября 2018г.№44 «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е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местного самоуправления Ольховского сельсовета Хомутовского района Курской области наделенными в соответствии с федеральными законами полномочиями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Экспертиза проводится уполномоченным на проведение экспертизы лицом Администрации Ольховского сельсовета Хомутовского района Курской области (далее 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ого контроля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7.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м виде муниципального контроля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При наличии в заключение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согласительной комиссии, созданной в Администрации Ольховского сельсовета Хомут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за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лицу на заключение не требуется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2:15:00Z</dcterms:created>
  <dc:creator>Кретов</dc:creator>
  <dc:description/>
  <cp:keywords/>
  <dc:language>en-US</dc:language>
  <cp:lastModifiedBy>Administrator</cp:lastModifiedBy>
  <cp:lastPrinted>2018-10-25T15:39:00Z</cp:lastPrinted>
  <dcterms:modified xsi:type="dcterms:W3CDTF">2018-12-10T09:19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