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0"/>
        <w:ind w:left="10065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Ольховского сельсовета Хомутовского района Курской области </w:t>
      </w:r>
    </w:p>
    <w:p>
      <w:pPr>
        <w:pStyle w:val="Normal"/>
        <w:spacing w:lineRule="auto" w:line="240" w:before="0" w:after="0"/>
        <w:ind w:left="10065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07.2017  №39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наименований улицам, площадям и иным территориям проживания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 и адресов земельным участкам, установление нумерации до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«Общие сведения о муниципальной услуге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3"/>
        <w:gridCol w:w="10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 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0000100000344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Ольховского сельсовета Хомутовского района №35 от 29.05.2017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Ольх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«Общие сведения об «у</w:t>
      </w:r>
      <w:r>
        <w:rPr/>
        <w:t>слугах».</w:t>
      </w:r>
    </w:p>
    <w:tbl>
      <w:tblPr>
        <w:tblW w:w="16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2"/>
        <w:gridCol w:w="1135"/>
        <w:gridCol w:w="1420"/>
        <w:gridCol w:w="1274"/>
        <w:gridCol w:w="1559"/>
        <w:gridCol w:w="1276"/>
        <w:gridCol w:w="1568"/>
        <w:gridCol w:w="1416"/>
        <w:gridCol w:w="1419"/>
        <w:gridCol w:w="1134"/>
        <w:gridCol w:w="1408"/>
        <w:gridCol w:w="126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услуг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услуги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услуг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дписано неуполномоченным лицом;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от заявителя о прекращении рассмотрения его обращения;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; 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отдельные адреса частям зданий, строений, сооружений, не являющимся отдельными объектами недвижимости; 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адреса свободным от застройки земельным участкам, не предоставленным для целей строительства; 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б адресе не выдается, если испрашиваемый адрес объекта отсутствует в адресном хозяйстве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ления предоставления муниципальной услуги законодательством Российской Федерации не предусмотрено.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ая услуга предоставляется бесплат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или через уполномоченного представителя, почтой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в МФЦ по Хомутовскому району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на основании согл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1.09.2015г, дополнительного соглашения от 07.06.2017№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уполномоченного предста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3. «Сведения о заявителях «услуги»</w:t>
      </w:r>
    </w:p>
    <w:tbl>
      <w:tblPr>
        <w:tblW w:w="15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3"/>
        <w:gridCol w:w="1761"/>
        <w:gridCol w:w="1860"/>
        <w:gridCol w:w="1682"/>
        <w:gridCol w:w="1681"/>
        <w:gridCol w:w="1808"/>
        <w:gridCol w:w="4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 полномочие заявителя соответствующей категории на получение «услуг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явителями муниципальной услуги являются физические или юридические лица либо их уполномоченные представите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яются в нотариально заверенных копиях или копиях с одновременным представлением оригинал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лежащим способом заверенная довер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услуги»</w:t>
      </w:r>
    </w:p>
    <w:tbl>
      <w:tblPr>
        <w:tblW w:w="15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5"/>
        <w:gridCol w:w="2532"/>
        <w:gridCol w:w="2551"/>
        <w:gridCol w:w="1957"/>
        <w:gridCol w:w="2652"/>
        <w:gridCol w:w="2153"/>
        <w:gridCol w:w="234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ку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/оригин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яются в нотариально заверенных копиях или копиях с одновременным представлением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агается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т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устанавливающие (правоудостоверяющие) документы на земельный участок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ешение на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ий паспорт жилого (нежилого)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ешение на ввод объекта в эксплуатацию (для присвоения почтового адреса вновь возведенным объектам недвижимости).   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право собственности на объект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в котором содержатся сведения о прежнем адресе объекта недвижимости (договор застройки, технический, выписка из архив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 об объекте недвижимости, который снят с учета (в случае аннулирования адреса объекта адрес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датайство инициативной группы о наименовании улицы, площади, иной территор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оригин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схода граждан по месту жительства;(для присвоения наименования улицам, площадям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/оригин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 при увековечивании памяти выдающихся людей прилагаются биографические справки об их жизни, деятельности и указываются их заслуг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9"/>
        <w:gridCol w:w="1912"/>
        <w:gridCol w:w="1984"/>
        <w:gridCol w:w="1985"/>
        <w:gridCol w:w="1603"/>
        <w:gridCol w:w="1835"/>
        <w:gridCol w:w="1397"/>
        <w:gridCol w:w="19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 электронного серви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о правах на земельный участок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Ольховского сельсовета Хомутовского района (МФЦ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дание, соору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Ольховского сельсовета Хомутовского района(МФЦ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 о земельном участ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Ольховского сельсовета Хомутовского района(МФЦ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здания, строения, сооруже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Ольховского сельсовета Хомутовского района (МФЦ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Ольховского сельсовета Хомутовского района (МФЦ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6. Результат «услуги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2183"/>
        <w:gridCol w:w="1985"/>
        <w:gridCol w:w="1603"/>
        <w:gridCol w:w="1835"/>
        <w:gridCol w:w="1397"/>
        <w:gridCol w:w="1912"/>
      </w:tblGrid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услуги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 документа/документов, являющихся результатом «услуги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9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ов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своение (изменение)  наименований улицам, площадям и иным территориям проживания граждан в муниципальном образовании «Ольховский сельсовет» и адресов земельным участкам, установление нумерации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ного Главой  Администрации  постано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ожит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ховского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 сельсовета Хомутовского района Курской области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лично либо через своих представ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В МФЦ по Хомутовскому району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я Администрации  об отказе в предоставлении муниципальной услуги с мотивированным обоснованием причин от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ховского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ельсовета Хомутовского района Курской области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лично либо через своих представ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В МФЦ по Хомутовскому району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лично либо через своих представ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7. «Технологические процессы предоставления «подуслуги».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009"/>
        <w:gridCol w:w="5991"/>
        <w:gridCol w:w="1249"/>
        <w:gridCol w:w="1581"/>
        <w:gridCol w:w="1411"/>
        <w:gridCol w:w="16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проце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ем принятия решения о приеме и регистрации заявления является наличие заявления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личном обращении заявителя в Администрацию или МФЦ, ответственный специалис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танавливает личность заявителя путем проверки документов (паспорт либо документ его заменяющ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одит проверку представленных документов на предм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полноты представленных заявителем документов, указанных в п. 2.6. настоящего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требований к оформлению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оответствие представленных документов, по форме или содержанию требованиям действующего законода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в документе отсутствуют неоговоренные приписки и ис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текст документа написан разборчиво от руки или напечатан при помощи средств электронно-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фамилия, имя и отчество заявителя, место жительства, телефон написаны пол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документы не должны быть исполнены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приема заявлений и документов от заявителей или их представителей не превышает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Администрации или МФЦ регистрирует заявление, вносит данные о принятии заявления и документов в информационную сис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рядковый номер запи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у внесения запи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нные заявителя (фамилию, имя, отче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милию специалиста, ответственного за прием заявления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прием заявления и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ей результата является регистрация заявления в журнале регистрации заявл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установления фактов отсутствия необходимых документов, несоответствия представленных докуме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троль за процедурой приема и регистрации заявлений, приема документов осуществляет руководитель Администрации или МФ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ление и документы, поступившие в МФЦ, подлежат передаче в Администрацию не позднее дня, следующего за днем их принят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по Хомутовскому район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явления прилагается</w:t>
            </w:r>
          </w:p>
        </w:tc>
      </w:tr>
      <w:tr>
        <w:trPr/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ем принятия решения о направлении межведомственных запросов является отсутствие документов, необходимых для предоставления муниципальной услуги,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могут быть получены Администрацией или МФЦ самостоятельно в порядке межведомственного взаимо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Администрации (МФЦ)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почтовым отпр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курье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иными способами, не противоречащими законодатель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(МФЦ) определяет способ направления запроса и осуществляет его на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 на запрос регистрируетс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получении ответа на запрос специалист Администрации (МФЦ) приобщает полученный ответ к документам, представленным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ультат административной процедуры – получение ответа на межведомственный запрос Администрации (МФ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особ фиксации результата – регистрация ответа на межведомственный запрос в журнале учета входящей корреспо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по Хомутовскому райо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муниципальной услуг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анием для начала административной процедуры является получение специалистом Администрации документов, представленных заявителем, полученным в ходе межведомственного взаимо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а Хомутовского района Курской области «О присвоении (изменении) наименований улицам, площадям и иным территориям проживания граждан в муниципальном образовани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, и адресов земельным участкам, установлении нумерации домов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ование проекта указанного постановления  осуществляется  в со</w:t>
              <w:softHyphen/>
              <w:t xml:space="preserve">ответствии с Инструкцией по делопроизводству в Администрации и подписывается Главой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а Хомутовского района Курской области (далее – Глава Администраци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ециалист Администрации также готовит уведомление 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своении (изменении) наименований улицам, площадям и иным территориям проживания граждан в муниципальном образован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, и адресов земельным участкам, установлении нумерации домов. Уведом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дписывается Главой Админист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 мотивированным обоснованием причин отка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ывает Глава Админист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ультатом административной процедуры является наличие подписанного Главой  Администрации  постановления «О присвоении (изменении) наименований улицам, площадям и иным территориям проживания граждан в муниципальном образован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, и адресов земельным участкам, установлении нумерации домов», уведомления о присвоении (изменении) наименований улицам, площадям и иным территориям проживания граждан в муниципальном образован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, и адресов земельным участкам, установлении нумерации домов,  либо уведомления, содержащего мотивированный отказ в предоставлении муниципальн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 фиксации результата – регистрация постановления «О присвоении (изменении) наименований улицам, площадям и иным территориям проживания граждан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и адресов земельным участкам, установлении нумерации домов» в Журнале регистрации постановлений, уведомления о присвоении (изменении) наименований улицам, площадям и иным территориям проживания граждан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и адресов земельным участкам, установлении нумерации домов – в Журнале регистрации исходящей корреспонденции, уведомления, содержащего мотивированный отказ в предоставлении муниципальной услуги - в Журнале исходящей корреспонд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абочих 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муниципаль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муниципальной услуг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принятии положительного решения: уведомления о присвоении (изменении) наименований улицам, площадям и иным территориям проживания граждан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и адресов земельным участкам, установлении нумерации до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й процедуры  являетс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 заявителю одного из следующих докуме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принятии положительного решения: Постановление о присвоении (изменении) наименований улицам, площадям и иным территориям проживания граждан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ьх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ельсовет» Хомутовского района Ку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и адресов земельным участкам, установлении нумерации д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ab/>
              <w:t xml:space="preserve"> Способом фиксации результата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услуги, является наличие подписи заявителя в Журнале регистрации заявлений граждан, обратившихся в Администраци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льховского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сельсовета Хомутовского района Курской области Курской области за получением муниципальной услуги «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8. «Особенности предоставления «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86"/>
        <w:gridCol w:w="2328"/>
        <w:gridCol w:w="2069"/>
        <w:gridCol w:w="2045"/>
        <w:gridCol w:w="385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10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МО «Ольховский сельсовет» Хомутовского района Курской области, Единый портал государственных и муниципальных услуг (функц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муниципальной услуги в электронном виде необходимо заполнить заявление о предоставлении муниципальной услуги на Едином портал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 сообщения о принятии  решения по заявлению, которое поступит в Личный кабинет в раздел «Мои заявки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Ольховского сельсовета Хомутовского района Ку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может быть направле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 почт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 использованием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официальный сайт Администрации Ольховского сельсовета Хомутовского района Курской области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admolhovsk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й сайт Администрации Курской области http://adm.rkursk.ru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нята при личном приеме заяв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может быть подана заявител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алобы фиксируются в журнале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ем заявителей по вопросам обжалования решения и (или) действия (бездействия) Администрации Ольховского сельсовета Хомутовского района Курской области и (или) ее должностных лиц осуществляется Главой Администрации в часы приема заяв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ращением, жалобой заявитель ставит личную подпись и д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 Ольхов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Хомутовского района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своить  (изменить)  наименование  улице,   площади,  иной территории проживания  граждан,  адрес  земельному  участку,  установить  нумерацию 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кадастровым номером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адлежащим мне_______________________________________________ (на праве государственной регистрации права, договора купли – продажи или др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)  __________________________________________________________________ ;</w:t>
      </w:r>
    </w:p>
    <w:p>
      <w:pPr>
        <w:pStyle w:val="Normal"/>
        <w:suppressAutoHyphens w:val="true"/>
        <w:spacing w:lineRule="auto" w:line="240" w:before="0" w:after="0"/>
        <w:ind w:left="25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2) 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left="25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3)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__ г.    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с  Федеральным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 от  27.07.2006 г. N 152-ФЗ "О персональных    данных"    с   обработкой   (сбор,   хранение,   уточнение, использование)  моих  персональных  данных  (фамилия, имя, отчество, адрес, серия, номер, дата и место выдачи паспорта, социальное положение, доходы) а также с проверкой предоставленной мною информации и направлением запросов в соответствующие органы (организации)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0"/>
          <w:szCs w:val="20"/>
        </w:rPr>
        <w:t>(дата)                                      (подпись)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u.ru/" TargetMode="External"/><Relationship Id="rId3" Type="http://schemas.openxmlformats.org/officeDocument/2006/relationships/hyperlink" Target="consultantplus://offline/ref=FD397F1C13080350A52380DFB0E671DB2306A83A42DDB6957CADA05868kEB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4:00Z</dcterms:created>
  <dc:creator>Admin</dc:creator>
  <dc:description/>
  <cp:keywords/>
  <dc:language>en-US</dc:language>
  <cp:lastModifiedBy>Admin</cp:lastModifiedBy>
  <dcterms:modified xsi:type="dcterms:W3CDTF">2017-07-24T13:04:00Z</dcterms:modified>
  <cp:revision>2</cp:revision>
  <dc:subject/>
  <dc:title/>
</cp:coreProperties>
</file>