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5.09.2017 г                            №56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18"/>
          <w:szCs w:val="18"/>
        </w:rPr>
        <w:t>307555, Курская область, Хомутовский район, с. Ольховка</w:t>
      </w:r>
    </w:p>
    <w:p>
      <w:pPr>
        <w:pStyle w:val="ConsPlusNormal"/>
        <w:widowControl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   муниципально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ы  «</w:t>
      </w:r>
      <w:r>
        <w:rPr>
          <w:b/>
          <w:bCs/>
          <w:sz w:val="28"/>
          <w:szCs w:val="28"/>
        </w:rPr>
        <w:t xml:space="preserve">Профилактика преступл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ых правонарушений, противодейств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комании, терроризму и экстремизму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МО </w:t>
      </w:r>
      <w:r>
        <w:rPr>
          <w:b/>
          <w:sz w:val="28"/>
          <w:szCs w:val="28"/>
        </w:rPr>
        <w:t xml:space="preserve">«Ольх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5 июля 2002 года № 114 - ФЗ «О противодействии экстремистской деятельности», Федеральным законом от 06 марта 2006 года № 35 - ФЗ «О противодействии терроризму», Уставом муниципального образования «Ольховский сельсовет» Хомутовского района Курской области,  </w:t>
      </w:r>
      <w:r>
        <w:rPr>
          <w:sz w:val="28"/>
          <w:szCs w:val="28"/>
        </w:rPr>
        <w:t>Администрация Ольховского сельсовета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sz w:val="28"/>
          <w:szCs w:val="28"/>
        </w:rPr>
        <w:t>«Профилактика преступлений и иных правонарушений, противодействие наркомании, терроризму и экстремизму на территории МО «Ольховский сельсовет» на 2017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Ольховского сельсовет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льхов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Н.И.Черепн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еступлений и иных правонарушений, противодействие наркомании, терроризму и экстремизму на территории муниципального </w:t>
        <w:tab/>
        <w:t>образования «Ольх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годы»</w:t>
      </w:r>
    </w:p>
    <w:tbl>
      <w:tblPr>
        <w:tblW w:w="10440" w:type="dxa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5"/>
        <w:gridCol w:w="8095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 программа «Профилактика правонарушений на территории МО «Ольховский сельсовет» на 2017-2018 годы»  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06 октября 2003 года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ом от 25 июля 2002 года № 114 - 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едеральный законом от 06 марта 2006 года № 35 - ФЗ «О противодействии терроризму» 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  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льховского сельсовета Хомутовского района Курской области                                        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ского сельсовета Хомутовского района Курской области                                        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      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муниципального образования «Ольховский сельсовет»                                             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    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 и психотропных веществ;           </w:t>
              <w:br/>
              <w:t xml:space="preserve">- формирование позитивного общественного мнения о деятельности ми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, охранных предприятий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оссоздание системы социальной профилактики правонарушений, направленной, прежде всего на активизацию   борьбы   с пьянством,    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keepLines/>
              <w:ind w:right="455" w:hanging="0"/>
              <w:jc w:val="both"/>
              <w:rPr/>
            </w:pPr>
            <w:r>
              <w:rPr>
                <w:sz w:val="28"/>
                <w:szCs w:val="28"/>
              </w:rPr>
              <w:t>-выявление и преодоление негативных тенденций, тормозящих устойчивое социальное и культурное развитие Ольховского сельсовета, формирование  на территории  МО «Ольхов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keepLines/>
              <w:ind w:right="455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keepLines/>
              <w:ind w:right="45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целостной системы информационного обеспечения деятельности правоохранительных орг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8 годы                                           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аспорт муниципальной  программы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офилактика правонарушений на территории МО «Ольховский сельсовет» на 2017-2018 годы»   (далее – Программа).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Раздел 5. Оценка эффективности социально – экономических последствий от реализации муниципальной  Программы.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и мероприятия программы: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 Профилактика правонарушений несовершеннолетних и молодежи;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 Профилактика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 Профилактика нарушений законодательства о гражданстве, предупреждение и пресечение нелегальной миграции;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 Профилактика правонарушений в сфере  потребительского рынка и исполнения административного законодательства;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 Профилактика правонарушений среди лиц, освобожденных из мест лишения свободы;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 Профилактика правонарушений на административных участках.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Методическое обеспечение профилактической деятельности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Информационное обеспечение деятельности субъектов профилактики, в том числе через органы печати 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ского сельсовета Хомутовского района Курской области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ОУУП и ПНД ОП по Хомут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СОШ с. Ольх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ховский    Ф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йский  Ф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Ольховский ЦСДК»; Надейский филиал МКУК «Ольховский ЦСДК»; Большеалешнянский филиал МКУК «Ольховский ЦСДК».</w:t>
            </w:r>
          </w:p>
        </w:tc>
      </w:tr>
      <w:tr>
        <w:trPr>
          <w:trHeight w:val="809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 </w:t>
            </w:r>
            <w:r>
              <w:rPr>
                <w:b/>
                <w:sz w:val="28"/>
                <w:szCs w:val="28"/>
              </w:rPr>
              <w:br/>
              <w:t xml:space="preserve">Источники     </w:t>
              <w:br/>
              <w:t>финансирования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вложений Программа не предусматривает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"бытовой"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                                    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исполнением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й Программы осуществляется органами местного самоуправления  МО «Ольховский сельсовет»  в пределах их полномочий.                 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на территории Ольховского сельсовета Хомутов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7 – 2018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льховском сельсовете Хомутовского района Курской области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Ольховского сельсовета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7 года, криминогенная ситуация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портивной, досуговой 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Сложившееся положение требует разработки и реализации, долгосрочных мер, направленных на решение задач повышения защищенности населения района, которая на современном этапе является одной из наиболее приоритетных. При этом проблемы безопасности населения Ольховского сельсовета должны решаться программными метод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еодоление негативных тенденций, тормозящих устойчивое социальное и культурное развитие Ольховского сельсовета, формирование в Петровском сельсовете 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3-летний период, с 2015 по 2017 год, в течение которого предусматр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ресоциализацию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еступлений и иных правонарушений, противодействие наркомании, терроризму и экстремизму на МО «Ольховский сельсовет»  на 2017-2018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1"/>
        <w:gridCol w:w="246"/>
        <w:gridCol w:w="2324"/>
        <w:gridCol w:w="227"/>
        <w:gridCol w:w="142"/>
        <w:gridCol w:w="1690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, тыс. руб.</w:t>
            </w:r>
          </w:p>
        </w:tc>
      </w:tr>
      <w:tr>
        <w:trPr/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организационному обеспечению программ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заседаний комисс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духова Р.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на территории посе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           Клиндухова Р.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ндухова Р.Д.совместно с  МКОУ  Ольховского СО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чета участкового уполномоченного перед население по профилактике правонарушен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ховского сельсовет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представителями управляющих организаций встреч по месту жительства граждан по вопросам принятия мер безопасности, в целях недопущения квартирных краж, оборудования эл.счетчиков и др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духова Р.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суга населения и на его основе организация работы кружков, секций на бесплатной основ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ьховский ЦСДК»   Басова Г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Надейским филиалом  МК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ьховский ЦСДК»   Аносова Д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Большеалешнянским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ьховский  ЦСДК»   Юдина А.П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ых оздоровительных, физкультурно-спортивных, агитационно-пропагандистских мероприятий (спартакиад, фестивалей, игр, походов, слетов и.т.д.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ховского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</w:t>
            </w:r>
            <w:r>
              <w:rPr>
                <w:bCs/>
                <w:sz w:val="24"/>
                <w:szCs w:val="24"/>
              </w:rPr>
              <w:t>МКОУ «Ольховская СОШ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седаниях административного совета руководителей учреждений о принимаемых мерах по предупреждению террористических а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тивного сове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ым планам. Внепланово – 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Главы             Клиндухова Р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расположенных на территор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профилактике преступлений и иных правонарушений, связанных с незаконным оборотом наркот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информирование заинтересованных служб по недопущению фактов распространения наркотиков в местах проведения культурно-массовых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ьховский СДК»   Басова Г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Надейским филиалом  МК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льховский ЦСДК»   Аносова Д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Большеалешнянским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ьховский  ЦСДК»   Юдина А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жков, секций для детей и подро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ьховский СДК»   Басова Г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Надейским филиалом  МК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льховский ЦСДК»   Аносова Д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Большеалешнянским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ьховский  ЦСДК»   Юдина А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штатному расписанию МК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соревнований молодежи по месту житель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льховского сельсовета совместно с </w:t>
            </w:r>
            <w:r>
              <w:rPr>
                <w:bCs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льховская СОШ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ым план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ам на проведение мероприятий</w:t>
            </w:r>
          </w:p>
        </w:tc>
      </w:tr>
      <w:tr>
        <w:trPr/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ел I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МО «Ольховский сельсовет» Хомутовского района Курской области   на 2017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701"/>
        <w:gridCol w:w="709"/>
        <w:gridCol w:w="850"/>
        <w:gridCol w:w="142"/>
        <w:gridCol w:w="851"/>
        <w:gridCol w:w="850"/>
        <w:gridCol w:w="709"/>
        <w:gridCol w:w="1276"/>
        <w:gridCol w:w="2268"/>
        <w:gridCol w:w="283"/>
        <w:gridCol w:w="31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-ва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</w:rPr>
              <w:t xml:space="preserve">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полнители</w:t>
            </w:r>
            <w:r>
              <w:rPr>
                <w:rStyle w:val="Style14"/>
                <w:rStyle w:val="FootnoteAnchor"/>
                <w:spacing w:val="-12"/>
                <w:sz w:val="24"/>
                <w:szCs w:val="24"/>
              </w:rPr>
              <w:footnoteReference w:id="2"/>
            </w:r>
            <w:r>
              <w:rPr>
                <w:spacing w:val="-12"/>
                <w:sz w:val="24"/>
                <w:szCs w:val="24"/>
              </w:rPr>
              <w:t>*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 отдельным видам противоправной деятельности.</w:t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рофилактика правонарушений несовершеннолетних и молодеж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 :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реабилитации несовершеннолетних жертв правонарушений и преступ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 организации комплексной помощи семьям и несовершеннолетним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КОУ «Ольховская СОШ»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ковы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олномоченный пол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Администрация Ольховского сельсо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тентности специали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разовательных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/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КОУ «Ольховская СОШ»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ка данных семей,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льховского сельсо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огноз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оказанию своевременной помощи </w:t>
            </w:r>
          </w:p>
          <w:p>
            <w:pPr>
              <w:pStyle w:val="Normal"/>
              <w:jc w:val="both"/>
              <w:rPr/>
            </w:pPr>
            <w:r>
              <w:rPr/>
              <w:t>семьям и несовершеннолет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.1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Ольховского сельсов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Ольховская СОШ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1.1.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>Проведение постоянных рейдов молодежных патрулей в МО «Ольх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17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частковый уполномоченный</w:t>
            </w:r>
            <w:r>
              <w:rPr>
                <w:bCs/>
                <w:sz w:val="24"/>
                <w:szCs w:val="24"/>
              </w:rPr>
              <w:t xml:space="preserve"> поли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1.1.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роведение конкурсов сочинений учащихся по темам истории, </w:t>
            </w:r>
            <w:r>
              <w:rPr>
                <w:spacing w:val="-3"/>
              </w:rPr>
              <w:t>литературы и культуры Курск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КОУ «Ольховская СОШ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1.1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оведение фестивалей искусств, праздников детского художественного творчества, конкурсов для детей, подро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льховский ЦСДК»  МК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дейский СДК»    МК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еалешнянский СДК»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1.1.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Участие в районном конкурсе библиотечных проектов по проблемам толерантности в современном мире «Мы из одной реа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м МКУК «Межпоселенческая библиотека Хомутовского района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1.1.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одействие по ведению единого районного банка данных безнадзорных и беспризор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КОУ «Ольховская СОШ»,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соци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благополучных сем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ализ и прогнозирование работы по  оказанию своевременной помощи семьям и несовершеннолетн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.1.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ий ФАП</w:t>
            </w:r>
          </w:p>
          <w:p>
            <w:pPr>
              <w:pStyle w:val="Normal"/>
              <w:jc w:val="center"/>
              <w:rPr/>
            </w:pPr>
            <w:r>
              <w:rPr/>
              <w:t>Надейский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ховский   ФАП,</w:t>
            </w:r>
          </w:p>
          <w:p>
            <w:pPr>
              <w:pStyle w:val="Normal"/>
              <w:jc w:val="center"/>
              <w:rPr/>
            </w:pPr>
            <w:r>
              <w:rPr/>
              <w:t>Надейский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филактика правонарушений среди лиц, проповедующих экстремизм, подготавливаю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ышляющих совершение террористически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Организовать цикл лекционных занятий с приглашением сотрудников </w:t>
            </w:r>
            <w:r>
              <w:rPr>
                <w:spacing w:val="-2"/>
              </w:rPr>
              <w:t xml:space="preserve">правоохранительных органов на базе МКОУ «Калиновская СОШ»  </w:t>
            </w:r>
            <w:r>
              <w:rPr>
                <w:spacing w:val="-1"/>
              </w:rPr>
              <w:t>для профилактики</w:t>
            </w:r>
            <w:r>
              <w:rPr>
                <w:spacing w:val="2"/>
              </w:rPr>
              <w:t xml:space="preserve"> конфликтов на межнациональной и межрелигиозной </w:t>
            </w:r>
            <w:r>
              <w:rPr>
                <w:spacing w:val="-6"/>
              </w:rPr>
              <w:t>поч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КОУ «Ольховская СОШ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  <w:r>
              <w:rPr>
                <w:sz w:val="24"/>
                <w:szCs w:val="24"/>
              </w:rPr>
              <w:t xml:space="preserve">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МКОУ «Ольховская СОШ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  <w:r>
              <w:rPr>
                <w:sz w:val="24"/>
                <w:szCs w:val="24"/>
              </w:rPr>
              <w:t xml:space="preserve"> полиции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частковый уполномочен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полиции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филактика правонарушений в сфере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сполнения административного законод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заседании «круглых столов» по профилактике правонарушений в сфере потребительского рын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Администрация  Ольховского сельсо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1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Вести работу по осуществлению функции по социальной адаптации лиц, освободившихся из мест лишения своб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хов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частковый уполномочен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поли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Профилактика правонарушений на административных участ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Ольх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частковый уполномочен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поли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тодическое обеспечение профилак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ь участие в семинаре по изучению методических материалов для фельдшеров ФАП «Об основных клинических характеристиках наиболее распространенных наркотиков и токсиканто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ий ФАП,</w:t>
            </w:r>
          </w:p>
          <w:p>
            <w:pPr>
              <w:pStyle w:val="Normal"/>
              <w:jc w:val="center"/>
              <w:rPr/>
            </w:pPr>
            <w:r>
              <w:rPr/>
              <w:t>Надейский ФА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нформационное обеспечение деятельности субъектов профилактики, в том чис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органы печати и телерадиовещ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вещение в средствах массовой информации проблемы табакокурения и алкоголиз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ий ФА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дейский ФА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формирование населения Ольховского сельсовета о заболеваниях, развивающихся в результате злоупотребления алкогольной продукции и табакоку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ий ФАП,</w:t>
            </w:r>
          </w:p>
          <w:p>
            <w:pPr>
              <w:pStyle w:val="Normal"/>
              <w:jc w:val="center"/>
              <w:rPr/>
            </w:pPr>
            <w:r>
              <w:rPr/>
              <w:t>Надейский ФА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/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18"/>
                <w:szCs w:val="18"/>
              </w:rPr>
              <w:t>Организовать с помощью СМИ проведение информационно-</w:t>
            </w:r>
            <w:r>
              <w:rPr>
                <w:spacing w:val="-1"/>
                <w:sz w:val="18"/>
                <w:szCs w:val="18"/>
              </w:rPr>
              <w:t xml:space="preserve">пропагандистских мероприятий, ориентированных на молодежь с целью утверждения в обществе идей патриотизма, морали и нравственности, </w:t>
            </w:r>
            <w:r>
              <w:rPr>
                <w:sz w:val="18"/>
                <w:szCs w:val="18"/>
              </w:rPr>
              <w:t>борьбы против наркомании, а также нарушений правопоряд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 уполномоченный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Администрация Ольховского сельсо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V. ОЦЕНКА ЭФФЕКТИВНОСТИ  СОЦИАЛЬНО-ЭКОНОМИЧЕСКИ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9" w:leader="none"/>
      </w:tabs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7:00Z</dcterms:created>
  <dc:creator>User</dc:creator>
  <dc:description/>
  <cp:keywords/>
  <dc:language>en-US</dc:language>
  <cp:lastModifiedBy>Admin</cp:lastModifiedBy>
  <cp:lastPrinted>2015-07-27T12:14:00Z</cp:lastPrinted>
  <dcterms:modified xsi:type="dcterms:W3CDTF">2017-10-30T12:05:00Z</dcterms:modified>
  <cp:revision>5</cp:revision>
  <dc:subject/>
  <dc:title>РОСТОВСКАЯ ОБЛАСТЬ</dc:title>
</cp:coreProperties>
</file>