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b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декабря 2018 г. №54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Социальная поддержка граждан муниципального образования «Ольховский сельсовет» Хомутовского района Курской области»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N 25-ФЗ "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Ольховского сельсовета Хомутовского района Курской области от 03.12.2018 г. №48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Ольховского сельсовета Хомутовского района Курской области»</w:t>
      </w:r>
      <w:r>
        <w:rPr>
          <w:rFonts w:cs="Arial" w:ascii="Arial" w:hAnsi="Arial"/>
          <w:sz w:val="24"/>
          <w:szCs w:val="24"/>
        </w:rPr>
        <w:t>,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Ольховский сельсовет» Хомутовского района Администрация Ольховского сельсовета Постановля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униципальную программу «Социальная поддержка граждан в муниципальном образовании «Ольховский сельсовет» Хомутовского района Курской област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Считать утратившим силу Постановление Администрации поселка Хомутовка от 10.11.2016 года №93 «Об утверждении муниципальной программы «Социальная поддержка граждан в муниципальном образовании «Ольховский сельсовет».</w:t>
      </w:r>
    </w:p>
    <w:p>
      <w:pPr>
        <w:pStyle w:val="Style21"/>
        <w:spacing w:before="0" w:after="0"/>
        <w:ind w:left="567" w:hanging="0"/>
        <w:jc w:val="both"/>
        <w:rPr/>
      </w:pPr>
      <w:r>
        <w:rPr>
          <w:rFonts w:cs="Arial" w:ascii="Arial" w:hAnsi="Arial"/>
          <w:lang w:val="ru-RU"/>
        </w:rPr>
        <w:t>3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, и распространяется на правоотношения, возникающие с 01.01.2019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льховского сельсовета Хомутовского района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декабря 2018 года №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«Социальная поддержка граждан в муниципальном образовании «Ольховский сельсовет» Хому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741"/>
        <w:gridCol w:w="51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«Социальная поддержка граждан в муниципальном образовании «Ольховский сельсовет» Хомутовского района Курской области»</w:t>
            </w:r>
          </w:p>
        </w:tc>
      </w:tr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 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Ольховского сельсовет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дминистрация Ольховского сельсовет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и должности муниципальной службы в соответствии с решением Собрания депутатов Ольховского сельсовета Хомутовского района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подпрограмм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мер социальной поддержки отдельных категорий граждан» в муниципальном образовании «Ольховский сельсовет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9-2021 годы в один этап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 развития мер социальной поддержки граждан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направлений и мероприяти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государственной пенсии за выслугу лет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сполнитель Программы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льхов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местного бюджета в объеме, утвержденном решением Собрания депутатов Ольховского сельсовета Хомутовского района о бюджете на соответствующий финансовый год и составляет </w:t>
            </w:r>
            <w:r>
              <w:rPr>
                <w:rFonts w:cs="Arial" w:ascii="Arial" w:hAnsi="Arial"/>
                <w:b/>
              </w:rPr>
              <w:t>24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- 16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- 59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- 29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объемов финансирования на период реализации программы представлен в разделе 4 «Ожидаемые результаты и целевые индикаторы реализации Программы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 уточняются в установленном порядке при изменении бюджета Ольховского сельсовета Хомутовского района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истемы организации контроля за исполнением Программ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рограммы осуществляет Администрация Ольховского сельсовета Хомутовского района.</w:t>
              <w:tab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Ольховский сельсовет» 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м Собрания депутатов Ольховского сельсовета Хомутовского района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</w:t>
      </w:r>
      <w:r>
        <w:rPr/>
        <w:t xml:space="preserve"> </w:t>
      </w:r>
      <w:r>
        <w:rPr>
          <w:rFonts w:cs="Arial" w:ascii="Arial" w:hAnsi="Arial"/>
        </w:rPr>
        <w:t>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Ольховский сельсовет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сполнения данного решения</w:t>
      </w:r>
      <w:r>
        <w:rPr/>
        <w:t xml:space="preserve"> </w:t>
      </w:r>
      <w:r>
        <w:rPr>
          <w:rFonts w:cs="Arial" w:ascii="Arial" w:hAnsi="Arial"/>
        </w:rPr>
        <w:t>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 разработана муниципальная программа «Пенсионное обеспечение лиц, замещавших муниципальные должности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цели и задачи Программы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ение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а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подготовку проектов постановлений о назначении пенсии за выслугу лет лицам, замещавшим муниципальные должности и должности муниципальной службы в муниципальном образовании «Ольховский сельсовет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ирование заявок на финансирование расходов по выплате пенсии за выслугу лет лицам, замещавшим муниципальные должности и должности муниципальной службы в муниципальном образовании «Ольх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поставленных задач на 2019-2021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88"/>
        <w:gridCol w:w="1993"/>
        <w:gridCol w:w="991"/>
        <w:gridCol w:w="1101"/>
        <w:gridCol w:w="1094"/>
        <w:gridCol w:w="1094"/>
      </w:tblGrid>
      <w:tr>
        <w:trPr>
          <w:trHeight w:val="9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%, отнош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евые показатели и индикаторы могут быть скорректированы с учетом сложившейся ситуации в экономике страны и Администрации Ольховского сельсовета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ение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а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перерасчета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Нормативное обеспеч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униципальном образовании «Ольховский сельсовет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Ольховского сельсовета Хомутов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на основании решения</w:t>
      </w:r>
      <w:r>
        <w:rPr/>
        <w:t xml:space="preserve"> </w:t>
      </w:r>
      <w:r>
        <w:rPr>
          <w:rFonts w:cs="Arial" w:ascii="Arial" w:hAnsi="Arial"/>
        </w:rPr>
        <w:t>Собрания депутатов Ольховского сельсовета Хомутовского района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чет о реализации Программы предоставляется в Администрацию Ольховс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Оценка эффективности социально-экономических последствий от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ализация мероприятий, предусмотренных Программой, позволит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Администрации Ольховского сельсовета Хомут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льховского сельсовета Хомутовского района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1» декабря 2018 года №</w:t>
      </w:r>
      <w:r>
        <w:rPr>
          <w:rFonts w:cs="Arial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Ольх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9 -2021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муниципальном образовании «Ольховский сельсовет» 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брания депутатов Ольховского сельсовета Хомутовского района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</w:t>
      </w:r>
      <w:r>
        <w:rPr/>
        <w:t xml:space="preserve"> </w:t>
      </w:r>
      <w:r>
        <w:rPr>
          <w:rFonts w:cs="Arial" w:ascii="Arial" w:hAnsi="Arial"/>
        </w:rPr>
        <w:t>определены категории лиц, имеющих право на государственную пенсию за выслугу лет; с</w:t>
      </w:r>
      <w:r>
        <w:rPr>
          <w:rFonts w:cs="Arial" w:ascii="Arial" w:hAnsi="Arial"/>
          <w:bCs/>
        </w:rPr>
        <w:t xml:space="preserve">таж муниципальной службы, дающий право на </w:t>
      </w:r>
      <w:r>
        <w:rPr>
          <w:rFonts w:cs="Arial" w:ascii="Arial" w:hAnsi="Arial"/>
        </w:rPr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rFonts w:cs="Arial" w:ascii="Arial" w:hAnsi="Arial"/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>
          <w:rFonts w:cs="Arial" w:ascii="Arial" w:hAnsi="Arial"/>
        </w:rPr>
        <w:t>замещавших муниципальные должности и должности муниципальной службы в муниципальном образовании «Ольховский сельсовет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исполнения данного решения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 25.10.2016 года № 37/218 «Об утверждении Администрации Ольховского сельсовета Хомутовского района Курской области» разработана муниципальная программа «Пенсионное обеспечение лиц, замещавших муниципальные должности и должности муниципальной службы в муниципальном образовании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од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ые цели и задачи подпрограммы, сроки и этапы реализ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ой программы, а также целевые индикаторы и показател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под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ение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а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у проектов постановлений о назначении пенсии за выслугу лет лицам, замещавшим муниципальные должности и должности муниципальной службы в муниципальном образовании «Ольховский сельсовет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заявок на финансирование расходов по выплате пенсии за выслугу лет лицам, замещавшим муниципальные должности и должности муниципальной службы в муниципальном образовании «Ольховский сельсовет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вые индикаторы поставленных задач на 2019-2021</w:t>
      </w:r>
      <w:r>
        <w:rPr/>
        <w:t xml:space="preserve"> год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88"/>
        <w:gridCol w:w="1993"/>
        <w:gridCol w:w="991"/>
        <w:gridCol w:w="1101"/>
        <w:gridCol w:w="1094"/>
        <w:gridCol w:w="1094"/>
      </w:tblGrid>
      <w:tr>
        <w:trPr>
          <w:trHeight w:val="9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%, отношение колич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 назначенных муниципальных пенсий к общему кол-в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Целевые показатели и индикаторы могут быть скорректированы с учетом сложившейся ситуации в экономике страны и Администрации Ольховского сельсовета </w:t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рограммных мероприятий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значение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лата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перерасчета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>. Нормативное обеспече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реализации под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муниципальном образовании «Ольховский сельсовет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еализацию программных мероприятий осуществляет финансово-экономический отдел Администрации Ольховского сельсовета.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Финансирование программных мероприятий осуществляется за счет средств бюджета Ольховского сельсовета (далее – местный бюджет). Объем финансирования под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целью оперативного управления под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ведомственной целевой подпрограммы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ализация муниципальной программы осуществляется на основании решения Собрания депутатов Ольховского сельсовета от 21.02.2011 года №5/63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Ольховский сельсовет» Хомутовского района Курской области» (в редакции решений от 18.05.2018 года №31/98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чет о реализации подпрограммы предоставляется в Администрацию Ольховского сельсовета в следующие сро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угодие в срок до 15 числа месяца, следующего за отчетным периодо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рок до 15 числа месяца, следующего за отчетным пери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Оценка эффективности социально-экономических последствий от реализации муниципальной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ффективностью реализации под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еализация мероприятий, предусмотренных подпрограммой, позволит назначить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Ольхо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Style1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3F6CD61A46E68ED58A63635770E1A02706532EECA75244ERFa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50:00Z</dcterms:created>
  <dc:creator>1</dc:creator>
  <dc:description/>
  <cp:keywords/>
  <dc:language>en-US</dc:language>
  <cp:lastModifiedBy>Admin</cp:lastModifiedBy>
  <cp:lastPrinted>2018-12-12T10:40:00Z</cp:lastPrinted>
  <dcterms:modified xsi:type="dcterms:W3CDTF">2018-12-19T00:52:00Z</dcterms:modified>
  <cp:revision>3</cp:revision>
  <dc:subject/>
  <dc:title>УВАЖАЕМЫЕ ТОВАРИЩИ</dc:title>
</cp:coreProperties>
</file>