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ОЛЬХОВСКОГО СЕЛЬСОВЕТА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Style19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9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т 11.12. 2018 г № 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вышение эффективно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боты с молодежью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ганизация отдыха и оздоровления детей, молодежи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витие физической культуры и спорта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муниципальном образовании "Ольховский сельсовет" Хому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Ольховского сельсовета Хомутовского района Курской области от 03.12.2018 г. №48 «</w:t>
      </w:r>
      <w:r>
        <w:rPr>
          <w:rFonts w:cs="Arial" w:ascii="Arial" w:hAnsi="Arial"/>
          <w:bCs/>
        </w:rPr>
        <w:t>Об утверждении Порядка разработки, реализации и оценки эффективности муниципальных программ Ольховского сельсовета Хомутовского района Курской области»</w:t>
      </w:r>
      <w:r>
        <w:rPr>
          <w:rFonts w:cs="Arial" w:ascii="Arial" w:hAnsi="Arial"/>
        </w:rPr>
        <w:t>, в целях совершенствования работы по вопросам физической культуры и спорту на территории муниципального образования «Ольховский сельсовет», Администрация Ольховского сельсовета Хомут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Cs w:val="28"/>
        </w:rPr>
        <w:t>1.Утвердить муниципальную программу «</w:t>
      </w:r>
      <w:r>
        <w:rPr>
          <w:rFonts w:cs="Arial" w:ascii="Arial" w:hAnsi="Arial"/>
          <w:bCs/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Ольховский сельсовет» Хомутовского района Курской области</w:t>
      </w:r>
      <w:r>
        <w:rPr>
          <w:rFonts w:cs="Arial" w:ascii="Arial" w:hAnsi="Arial"/>
          <w:color w:val="000000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360" w:right="84" w:hanging="0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Финансово-экономическому отделу Администрации Ольховского сельсовета: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существлять контроль за эффективным и целевым использованием бюджетных средств на реализацию программы;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jc w:val="both"/>
        <w:rPr/>
      </w:pPr>
      <w:r>
        <w:rPr>
          <w:rFonts w:cs="Arial" w:ascii="Arial" w:hAnsi="Arial"/>
          <w:color w:val="000000"/>
          <w:szCs w:val="28"/>
        </w:rPr>
        <w:t>- обеспечить финансирование мероприятий программы в пределах средств, утвержденных в бюджете Ольховского сельсовета Хомутовского района.</w:t>
      </w:r>
    </w:p>
    <w:p>
      <w:pPr>
        <w:pStyle w:val="Normal"/>
        <w:tabs>
          <w:tab w:val="clear" w:pos="709"/>
          <w:tab w:val="left" w:pos="0" w:leader="none"/>
        </w:tabs>
        <w:ind w:right="84"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Считать утратившим силу Постановление Администрации Ольховского сельсовета Хомутовского района Курской области от 28.10.2014 года №46 «Об утверждении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 в Ольховском сельсовете Хомутовского района Курской области»</w:t>
      </w:r>
    </w:p>
    <w:p>
      <w:pPr>
        <w:pStyle w:val="Style21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4.Настоящее постановление подлежит размещению на официальном сайте Администрации Ольховского сельсовета в сети «Интернет», вступает в силу со дня его официального обнародования, и распространяется на правоотношения, возникающие с 01.01.2019 года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Ольх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      Н.И.Черепнина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льховского сельсовет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1» декабря 2018 года №52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«Ольховский сельсовет» Хомутовского район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818"/>
      </w:tblGrid>
      <w:tr>
        <w:trPr>
          <w:trHeight w:val="75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bCs/>
                <w:color w:val="00000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Ольховский сельсовет» Хомутовского района Курской области в 2019-2021 годах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мотивации у жителей поселка к систематическим занятиям физической культурой и спортом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существующих и возникающих потребностей к данным занятиям и здоровому образу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массового физкультурного движения как средства оздоровления населения и укрепления здоровья средствами физических упражнений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ый заказ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льховского сельсовет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еализация муниципальной политики в сфере физической культуры и спорта на территории муниципального образования «Ольховский сельсовет» Хомутовского района Курской области "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9-2021 годы в один этап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jc w:val="both"/>
              <w:rPr/>
            </w:pPr>
            <w:r>
              <w:rPr>
                <w:rFonts w:cs="Arial" w:ascii="Arial" w:hAnsi="Arial"/>
              </w:rPr>
              <w:t>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</w:tr>
      <w:tr>
        <w:trPr>
          <w:cantSplit w:val="true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jc w:val="both"/>
              <w:rPr/>
            </w:pPr>
            <w:r>
              <w:rPr>
                <w:rFonts w:cs="Arial" w:ascii="Arial" w:hAnsi="Arial"/>
              </w:rPr>
              <w:t xml:space="preserve">Всего: </w:t>
            </w:r>
            <w:r>
              <w:rPr>
                <w:rFonts w:cs="Arial" w:ascii="Arial" w:hAnsi="Arial"/>
                <w:b/>
              </w:rPr>
              <w:t>5000 рублей</w:t>
            </w:r>
            <w:r>
              <w:rPr>
                <w:rFonts w:cs="Arial" w:ascii="Arial" w:hAnsi="Arial"/>
              </w:rPr>
              <w:t>, в т.ч. по годам реализации:</w:t>
            </w:r>
          </w:p>
        </w:tc>
      </w:tr>
      <w:tr>
        <w:trPr>
          <w:cantSplit w:val="true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jc w:val="both"/>
              <w:rPr/>
            </w:pPr>
            <w:r>
              <w:rPr>
                <w:rFonts w:cs="Arial" w:ascii="Arial" w:hAnsi="Arial"/>
              </w:rPr>
              <w:t>2019 год: 1000 руб.; 2020 год- 3000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14"/>
              <w:jc w:val="both"/>
              <w:rPr/>
            </w:pPr>
            <w:r>
              <w:rPr>
                <w:rFonts w:cs="Arial" w:ascii="Arial" w:hAnsi="Arial"/>
              </w:rPr>
              <w:t>2021 год –1000 руб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результаты реализаци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спортивных сооружений (площадок) на 10%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жителей поселка, вовлеченных к регулярным занятиям физической культурой на 10%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Характеристика текущего состояния сферы физической культуры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>
          <w:rFonts w:cs="Arial" w:ascii="Arial" w:hAnsi="Arial"/>
        </w:rPr>
        <w:t>В современном мире физическая культура и спорт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>
          <w:rFonts w:cs="Arial" w:ascii="Arial" w:hAnsi="Arial"/>
        </w:rPr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134" w:leader="none"/>
        </w:tabs>
        <w:suppressAutoHyphens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Целью</w:t>
      </w:r>
      <w:r>
        <w:rPr>
          <w:rFonts w:cs="Arial" w:ascii="Arial" w:hAnsi="Arial"/>
        </w:rPr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>- формирование мотивации у жителей сельсовет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Задачами</w:t>
      </w:r>
      <w:r>
        <w:rPr>
          <w:rFonts w:cs="Arial" w:ascii="Arial" w:hAnsi="Arial"/>
        </w:rPr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спортивного комплекса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езультате выполнения Программы у жителей Ольховского сельсовета должны появиться возможности, условия и стимулы к занятиям физической культурой и спортом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>
          <w:rFonts w:cs="Arial" w:ascii="Arial" w:hAnsi="Arial"/>
        </w:rPr>
        <w:t>1. Активное вовлечение всех слоев населения к регулярным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>
          <w:rFonts w:cs="Arial" w:ascii="Arial" w:hAnsi="Arial"/>
        </w:rPr>
        <w:t>2. Снижение детской и подростковой преступности в сельсовете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>
          <w:rFonts w:cs="Arial" w:ascii="Arial" w:hAnsi="Arial"/>
        </w:rPr>
        <w:t>3. Организация мест проведения спортивно-массовых мероприятий сельск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>
          <w:rFonts w:cs="Arial" w:ascii="Arial" w:hAnsi="Arial"/>
        </w:rPr>
        <w:t>4. Вовлечение жителей сельсовет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Увеличение сети спортивных сооружений для оказания услуг населению в занятиях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строительство спортивного комплек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социально-экономических результатов следует ожидать после полного выполнения всех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льховского сельсовета Хомутовского района от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11» декабря 2018 года №52</w:t>
      </w:r>
    </w:p>
    <w:p>
      <w:pPr>
        <w:pStyle w:val="Normal"/>
        <w:ind w:right="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еализация муниципальной политики в сфере физической культуры и спорта» на территории муниципального образования «Ольховский сельсовет» Хомутовского района Курской области "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Ольховский сельсовет» Хомутовского района Курской област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 2019-2021 годах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Характеристика текущего состояния сферы физической культуры</w:t>
      </w:r>
    </w:p>
    <w:p>
      <w:pPr>
        <w:pStyle w:val="Normal"/>
        <w:ind w:left="92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>
          <w:rFonts w:cs="Arial" w:ascii="Arial" w:hAnsi="Arial"/>
        </w:rPr>
        <w:t>В современном мире физическая культура и спорт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>
          <w:rFonts w:cs="Arial" w:ascii="Arial" w:hAnsi="Arial"/>
        </w:rPr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</w:t>
      </w:r>
      <w:r>
        <w:rPr/>
        <w:t xml:space="preserve"> </w:t>
      </w:r>
      <w:r>
        <w:rPr>
          <w:rFonts w:cs="Arial" w:ascii="Arial" w:hAnsi="Arial"/>
        </w:rPr>
        <w:t>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>
          <w:rFonts w:cs="Arial" w:ascii="Arial" w:hAnsi="Arial"/>
        </w:rPr>
        <w:t>Создавая условия для занятий физической культурой для всех граждан, то есть,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</w:rPr>
        <w:t>2.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Целью</w:t>
      </w:r>
      <w:r>
        <w:rPr>
          <w:rFonts w:cs="Arial" w:ascii="Arial" w:hAnsi="Arial"/>
        </w:rPr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Задачами</w:t>
      </w:r>
      <w:r>
        <w:rPr>
          <w:rFonts w:cs="Arial" w:ascii="Arial" w:hAnsi="Arial"/>
        </w:rPr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спортивного комплекса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езультате выполнения Программы у жителей Ольховского сельсовета должны появиться возможности, условия и стимулы к занятиям физической культурой и спортом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>
          <w:rFonts w:cs="Arial" w:ascii="Arial" w:hAnsi="Arial"/>
        </w:rPr>
        <w:t>1. Активное вовлечение всех слоев населения к регулярным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>
          <w:rFonts w:cs="Arial" w:ascii="Arial" w:hAnsi="Arial"/>
        </w:rPr>
        <w:t>2. Снижение детской и подростковой преступности в поселке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>
          <w:rFonts w:cs="Arial" w:ascii="Arial" w:hAnsi="Arial"/>
        </w:rPr>
        <w:t>3.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Увеличение сети спортивных сооружений для оказания услуг населению в занятиях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строительство спортивного комплек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1">
    <w:name w:val="Стиль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39:00Z</dcterms:created>
  <dc:creator>1</dc:creator>
  <dc:description/>
  <cp:keywords/>
  <dc:language>en-US</dc:language>
  <cp:lastModifiedBy>Admin</cp:lastModifiedBy>
  <cp:lastPrinted>2018-12-12T10:37:00Z</cp:lastPrinted>
  <dcterms:modified xsi:type="dcterms:W3CDTF">2018-12-19T00:47:00Z</dcterms:modified>
  <cp:revision>6</cp:revision>
  <dc:subject/>
  <dc:title>УВАЖАЕМЫЕ ТОВАРИЩИ</dc:title>
</cp:coreProperties>
</file>