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ОЛЬХОВ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от 03 октября 2019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>№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ль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действие в развитии малого  и среднего  предпринимательства в муниципальном образовании «Ольховский сельсовет»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Федеральный закон от 06.10.2003 № 131-ФЗ "Об общих принципах организации местного самоуправления</w:t>
      </w:r>
      <w:r>
        <w:rPr/>
        <w:t>",</w:t>
      </w:r>
      <w:r>
        <w:rPr>
          <w:sz w:val="28"/>
          <w:szCs w:val="28"/>
        </w:rPr>
        <w:t xml:space="preserve"> Федеральным законом от 24.07.2007 N 209-ФЗ "О развитии малого и среднего предпринимательства в Российской Федерации", Уставом МО «Ольховский сельсовет» Хомутовского района,  Администрация Ольх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Ольховский сельсовет» Хомутовского район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Н.И.Черепнина</w:t>
      </w:r>
      <w:r>
        <w:br w:type="page"/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795" w:leader="none"/>
          <w:tab w:val="left" w:pos="5070" w:leader="none"/>
          <w:tab w:val="left" w:pos="5430" w:leader="none"/>
          <w:tab w:val="left" w:pos="5670" w:leader="none"/>
          <w:tab w:val="left" w:pos="5812" w:leader="none"/>
          <w:tab w:val="right" w:pos="9070" w:leader="none"/>
        </w:tabs>
        <w:ind w:firstLine="540"/>
        <w:rPr>
          <w:b/>
          <w:b/>
        </w:rPr>
      </w:pPr>
      <w:r>
        <w:rPr>
          <w:b/>
        </w:rPr>
        <w:tab/>
        <w:t xml:space="preserve">Ольховского сельсовета   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3» октября  2019 года №50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Содействие в развитии малого и среднего предпринимательства в муниципальном образовании «Ольховский сельсовет» Хомутовского района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57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Ольхов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ского сельсовета</w:t>
            </w:r>
          </w:p>
        </w:tc>
      </w:tr>
      <w:tr>
        <w:trPr>
          <w:trHeight w:val="46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льховского сельсовет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увеличение доходов бюджета Ольх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Ольхов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Ольхов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Ольхов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19 -2021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Ольхов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Ольхов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Перечень программных меропри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1902"/>
        <w:gridCol w:w="249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Ольхов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Ольховского сельсовета в соответствии с нормативными правовыми актами Ольховского сельсовет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3:00Z</dcterms:created>
  <dc:creator>1</dc:creator>
  <dc:description/>
  <dc:language>en-US</dc:language>
  <cp:lastModifiedBy>Клиндухова</cp:lastModifiedBy>
  <cp:lastPrinted>2019-11-05T16:42:00Z</cp:lastPrinted>
  <dcterms:modified xsi:type="dcterms:W3CDTF">2019-11-05T13:43:00Z</dcterms:modified>
  <cp:revision>2</cp:revision>
  <dc:subject/>
  <dc:title>УВАЖАЕМЫЕ ТОВАРИЩИ</dc:title>
</cp:coreProperties>
</file>