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декабря 2018 г. №4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программ Ольховского сельсовета Хомутовского района Курской области на 2019-2020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формирования бюджета Ольховского сельсовета Хомутовского района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ский сельсовет» Хомутовского района Курской области, </w:t>
      </w:r>
      <w:r>
        <w:rPr>
          <w:rFonts w:cs="Arial" w:ascii="Arial" w:hAnsi="Arial"/>
          <w:sz w:val="24"/>
          <w:szCs w:val="24"/>
        </w:rPr>
        <w:t>Администрация Ольховского сельсовета Хомутовского района Курской области 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1. Утвердить прилагаемый перечень муниципальных программ Ольховского сельсовета Хомутовского района.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Администрации Ольховского сельсовета предусмотреть финансовые средства на реализацию данных программ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</w:t>
      </w:r>
      <w:r>
        <w:rPr>
          <w:rFonts w:cs="Arial" w:ascii="Arial" w:hAnsi="Arial"/>
          <w:color w:val="000000"/>
          <w:lang w:bidi="ru-RU"/>
        </w:rPr>
        <w:t xml:space="preserve">3. Обнародовать  настоящее  постановления  на  территории  Ольховского сельсовета и разместить на официальном сайте </w:t>
      </w:r>
      <w:r>
        <w:rPr>
          <w:rFonts w:cs="Arial" w:ascii="Arial" w:hAnsi="Arial"/>
        </w:rPr>
        <w:t>Администрации Ольховского сельсовета в сети «Интерн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 Постановление вступает в силу с 01.01.2019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Контроль за  исполнением настоящего постановления оставляю за соб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Ольх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sectPr>
          <w:type w:val="nextPage"/>
          <w:pgSz w:w="11906" w:h="16838"/>
          <w:pgMar w:left="1245" w:right="7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Хомутовского  района 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Н.</w:t>
      </w:r>
      <w:r>
        <w:rPr>
          <w:rFonts w:cs="Arial" w:ascii="Arial" w:hAnsi="Arial"/>
          <w:sz w:val="24"/>
          <w:szCs w:val="24"/>
        </w:rPr>
        <w:t>И.Череп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льховского сельсовета Хомут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от 03.12.2018 г. №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х программ Ольховского сельсовета Хомутовского района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6237"/>
        <w:gridCol w:w="2551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аименование муниципальной программы </w:t>
              <w:br/>
              <w:t>Ольховского сельсовета РМ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Куратор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муниципальной программы </w:t>
              <w:br/>
              <w:t>Ольховского сельсовета РМР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руктура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Ольховского сельсовета Хомутовского района РМР</w:t>
            </w:r>
          </w:p>
        </w:tc>
      </w:tr>
      <w:tr>
        <w:trPr>
          <w:trHeight w:val="1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аименование подпрограмм, входящих в состав муниципальной программы </w:t>
              <w:br/>
              <w:t>Ольховского сельсовета РМ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ответственный  исполнитель целевых программ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7" w:right="-38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7" w:right="-38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3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Style w:val="StrongEmphasis"/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Защита населения и территории муниципального образования «Ольховс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Ольховского сельсовета Хомут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нина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щита населения и территории муниципального образования «Ольховс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7" w:right="-38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 доступным и конфортным жильём и коммунальными услугами граждан в муниципальном образовании «Ольховский сельсовет»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а Ольховского сельсовета Хомутовского района Черепнина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 доступным и конфортным жильём и коммунальными услугами граждан в муниципальном образовании «Ольховский сельсовет» Хомутов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7" w:right="-38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и 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ической культуры и спорта" в муниципальном образовании "Ольховский сельсовет" Хомутов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лава Ольховского сельсовета Хомут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и 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ической культуры и спорта" в муниципальном образовании "Ольховский сельсовет" Хомутов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7" w:right="-38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Ольховский сельсовет» Хомутов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лава Ольховского сельсовета Хому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Ольховский сельсовет» Хомутов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7" w:right="-386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муниципального образования «Ольховский сельсовет» Хомутовского района Курской области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а Ольховского сельсовета Хомутовского района Черепнина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муниципального образования «Ольховский сельсовет» Хомутов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епнина Н.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Ольх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Хомутовского  района 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Н.</w:t>
      </w:r>
      <w:r>
        <w:rPr>
          <w:rFonts w:cs="Arial" w:ascii="Arial" w:hAnsi="Arial"/>
          <w:sz w:val="24"/>
          <w:szCs w:val="24"/>
        </w:rPr>
        <w:t>И.Черепнина</w:t>
      </w:r>
    </w:p>
    <w:sectPr>
      <w:type w:val="nextPage"/>
      <w:pgSz w:orient="landscape" w:w="16838" w:h="11906"/>
      <w:pgMar w:left="964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8:00Z</dcterms:created>
  <dc:creator>Fin-Vibornova</dc:creator>
  <dc:description/>
  <cp:keywords/>
  <dc:language>en-US</dc:language>
  <cp:lastModifiedBy>Admin</cp:lastModifiedBy>
  <cp:lastPrinted>2018-12-19T05:07:00Z</cp:lastPrinted>
  <dcterms:modified xsi:type="dcterms:W3CDTF">2018-12-19T01:08:00Z</dcterms:modified>
  <cp:revision>2</cp:revision>
  <dc:subject/>
  <dc:title/>
</cp:coreProperties>
</file>