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108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8"/>
          <w:sz w:val="28"/>
          <w:szCs w:val="28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Ольховског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сельсовета Хомутовского района от 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11.2018г. №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Ольховского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сельсовета Хомутовского района от 0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11.2018г. №5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b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декабря 2020 г. №48-п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F5F5F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</w:t>
      </w:r>
      <w:r>
        <w:rPr>
          <w:rFonts w:cs="Arial" w:ascii="Arial" w:hAnsi="Arial"/>
          <w:b/>
          <w:sz w:val="32"/>
          <w:szCs w:val="32"/>
          <w:lang w:eastAsia="ru-RU"/>
        </w:rPr>
        <w:t>05.11.2018 года № 50</w:t>
      </w:r>
      <w:r>
        <w:rPr>
          <w:rFonts w:cs="Arial" w:ascii="Arial" w:hAnsi="Arial"/>
          <w:b/>
          <w:color w:val="5F5F5F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«Об утверждении муниципальной </w:t>
        <w:br/>
        <w:t>программы «Обеспечение доступным и комфортным</w:t>
        <w:br/>
        <w:t>жильем и коммунальными услугами граждан Ольховского сельсовета Хомутовского района»</w:t>
      </w:r>
      <w:r>
        <w:rPr>
          <w:rFonts w:cs="Arial" w:ascii="Arial" w:hAnsi="Arial"/>
          <w:b/>
          <w:color w:val="5F5F5F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долгосрочный период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eastAsia="Arial" w:cs="Arial" w:ascii="Arial" w:hAnsi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льховского сельсовета Хомутовского района от </w:t>
      </w:r>
      <w:r>
        <w:rPr>
          <w:rFonts w:cs="Arial" w:ascii="Arial" w:hAnsi="Arial"/>
          <w:lang w:eastAsia="ru-RU"/>
        </w:rPr>
        <w:t>05.11.2018 года №50 «Об утверждении муниципальной </w:t>
        <w:br/>
        <w:t>программы «Обеспечение доступным и комфортным</w:t>
        <w:br/>
        <w:t xml:space="preserve">жильем и коммунальными услугами граждан Ольховского сельсовета Хомутовского района» </w:t>
      </w:r>
      <w:r>
        <w:rPr>
          <w:rFonts w:cs="Arial" w:ascii="Arial" w:hAnsi="Arial"/>
        </w:rPr>
        <w:t>на долгосрочный период (в редакции постановление от 14 июня 2019 г. №34 ) следующие изменения:</w:t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аспор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 </w:t>
        <w:br/>
        <w:t>программы «Обеспечение доступным и комфортным</w:t>
        <w:br/>
        <w:t xml:space="preserve">жильем и коммунальными услугами граждан Ольх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изложить в новой редакции (прилагается)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color w:val="040203"/>
        </w:rPr>
        <w:t xml:space="preserve"> </w:t>
      </w:r>
      <w:r>
        <w:rPr>
          <w:rFonts w:cs="Arial" w:ascii="Arial" w:hAnsi="Arial"/>
          <w:color w:val="040203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  А.М.Белоус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льховского сельсовета Хомут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Хомутовском районе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Хомутовского района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Ольх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-организация уличного освещения;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-2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20-2023 годы из местного бюджета ожидается в сумме – 23228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– 22928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– 100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- Улучшение экологической обстановки и создание среды, комфортной для проживания жителей поселения. - Совершенствование эстетического состояния территории.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Ресурсное обеспечение реализации муниципальной программы «Обеспечение доступным и комфортным жильем и коммунальными услугами граждан Ольховского сельсовета Хомутовского района  Курской области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84"/>
        <w:gridCol w:w="851"/>
        <w:gridCol w:w="709"/>
        <w:gridCol w:w="1417"/>
        <w:gridCol w:w="851"/>
        <w:gridCol w:w="1275"/>
        <w:gridCol w:w="1276"/>
        <w:gridCol w:w="1134"/>
        <w:gridCol w:w="1276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льховского</w:t>
            </w:r>
            <w:r>
              <w:rPr>
                <w:rFonts w:cs="Arial" w:ascii="Arial" w:hAnsi="Arial"/>
                <w:bCs/>
              </w:rPr>
              <w:t xml:space="preserve"> сельсовета Хомутов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Ольхов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Ольх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Содействие в мероприятиях по благоустройству населённых пунктов муниципального образования «Ольховский сельсов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1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3345" w:leader="none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"Обеспечение доступным и комфортным жильем и коммунальными</w:t>
      </w:r>
    </w:p>
    <w:p>
      <w:pPr>
        <w:pStyle w:val="Normal"/>
        <w:widowControl w:val="false"/>
        <w:tabs>
          <w:tab w:val="clear" w:pos="708"/>
          <w:tab w:val="left" w:pos="3345" w:leader="none"/>
          <w:tab w:val="right" w:pos="9128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ами 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eastAsia="Arial" w:cs="Arial" w:ascii="Arial" w:hAnsi="Arial"/>
          <w:b/>
          <w:bCs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3969"/>
        <w:gridCol w:w="850"/>
        <w:gridCol w:w="851"/>
        <w:gridCol w:w="708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ту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112"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12"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качественными услугами ЖКХ населения Ольховског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"</w:t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2:00Z</dcterms:created>
  <dc:creator>Buch</dc:creator>
  <dc:description/>
  <cp:keywords/>
  <dc:language>en-US</dc:language>
  <cp:lastModifiedBy>Клиндухова</cp:lastModifiedBy>
  <cp:lastPrinted>2019-05-22T09:04:00Z</cp:lastPrinted>
  <dcterms:modified xsi:type="dcterms:W3CDTF">2021-02-04T07:39:00Z</dcterms:modified>
  <cp:revision>4</cp:revision>
  <dc:subject/>
  <dc:title/>
</cp:coreProperties>
</file>