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ЛЬХОВСКОГО СЕЛЬСОВЕТА</w:t>
        <w:br/>
        <w:t xml:space="preserve">ХОМУТОВСКОГО РАЙОНА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  <w:r>
        <w:rPr>
          <w:b/>
          <w:sz w:val="32"/>
          <w:szCs w:val="32"/>
          <w:lang w:eastAsia="ar-SA"/>
        </w:rPr>
        <w:br/>
        <w:br/>
      </w: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25 декабря 2020 г. №46-па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 внесении изменений в постановление Администрации Ольховского сельсовета Хомутовского района от 05.11.2018 года №49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«Социальная поддержка граждан Ольховского сельсовета Хомутовского района Курской области муниципального образования «Ольховский сельсовет» Хомутовского района»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долгосрочный период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color w:val="0E2F43"/>
          <w:sz w:val="32"/>
          <w:szCs w:val="32"/>
        </w:rPr>
      </w:pPr>
      <w:r>
        <w:rPr>
          <w:rFonts w:eastAsia="Arial" w:cs="Arial" w:ascii="Arial" w:hAnsi="Arial"/>
          <w:b/>
          <w:bCs/>
          <w:color w:val="0E2F43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целях приведения указанного постановления в соответствие действующим муниципальным нормативным правовым актам Администрация Ольховского сельсовета Хомутовского района Постановляет: 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. Внести в постановление Администрации Ольховского сельсовета Хомутовского района от 05.12.2018 г.№49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«Об утверждении муниципальной программы </w:t>
      </w:r>
      <w:r>
        <w:rPr>
          <w:rFonts w:cs="Arial" w:ascii="Arial" w:hAnsi="Arial"/>
          <w:sz w:val="24"/>
          <w:szCs w:val="24"/>
          <w:lang w:val="ru-RU"/>
        </w:rPr>
        <w:t>«Социальная поддержка граждан Ольховского сельсовета Хомутовского района Курской области муниципального образования «Ольховский сельсовет» Хомутовского района» на долгосрочный период (в редакции постановления от 14.06.2019)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 Паспор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sz w:val="24"/>
          <w:szCs w:val="24"/>
        </w:rPr>
        <w:t>«Социальная поддержка граждан Ольховского сельсовета Хомутовского района Курской области изложить в новой редакции (прилагается)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305"/>
          <w:sz w:val="24"/>
          <w:szCs w:val="24"/>
        </w:rPr>
      </w:pPr>
      <w:r>
        <w:rPr>
          <w:rFonts w:eastAsia="Arial"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 xml:space="preserve">2. Приложения № 3,№4 изложить в новой редакции. </w:t>
      </w:r>
    </w:p>
    <w:p>
      <w:pPr>
        <w:pStyle w:val="Headdoc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подлежит размещению на официальном сайте Администрации Ольховского сельсовета в сети «Интернет»,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х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А.М.Белоусов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Социальная поддержка граждан в Ольховском сельсовете Хомутовского района Курской области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180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в Ольховском сельсовете Хомутовского района Курской области»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Ольховского сельсовета Хомутовского района Курской област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2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Управление муниципальной программой и обеспечение условий реализаци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2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Развитие мер социальной поддержки отдельных категорий граждан»,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Ольховского сельсовета Хомутовского района Курской област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КУК «Ольховский ЦСДК»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Улучшение качества жизни инвалидов, интеграция инвалидов в общественную жизнь;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мерами социальной поддержк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граждан пожилого возраста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 для безбарьерного доступа инвалидов и других маломобильных групп населения к объектам социальной, транспортной, инженерной инфраструктур на территории Ольхов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инвалидов и детей-инвалидов в культурно-спортивные мероприятия;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-2023 годы в один этап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Предоставление выплаты за выслугу лет и доплат к пенсиям муниципальных служащи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азание адресной социальной помощи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на оплату жилого помещения и коммунальных услуг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новогодних подарков для детей из семей,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Декады пожилых люд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подарков для поздравления юбиляров-долго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спартакиадах среди инвалидов (взрослые и дети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беспечение деятельности работника, осуществляющего преданные полномочия по начислению субсидий на оплату жилого помещения и коммунальных услу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средств местного бюджета составит 560,3 тыс. рублей, в том числе: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– 208,1 тыс.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– 184,6 тыс.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– 123,2 тыс. рублей.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– 103,8 тыс. рублей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человек, получивших адресную социальную помощ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емей, привлеченных к участию в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установленных пандус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валидов и семей, имеющих детей-инвалидов, вовлеченных в культурно-спортивные мероприятия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учшение материального положения 5 человек на основе применения адресной социальной помощ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количества семей, находящихся в трудной жизненной ситуации, в социокультурную жизнь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численности инвалидов и детей-инвалидов, посещающих культурно-зрелищные мероприятия, в том числе новогодние утрен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количества установленных пандус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788"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Приложение № 3</w:t>
      </w:r>
    </w:p>
    <w:p>
      <w:pPr>
        <w:pStyle w:val="Normal"/>
        <w:ind w:left="10212" w:firstLine="5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9639" w:hanging="289"/>
        <w:jc w:val="right"/>
        <w:rPr/>
      </w:pPr>
      <w:r>
        <w:rPr>
          <w:rFonts w:cs="Arial" w:ascii="Arial" w:hAnsi="Arial"/>
          <w:sz w:val="24"/>
          <w:szCs w:val="24"/>
        </w:rPr>
        <w:t>«Социальная поддержка граждан в Ольховском сельсовете 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Ресурсное обеспечение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на реализацию муниципальной программы «Социальная поддержка граждан в Ольховском сельсовете Хомутовского района Курской области»</w:t>
      </w:r>
    </w:p>
    <w:p>
      <w:pPr>
        <w:pStyle w:val="Normal"/>
        <w:ind w:firstLine="851"/>
        <w:jc w:val="both"/>
        <w:rPr>
          <w:rFonts w:ascii="Arial" w:hAnsi="Arial" w:eastAsia="Calibri" w:cs="Arial"/>
          <w:b/>
          <w:b/>
          <w:kern w:val="2"/>
          <w:sz w:val="2"/>
          <w:szCs w:val="2"/>
          <w:lang w:eastAsia="en-US"/>
        </w:rPr>
      </w:pPr>
      <w:r>
        <w:rPr>
          <w:rFonts w:eastAsia="Calibri" w:cs="Arial" w:ascii="Arial" w:hAnsi="Arial"/>
          <w:b/>
          <w:kern w:val="2"/>
          <w:sz w:val="2"/>
          <w:szCs w:val="2"/>
          <w:lang w:eastAsia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8"/>
        <w:gridCol w:w="3024"/>
        <w:gridCol w:w="1769"/>
        <w:gridCol w:w="567"/>
        <w:gridCol w:w="515"/>
        <w:gridCol w:w="1239"/>
        <w:gridCol w:w="859"/>
        <w:gridCol w:w="1269"/>
        <w:gridCol w:w="1145"/>
        <w:gridCol w:w="1395"/>
        <w:gridCol w:w="1395"/>
      </w:tblGrid>
      <w:tr>
        <w:trPr>
          <w:tblHeader w:val="true"/>
          <w:trHeight w:val="21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6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4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84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</w:tr>
      <w:tr>
        <w:trPr>
          <w:trHeight w:val="4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 в Ольховском сельсовете Хомутовского района Курской обла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firstLine="15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льх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114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6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мер социальной поддержки отдельных категорий граждан 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114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9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3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едоставление выплаты пенсий за выслугу лет и доплат к пенсиям муниципальных служащ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247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851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ind w:left="7788"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bookmarkStart w:id="0" w:name="OLE_LINK1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10212" w:firstLine="5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10212" w:firstLine="55"/>
        <w:jc w:val="right"/>
        <w:rPr/>
      </w:pPr>
      <w:r>
        <w:rPr>
          <w:rFonts w:cs="Arial" w:ascii="Arial" w:hAnsi="Arial"/>
          <w:sz w:val="24"/>
          <w:szCs w:val="24"/>
        </w:rPr>
        <w:t>«Социальная поддержка граждан в Ольховском сельсовете Хомутов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 xml:space="preserve">Ресурсное обеспечение </w:t>
      </w:r>
    </w:p>
    <w:p>
      <w:pPr>
        <w:pStyle w:val="Normal"/>
        <w:ind w:firstLine="851"/>
        <w:jc w:val="center"/>
        <w:rPr>
          <w:rFonts w:ascii="Arial" w:hAnsi="Arial" w:eastAsia="Calibri" w:cs="Arial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«Социальная поддержка граждан в Ольховском сельсовете Хомутовского района Курской област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7"/>
        <w:gridCol w:w="2930"/>
        <w:gridCol w:w="2703"/>
        <w:gridCol w:w="939"/>
        <w:gridCol w:w="925"/>
        <w:gridCol w:w="795"/>
        <w:gridCol w:w="915"/>
        <w:gridCol w:w="674"/>
        <w:gridCol w:w="1000"/>
        <w:gridCol w:w="1116"/>
      </w:tblGrid>
      <w:tr>
        <w:trPr>
          <w:trHeight w:val="25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7"/>
        <w:gridCol w:w="2954"/>
        <w:gridCol w:w="2740"/>
        <w:gridCol w:w="903"/>
        <w:gridCol w:w="1048"/>
        <w:gridCol w:w="724"/>
        <w:gridCol w:w="14"/>
        <w:gridCol w:w="901"/>
        <w:gridCol w:w="699"/>
        <w:gridCol w:w="14"/>
        <w:gridCol w:w="975"/>
        <w:gridCol w:w="1151"/>
      </w:tblGrid>
      <w:tr>
        <w:trPr>
          <w:tblHeader w:val="true"/>
          <w:trHeight w:val="4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Социальная поддержка граждан Ольховского сельсовета Хомутовского района Курской области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 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993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2:00Z</dcterms:created>
  <dc:creator>gubanov</dc:creator>
  <dc:description/>
  <dc:language>en-US</dc:language>
  <cp:lastModifiedBy>Клиндухова</cp:lastModifiedBy>
  <cp:lastPrinted>2021-02-03T12:25:00Z</cp:lastPrinted>
  <dcterms:modified xsi:type="dcterms:W3CDTF">2021-02-03T12:52:00Z</dcterms:modified>
  <cp:revision>2</cp:revision>
  <dc:subject/>
  <dc:title/>
</cp:coreProperties>
</file>