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ЛЬХОВСКОГО СЕЛЬСОВЕТА</w:t>
        <w:br/>
        <w:t xml:space="preserve">ХОМУТОВСК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  <w:r>
        <w:rPr>
          <w:b/>
          <w:sz w:val="32"/>
          <w:szCs w:val="32"/>
          <w:lang w:eastAsia="ar-SA"/>
        </w:rPr>
        <w:br/>
        <w:br/>
      </w: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11 ноября 2021 г. №35-п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.Ольховк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Ольховского сельсовета Хомутовского района от 05.11.2018 года №49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 Ольховского сельсовета Хомутовского района Курской области муниципального образования  «Ольховский сельсовет»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» на долгосрочный период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Ольховского сельсовета Хомутовского района Постановляет: 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. Внести в постановление Администрации Ольховского сельсовета Хомутовского района от 05.12.2018 г.№49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«Об утверждении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«Социальная поддержка граждан Ольховского сельсовета Хомутовского района Курской области муниципального образования «Ольховский сельсовет» Хомутовского района» на долгосрочный период (в редакции постановления от 14.06.2019, от 25.12.2020 г.№46-па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 Паспор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«Социальная поддержка граждан Ольховского сельсовета Хомутовского района Курской области изложить в новой редакции (прилагается).</w:t>
      </w:r>
    </w:p>
    <w:p>
      <w:pPr>
        <w:pStyle w:val="Headdoc"/>
        <w:spacing w:before="0" w:after="0"/>
        <w:jc w:val="both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х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А.М.Белоусов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cs="Arial" w:ascii="Arial" w:hAnsi="Arial"/>
          <w:b/>
          <w:bCs/>
          <w:color w:val="0E2F43"/>
          <w:sz w:val="32"/>
          <w:szCs w:val="32"/>
        </w:rPr>
        <w:t>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граждан  в Ольховском сельсовете  Хомутов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18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циальная поддержка граждан  в Ольховском  сельсовете  Хомутовского района Курской области»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ер социальной поддержки отдельных категорий граждан»,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УК «Ольховский ЦСДК»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Улучшение качества жизни инвалидов, интеграция инвалидов в общественную жизнь;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безбарьерного доступа инвалидов и других маломобильных групп населения к объектам социальной, транспортной, инженерной инфраструктур на территории Ольховского сельсов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инвалидов и детей-инвалидов в культурно-спортивные мероприятия;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-2024 годы  в один этап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рограммных мероприят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едоставление выплаты за выслугу лет и доплат к пенсиям муниципальных служащи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казание адресной социальной помощи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убсидии на оплату жилого помещения и коммун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ыплаты пенсии за выслугу лет муниципальным служащи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новогодних подарков для детей из семей,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Декады пожилых люд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ко Дню Поб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подарков для поздравления юбиляров-долго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ых спартакиадах среди инвалидов (взрослые и дети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деятельности работника, осуществляющего преданные полномочия по начислению  субсидий на оплату жилого помещения и коммунальных услу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средств местного бюджета  составит 560,3 тыс. рублей, в том числе: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021 год – 135,0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022 год – 270,0 тыс. рублей;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190,0 тыс. рублей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00,0 тыс. рублей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еловек, получивших адресную социальную помощ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становленных панду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материального положения  5 человек на основе применения адрес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установленных пандусо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7:00Z</dcterms:created>
  <dc:creator>gubanov</dc:creator>
  <dc:description/>
  <cp:keywords/>
  <dc:language>en-US</dc:language>
  <cp:lastModifiedBy>Клиндухова</cp:lastModifiedBy>
  <cp:lastPrinted>2019-05-07T12:35:00Z</cp:lastPrinted>
  <dcterms:modified xsi:type="dcterms:W3CDTF">2022-06-01T07:14:00Z</dcterms:modified>
  <cp:revision>6</cp:revision>
  <dc:subject/>
  <dc:title> </dc:title>
</cp:coreProperties>
</file>