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ЬХОВСКОГО СЕЛЬСОВЕТА</w:t>
        <w:br/>
        <w:t xml:space="preserve">ХОМУТ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  <w:r>
        <w:rPr>
          <w:b/>
          <w:sz w:val="32"/>
          <w:szCs w:val="32"/>
        </w:rPr>
        <w:br/>
        <w:br/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 июня 2019 г. №34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5F5F5F"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О внесении изменений в постановление Администрации Ольховского сельсовета Хомутовского района от </w:t>
      </w:r>
      <w:r>
        <w:rPr>
          <w:rFonts w:cs="Arial" w:ascii="Arial" w:hAnsi="Arial"/>
          <w:b/>
          <w:color w:val="5F5F5F"/>
          <w:sz w:val="28"/>
          <w:szCs w:val="28"/>
          <w:lang w:eastAsia="ru-RU"/>
        </w:rPr>
        <w:t>05.11.2018 года № 50 «Об утверждении муниципальной </w:t>
        <w:br/>
        <w:t>программы «Обеспечение доступным и комфортным</w:t>
        <w:br/>
        <w:t xml:space="preserve">жильем и коммунальными услугами граждан Ольховского сельсовета Хомутовского района» </w:t>
      </w:r>
      <w:r>
        <w:rPr>
          <w:rFonts w:cs="Arial" w:ascii="Arial" w:hAnsi="Arial"/>
          <w:b/>
          <w:sz w:val="28"/>
          <w:szCs w:val="28"/>
        </w:rPr>
        <w:t>на долгосрочный период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color w:val="0E2F43"/>
          <w:sz w:val="32"/>
          <w:szCs w:val="32"/>
        </w:rPr>
      </w:pPr>
      <w:r>
        <w:rPr>
          <w:rFonts w:eastAsia="Arial" w:cs="Arial" w:ascii="Arial" w:hAnsi="Arial"/>
          <w:b/>
          <w:bCs/>
          <w:color w:val="0E2F43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приведения указанного постановления в соответствие действующим муниципальным нормативным правовым актам Администрация Ольховского сельсовета Хомутовского района Постановляет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Ольховского сельсовета Хомутовского района от </w:t>
      </w:r>
      <w:r>
        <w:rPr>
          <w:rFonts w:cs="Arial" w:ascii="Arial" w:hAnsi="Arial"/>
          <w:color w:val="5F5F5F"/>
          <w:lang w:eastAsia="ru-RU"/>
        </w:rPr>
        <w:t>05.11.2018 года №50 «Об утверждении муниципальной </w:t>
        <w:br/>
        <w:t>программы «Обеспечение доступным и комфортным</w:t>
        <w:br/>
        <w:t xml:space="preserve">жильем и коммунальными услугами граждан Ольховского сельсовета Хомутовского района» </w:t>
      </w:r>
      <w:r>
        <w:rPr>
          <w:rFonts w:cs="Arial" w:ascii="Arial" w:hAnsi="Arial"/>
        </w:rPr>
        <w:t>на долгосрочный период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ую программу 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льховского сельсовета Хомут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</w:t>
      </w:r>
      <w:r>
        <w:rPr>
          <w:rFonts w:cs="Arial" w:ascii="Arial" w:hAnsi="Arial"/>
          <w:bCs/>
          <w:color w:val="000000"/>
          <w:lang w:eastAsia="ru-RU"/>
        </w:rPr>
        <w:t xml:space="preserve"> </w:t>
      </w:r>
      <w:r>
        <w:rPr>
          <w:rFonts w:cs="Arial" w:ascii="Arial" w:hAnsi="Arial"/>
        </w:rPr>
        <w:t xml:space="preserve">изложить в новой редакции (прилагается).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размещению на официальном сайте Администрации Ольховского сельсовета в сети «Интернет»,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льховского сельсовет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jc w:val="both"/>
        <w:rPr/>
      </w:pPr>
      <w:r>
        <w:rPr>
          <w:rFonts w:cs="Arial" w:ascii="Arial" w:hAnsi="Arial"/>
        </w:rPr>
        <w:t>Хомутовского района                                                                           Н.И.Черепни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andard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3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3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3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а</w:t>
      </w:r>
    </w:p>
    <w:p>
      <w:pPr>
        <w:pStyle w:val="Style33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Style33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льховского сельсовета Хомутовского района </w:t>
      </w:r>
    </w:p>
    <w:p>
      <w:pPr>
        <w:pStyle w:val="Standard"/>
        <w:jc w:val="right"/>
        <w:rPr>
          <w:rFonts w:cs="Arial"/>
          <w:lang w:bidi="ar-SA"/>
        </w:rPr>
      </w:pPr>
      <w:r>
        <w:rPr>
          <w:rFonts w:cs="Arial"/>
        </w:rPr>
        <w:t>№</w:t>
      </w:r>
      <w:r>
        <w:rPr>
          <w:rFonts w:eastAsia="Arial" w:cs="Arial"/>
        </w:rPr>
        <w:t xml:space="preserve"> </w:t>
      </w:r>
      <w:r>
        <w:rPr>
          <w:rFonts w:cs="Arial"/>
        </w:rPr>
        <w:t>34 от 14.06.2019 г.</w:t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ge">
                  <wp:posOffset>3010535</wp:posOffset>
                </wp:positionV>
                <wp:extent cx="6022975" cy="1490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Муниципальная программа </w:t>
                              <w:br/>
                              <w:t>«Обеспечение доступным и комфортным жильем и коммунальными услугами граждан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u-RU"/>
                              </w:rPr>
                              <w:t>Ольховского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сельсовета Хомутовского район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Кур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17.35pt;mso-wrap-distance-left:0pt;mso-wrap-distance-right:0pt;mso-wrap-distance-top:0pt;mso-wrap-distance-bottom:0pt;margin-top:237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right="120" w:hanging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Муниципальная программа </w:t>
                        <w:br/>
                        <w:t>«Обеспечение доступным и комфортным жильем и коммунальными услугами граждан</w:t>
                      </w:r>
                      <w:r>
                        <w:rPr>
                          <w:rFonts w:cs="Arial" w:ascii="Arial" w:hAnsi="Arial"/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u-RU"/>
                        </w:rPr>
                        <w:t>Ольховского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сельсовета Хомутовского района</w:t>
                      </w:r>
                      <w:r>
                        <w:rPr>
                          <w:rFonts w:cs="Arial" w:ascii="Arial" w:hAnsi="Arial"/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Кур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lang w:bidi="ar-SA"/>
        </w:rPr>
      </w:pPr>
      <w:r>
        <w:rPr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5229860</wp:posOffset>
                </wp:positionV>
                <wp:extent cx="6022975" cy="617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4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аименование ответственного исполнител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12"/>
                                <w:rFonts w:cs="Arial" w:ascii="Arial" w:hAnsi="Arial"/>
                                <w:b/>
                                <w:sz w:val="28"/>
                                <w:szCs w:val="28"/>
                                <w:u w:val="none"/>
                              </w:rPr>
                              <w:t>Администрация Ольховского сельсовета Хомутовского района Кур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48.65pt;mso-wrap-distance-left:0pt;mso-wrap-distance-right:0pt;mso-wrap-distance-top:0pt;mso-wrap-distance-bottom:0pt;margin-top:411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4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аименование ответственного исполнителя: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40" w:right="320" w:hanging="0"/>
                        <w:rPr/>
                      </w:pPr>
                      <w:r>
                        <w:rPr>
                          <w:rStyle w:val="12"/>
                          <w:rFonts w:cs="Arial" w:ascii="Arial" w:hAnsi="Arial"/>
                          <w:b/>
                          <w:sz w:val="28"/>
                          <w:szCs w:val="28"/>
                          <w:u w:val="none"/>
                        </w:rPr>
                        <w:t>Администрация Ольховского сельсовета Хомутовского района Курской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7860</wp:posOffset>
                </wp:positionH>
                <wp:positionV relativeFrom="page">
                  <wp:posOffset>6125210</wp:posOffset>
                </wp:positionV>
                <wp:extent cx="6022975" cy="4044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15"/>
                              <w:ind w:left="4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ата составления проекта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Style w:val="50pt"/>
                                <w:rFonts w:eastAsia="Courier New"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31.85pt;mso-wrap-distance-left:0pt;mso-wrap-distance-right:0pt;mso-wrap-distance-top:0pt;mso-wrap-distance-bottom:0pt;margin-top:482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15"/>
                        <w:ind w:left="4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ата составления проекта муниципальной программы: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Style w:val="50pt"/>
                          <w:rFonts w:eastAsia="Courier New" w:cs="Arial" w:ascii="Arial" w:hAnsi="Arial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1660</wp:posOffset>
                </wp:positionH>
                <wp:positionV relativeFrom="page">
                  <wp:posOffset>6582410</wp:posOffset>
                </wp:positionV>
                <wp:extent cx="6306185" cy="28486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7"/>
                              <w:ind w:left="4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Непосредственный исполнитель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18"/>
                              <w:ind w:left="4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лава Администрации Ольховского сельсовета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18"/>
                              <w:ind w:right="2457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981" w:leader="underscore"/>
                              </w:tabs>
                              <w:spacing w:lineRule="exact" w:line="250" w:before="0" w:after="23"/>
                              <w:ind w:left="40" w:hanging="0"/>
                              <w:jc w:val="both"/>
                              <w:rPr>
                                <w:rStyle w:val="12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981" w:leader="underscore"/>
                              </w:tabs>
                              <w:spacing w:lineRule="exact" w:line="250" w:before="0" w:after="23"/>
                              <w:ind w:left="4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rFonts w:cs="Arial" w:ascii="Arial" w:hAnsi="Arial"/>
                                <w:sz w:val="28"/>
                                <w:szCs w:val="28"/>
                              </w:rPr>
                              <w:t>Черепнина Надежда Ивановн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26"/>
                              <w:ind w:right="2457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4" w:leader="underscore"/>
                              </w:tabs>
                              <w:spacing w:lineRule="exact" w:line="240" w:before="0" w:after="20"/>
                              <w:ind w:left="40" w:hanging="0"/>
                              <w:jc w:val="both"/>
                              <w:rPr>
                                <w:rStyle w:val="5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4" w:leader="underscore"/>
                              </w:tabs>
                              <w:spacing w:lineRule="exact" w:line="240" w:before="0" w:after="20"/>
                              <w:ind w:left="4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rFonts w:cs="Arial" w:ascii="Arial" w:hAnsi="Arial"/>
                                <w:sz w:val="28"/>
                                <w:szCs w:val="28"/>
                              </w:rPr>
                              <w:t>84713733349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2"/>
                              <w:ind w:right="2457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(номер телефона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922" w:leader="underscore"/>
                                <w:tab w:val="left" w:pos="5656" w:leader="underscore"/>
                              </w:tabs>
                              <w:spacing w:lineRule="exact" w:line="250" w:before="0" w:after="18"/>
                              <w:ind w:left="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922" w:leader="underscore"/>
                                <w:tab w:val="left" w:pos="5656" w:leader="underscore"/>
                              </w:tabs>
                              <w:spacing w:lineRule="exact" w:line="250" w:before="0" w:after="18"/>
                              <w:ind w:left="4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en-US"/>
                                </w:rPr>
                                <w:t>olh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 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электронный адрес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4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40" w:right="32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 xml:space="preserve">Ольховского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ельсовета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2"/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Черепнина Н.И.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3939" w:leader="none"/>
                                <w:tab w:val="left" w:pos="7726" w:leader="none"/>
                              </w:tabs>
                              <w:spacing w:lineRule="exact" w:line="170" w:before="0" w:after="0"/>
                              <w:ind w:left="709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(должность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(фамилия, имя, отчество)</w:t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24.3pt;mso-wrap-distance-left:0pt;mso-wrap-distance-right:0pt;mso-wrap-distance-top:0pt;mso-wrap-distance-bottom:0pt;margin-top:518.3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7"/>
                        <w:ind w:left="4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  <w:szCs w:val="28"/>
                        </w:rPr>
                        <w:t>Непосредственный исполнитель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50" w:before="0" w:after="18"/>
                        <w:ind w:left="4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Style w:val="12"/>
                          <w:rFonts w:cs="Arial" w:ascii="Arial" w:hAnsi="Arial"/>
                          <w:sz w:val="28"/>
                          <w:szCs w:val="28"/>
                        </w:rPr>
                        <w:t xml:space="preserve">Глава Администрации Ольховского сельсовета 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18"/>
                        <w:ind w:right="2457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(должность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981" w:leader="underscore"/>
                        </w:tabs>
                        <w:spacing w:lineRule="exact" w:line="250" w:before="0" w:after="23"/>
                        <w:ind w:left="40" w:hanging="0"/>
                        <w:jc w:val="both"/>
                        <w:rPr>
                          <w:rStyle w:val="12"/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981" w:leader="underscore"/>
                        </w:tabs>
                        <w:spacing w:lineRule="exact" w:line="250" w:before="0" w:after="23"/>
                        <w:ind w:left="4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Style w:val="12"/>
                          <w:rFonts w:cs="Arial" w:ascii="Arial" w:hAnsi="Arial"/>
                          <w:sz w:val="28"/>
                          <w:szCs w:val="28"/>
                        </w:rPr>
                        <w:t>Черепнина Надежда Ивановна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26"/>
                        <w:ind w:right="2457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34" w:leader="underscore"/>
                        </w:tabs>
                        <w:spacing w:lineRule="exact" w:line="240" w:before="0" w:after="20"/>
                        <w:ind w:left="40" w:hanging="0"/>
                        <w:jc w:val="both"/>
                        <w:rPr>
                          <w:rStyle w:val="5"/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34" w:leader="underscore"/>
                        </w:tabs>
                        <w:spacing w:lineRule="exact" w:line="240" w:before="0" w:after="20"/>
                        <w:ind w:left="4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Style w:val="5"/>
                          <w:rFonts w:cs="Arial" w:ascii="Arial" w:hAnsi="Arial"/>
                          <w:sz w:val="28"/>
                          <w:szCs w:val="28"/>
                        </w:rPr>
                        <w:t>84713733349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2"/>
                        <w:ind w:right="2457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(номер телефона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4922" w:leader="underscore"/>
                          <w:tab w:val="left" w:pos="5656" w:leader="underscore"/>
                        </w:tabs>
                        <w:spacing w:lineRule="exact" w:line="250" w:before="0" w:after="18"/>
                        <w:ind w:left="4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4922" w:leader="underscore"/>
                          <w:tab w:val="left" w:pos="5656" w:leader="underscore"/>
                        </w:tabs>
                        <w:spacing w:lineRule="exact" w:line="250" w:before="0" w:after="18"/>
                        <w:ind w:left="4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  <w:lang w:val="en-US"/>
                          </w:rPr>
                          <w:t>ad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  <w:lang w:val="en-US"/>
                          </w:rPr>
                          <w:t>olh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 xml:space="preserve"> 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электронный адрес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4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  <w:szCs w:val="28"/>
                        </w:rPr>
                        <w:t>Руководитель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ind w:left="40" w:right="32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лава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 xml:space="preserve">Ольховского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ельсовета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2"/>
                          <w:rFonts w:cs="Arial" w:ascii="Arial" w:hAnsi="Arial"/>
                          <w:sz w:val="28"/>
                          <w:szCs w:val="28"/>
                        </w:rPr>
                        <w:t xml:space="preserve">Черепнина Н.И. 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3939" w:leader="none"/>
                          <w:tab w:val="left" w:pos="7726" w:leader="none"/>
                        </w:tabs>
                        <w:spacing w:lineRule="exact" w:line="170" w:before="0" w:after="0"/>
                        <w:ind w:left="709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(должность)</w:t>
                      </w:r>
                      <w:r>
                        <w:rPr>
                          <w:rFonts w:cs="Arial" w:ascii="Arial" w:hAnsi="Arial"/>
                          <w:b w:val="false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sz w:val="28"/>
                          <w:szCs w:val="28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(фамилия, имя, отчество)</w:t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ConsPlusNormal2"/>
        <w:ind w:hanging="0"/>
        <w:jc w:val="both"/>
        <w:rPr>
          <w:rFonts w:cs="Arial"/>
          <w:color w:val="000000"/>
          <w:sz w:val="32"/>
          <w:szCs w:val="32"/>
          <w:lang w:bidi="ar-SA"/>
        </w:rPr>
      </w:pPr>
      <w:r>
        <w:rPr>
          <w:rFonts w:cs="Arial"/>
          <w:color w:val="000000"/>
          <w:sz w:val="32"/>
          <w:szCs w:val="32"/>
          <w:lang w:bidi="ar-SA"/>
        </w:rPr>
      </w:r>
    </w:p>
    <w:p>
      <w:pPr>
        <w:pStyle w:val="ConsPlusNormal2"/>
        <w:ind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Normal2"/>
        <w:ind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2"/>
        <w:ind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2"/>
        <w:ind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</w:t>
      </w:r>
    </w:p>
    <w:p>
      <w:pPr>
        <w:pStyle w:val="ConsPlusNormal2"/>
        <w:ind w:hanging="0"/>
        <w:jc w:val="center"/>
        <w:rPr/>
      </w:pPr>
      <w:r>
        <w:rPr>
          <w:b/>
          <w:sz w:val="32"/>
          <w:szCs w:val="32"/>
        </w:rPr>
        <w:t>«Обеспечение доступным и комфортным жильем и коммунальными услугами граждан Ольховского сельсовета Хомутовского района Курской области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льховского сельсовета Хомутовс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Курской области»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Ольховского сельсовета Хомут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дминистрация Ольховского сельсовета Хомут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дминистрация Ольховского сельсовета Хомут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 «</w:t>
            </w:r>
            <w:r>
              <w:rPr>
                <w:rFonts w:cs="Arial" w:ascii="Arial" w:hAnsi="Arial"/>
                <w:color w:val="000000"/>
              </w:rPr>
              <w:t xml:space="preserve">Управление муниципальной программой и обеспечение условий реализации» </w:t>
            </w:r>
            <w:r>
              <w:rPr>
                <w:rFonts w:cs="Arial" w:ascii="Arial" w:hAnsi="Arial"/>
              </w:rPr>
              <w:t>Подпрограмма 2 «Создание условий для обеспечения доступным и комфортным жильем граждан в Хомутовском районе Кур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Хомутовского района Курской област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</w:rPr>
              <w:t>-Комплексное решение проблем благоустройства по улучшению санитарного и эстетического вида территории Ольховского сельсовета Хому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</w:rPr>
              <w:t>-привлечение жителей к участию в решении проблем благоустройства; - организация уличного освещения; 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сухостойных, больных и аварийных деревье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стояния зелёных насажден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9-202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2019-2022 годы из местного бюджета ожидается в сумме –8400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– 540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- 100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 году - 10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– 1000 руб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работы и отдыха жителей поселения.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- Улучшение экологической обстановки и создание среды, комфортной для проживания жителей поселения. - Совершенствование эстетического состояния территории. - Благоустроенность населенных пунктов посел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30" w:before="195" w:after="19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нешнему облику муниципального образования определяется его статус и социально-экономическое развитие. Мероприятия по благоустройству определяют стратегию действий администрации в сфере благоустройства территории муниципального образования и направлены на повышение уровня благоустройства, санитарного состояния территории сельсовета и создание комфортных условий для проживания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дминистрацией Ольховского сельсовета ежегодно проводится целенаправленная работа по благоустройству и развитию территорий поселений. Для придания эстетичного вида зеленым зонам выполняются работы по санитарной прочистке, покосу травы, обрезке крон деревьев и кустарников. Силами администрации и жителей ликвидируются стихийные свалки.</w:t>
      </w:r>
    </w:p>
    <w:p>
      <w:pPr>
        <w:pStyle w:val="Printj"/>
        <w:spacing w:before="0" w:after="12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ако в Ольховском сельсовете имеется ряд недостатков, связанных с благоустройством. Необходимо модернизировать, устанавливать энергосберегающие лампы и приборы учета. Ежегодная потребность в сносе аварийных деревьев составляет свыше 3 штуки, а проведение работ по их сносу и санитарной прочистке требует значительных денежных средств. Большое значение имеет санитарное состояние территории Ольховского сельсовета. В настоящее время население Ольховского сельсовета составляет 804 человека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Таким образом, благоустройство отдельных территорий не отвечает современным требованиям, что обусловливает необходимость разработки и утверждения данной программы, целью которой является создание благоприятных комфортных и безопасных условий для проживания и отдыха жителей Ольховского сельсовета. Поставленные задачи по развитию уличного освещения, улучшению санитарного состояния территории и внешнего вида поселения, благоустройству улиц, улучшению состояния зеленых насаждений целесообразно решать с применением программно-целевого метода, так как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облема носит системный характер и требует комплексного ре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еализации мероприятий необходимо выделение средств местн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проблемы невозможно в пределах одного финансового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 планирование бюджетных расходов на долгосрочный период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ой метод является наиболее предпочтительным, поскольку позволяет повысить эффективность и обеспечить системное решение организационных, технологических, материально-технических и финансовых вопросов. Реализация в полном объеме мероприятий программы окажет положительное влияние на социальное благополучие населения, экономическое развитие, санитарно-эпидемиологическое и экологическое состояние населенных пунктов сельсове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 Цели и задачи муниципальной программы в сфере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</w:rPr>
        <w:t>- комплексное решение проблем благоустройства по улучшению санитарного и эстетического вида территории Ольховского сельсовета Хомутовского района Курской обла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условий для проживания и отдыха на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санитарного состояния территории сельсов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внешнего вида территории сельсовета, благоустройство у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ивлечение жителей к участию в решении проблем благоустройств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рганизация уличного освещ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, ликвидация свалок бытового мусор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3. Прогноз конечных результатов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возможно обеспечить: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ыполнения целей, задач и показателей муниципальной программы в целом, в разрезе подпрограмм и основ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аботы и отдыха жителей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эстетического состояния террит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енность населенных пунктов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4. Срок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настоящей муниципальной программы рассчитан на период 2019 – 2022 годы.</w:t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5. Перечень подпрограмм и основных мероприятий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Муниципальная программа включает 3 подпрограммы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Подпрограмма № 1 «</w:t>
      </w:r>
      <w:r>
        <w:rPr>
          <w:rFonts w:cs="Arial" w:ascii="Arial" w:hAnsi="Arial"/>
          <w:color w:val="000000"/>
        </w:rPr>
        <w:t>Управление муниципальной программой и обеспечение условий реализации»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</w:rPr>
        <w:t>Подпрограмма № 2</w:t>
      </w:r>
      <w:r>
        <w:rPr>
          <w:rFonts w:cs="Arial" w:ascii="Arial" w:hAnsi="Arial"/>
        </w:rPr>
        <w:t>«Создание условий для обеспечения доступным и комфортным жильем граждан в Хомутовском районе Курской области»;</w:t>
      </w:r>
    </w:p>
    <w:p>
      <w:pPr>
        <w:pStyle w:val="ConsPlusNormal4"/>
        <w:ind w:firstLine="700"/>
        <w:jc w:val="both"/>
        <w:rPr/>
      </w:pPr>
      <w:r>
        <w:rPr>
          <w:rFonts w:cs="Arial" w:ascii="Arial" w:hAnsi="Arial"/>
        </w:rPr>
        <w:t>Подпрограмма 3 «Обеспечение качественными услугами ЖКХ населения Ольховского сельсовета Хомутовского района Курской области», в которой определены следующие основные мероприятия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 xml:space="preserve">Основное мероприятие 3.1. «Содействие в мероприятиях по благоустройству населённых пунктов муниципального образования «Ольховского сельсовет»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мероприятие включает - комплекс мероприятий по санитарно-гигиеническому обслуживанию населенных пунктов сельсовета, озеленению, освещен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результате реализации подпрограммы к 2022 году должен сложиться качественно новый уровень состояния жилищно-коммунальной сферы, характеризуемый следующим ожидаемым конечным результатом реализации подпрограмм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езопасной и комфортной среды проживания и жизнедеятельности челове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еречень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ConsPlusNormal4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Меры правового регулирования муниципальной программы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rFonts w:cs="Arial" w:ascii="Arial" w:hAnsi="Arial"/>
        </w:rPr>
        <w:t>В рамках реализации мероприятий муниципальной программы 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льховского сельсовета Хомут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урской области» будет осуществляться,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е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грамму будут вноситься изменения с учетом федеральных, областных, муниципальных правовых актов. Ответственный исполнитель може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7. Перечень целевых индикаторов и показателей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 программ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муниципальной программы, характеризующими эффективность реализации программных мероприятий, являются:</w:t>
      </w:r>
    </w:p>
    <w:p>
      <w:pPr>
        <w:pStyle w:val="ConsPlusCell"/>
        <w:jc w:val="both"/>
        <w:rPr/>
      </w:pPr>
      <w:r>
        <w:rPr>
          <w:bCs/>
          <w:sz w:val="24"/>
          <w:szCs w:val="24"/>
        </w:rPr>
        <w:t>- Содержание объектов уличного освещения (оплата электроэнергии)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стихийных свал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даление сухостойных, больных и аварийных деревьев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лучшение состояния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еречень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сведения о плановых значениях показателей (индикаторов) программы и подпрограмм, включенных в состав программы (с расшифровкой плановых значений по годам реализации), представлены в приложении 1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8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Общий объем финансовых средств на реализацию мероприятий муниципальной программы представлены в приложении № 3 и 4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Ольховского сельсовет» Хомутов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9.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еализации муниципальной программы также угрожают следующие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и организаций, задействованных в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реализацию муниципальной программы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где: Ei – степень достижения i - показателя программы (процентов)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ab/>
        <w:t xml:space="preserve">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both"/>
        <w:rPr/>
      </w:pPr>
      <w:r>
        <w:rPr>
          <w:rFonts w:eastAsia="Batang;바탕" w:cs="Arial" w:ascii="Arial" w:hAnsi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 - количество показателей программы, единиц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both"/>
        <w:rPr/>
      </w:pPr>
      <w:r>
        <w:rPr>
          <w:rFonts w:eastAsia="Batang;바탕" w:cs="Arial" w:ascii="Arial" w:hAnsi="Arial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Ф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П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</w:t>
      </w:r>
    </w:p>
    <w:p>
      <w:pPr>
        <w:pStyle w:val="Normal"/>
        <w:ind w:firstLine="700"/>
        <w:jc w:val="both"/>
        <w:rPr/>
      </w:pPr>
      <w:r>
        <w:rPr>
          <w:rFonts w:eastAsia="Batang;바탕" w:cs="Arial" w:ascii="Arial" w:hAnsi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правление муниципальной программой и обеспечение условий реализ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4"/>
        <w:jc w:val="both"/>
        <w:rPr/>
      </w:pPr>
      <w:r>
        <w:rPr>
          <w:rFonts w:cs="Arial" w:ascii="Arial" w:hAnsi="Arial"/>
        </w:rPr>
        <w:t>Механизм реализации Подпрограммы основан на принципах финансирования из бюджета Ольховского сельсов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shd w:fill="FFFFFF" w:val="clear"/>
        <w:spacing w:lineRule="atLeast" w:line="315"/>
        <w:ind w:firstLine="724"/>
        <w:jc w:val="both"/>
        <w:rPr/>
      </w:pPr>
      <w:r>
        <w:rPr>
          <w:rFonts w:cs="Arial" w:ascii="Arial" w:hAnsi="Arial"/>
        </w:rPr>
        <w:t>Реализация мероприятий в рамках подпрограммы «Управление муниципальной программой и обеспечение условий реализации» предусматривает взаимодействие с органами исполнительной власти Хомутовского района Курской области.</w:t>
      </w:r>
    </w:p>
    <w:p>
      <w:pPr>
        <w:pStyle w:val="Normal"/>
        <w:shd w:fill="FFFFFF" w:val="clear"/>
        <w:spacing w:lineRule="atLeast" w:line="315"/>
        <w:ind w:firstLine="724"/>
        <w:jc w:val="both"/>
        <w:rPr/>
      </w:pPr>
      <w:r>
        <w:rPr>
          <w:rFonts w:cs="Arial" w:ascii="Arial" w:hAnsi="Arial"/>
        </w:rPr>
        <w:t>Организации, выполняющие работы по муниципальным контрактам, привлекаются к реализации Программы в соответствии с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tLeast" w:line="315"/>
        <w:ind w:left="34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го обеспечения данная подпрограмма не имеет.</w:t>
      </w:r>
    </w:p>
    <w:p>
      <w:pPr>
        <w:pStyle w:val="Normal"/>
        <w:spacing w:lineRule="auto" w:line="276" w:before="0" w:after="200"/>
        <w:rPr>
          <w:color w:val="353333"/>
          <w:sz w:val="28"/>
          <w:szCs w:val="28"/>
          <w:shd w:fill="FFFFFF" w:val="clear"/>
        </w:rPr>
      </w:pPr>
      <w:r>
        <w:rPr>
          <w:color w:val="353333"/>
          <w:sz w:val="28"/>
          <w:szCs w:val="28"/>
          <w:shd w:fill="FFFFFF" w:val="clear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подпрограммы 2 «Создание условий для обеспечения доступным и комфортным жильем граждан в Хомутовском районе Кур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bookmarkStart w:id="0" w:name="Par1549"/>
      <w:bookmarkEnd w:id="0"/>
      <w:r>
        <w:rPr>
          <w:rFonts w:cs="Arial" w:ascii="Arial" w:hAnsi="Arial"/>
          <w:b/>
          <w:sz w:val="28"/>
          <w:szCs w:val="28"/>
        </w:rPr>
        <w:t>I. Характеристика текущего состояния в жилищной сфере Хомутовского района Курской области, основные проблемы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положениями Федерального </w:t>
      </w:r>
      <w:hyperlink r:id="rId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6 октября 2003 года № 131-ФЗ «Об общих принципах организации местного самоуправления в Российской Федерации» с 2018 года решение указанных проблем находится в компетенции Администрации Хомутовского район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3 «Обеспечение качественными услугами ЖКХ населения Ольховского сельсовета Хомутов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льховского сельсовета Хомутов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«Содействие в мероприятиях по благоустройству населенных пунктов муниципального образования «Ольховского сельсовет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но - целевые инструмент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</w:rPr>
              <w:t>-Комплексное решение проблем благоустройства по улучшению санитарного и эстетического вида территории Ольховского сельсовета Хому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ивлечение жителей к участию в решении проблем благоустройства;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уличного освеще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сухостойных, больных и аварийных деревье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стояния зелёных наса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рок реализации: 2019-2022 годы в 1 этап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Обеспечение качественными услугами ЖКХ населения Ольховского сельсовета Хому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 xml:space="preserve">» </w:t>
            </w:r>
            <w:r>
              <w:rPr>
                <w:rFonts w:cs="Arial" w:ascii="Arial" w:hAnsi="Arial"/>
              </w:rPr>
              <w:t>из местного бюджета ожидается в сумме – 8400 руб.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– 540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- 100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 году - 10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2 году - 1000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работы и отдыха жителей поселения.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. - Совершенствование эстетического состояния территории. - Благоустроенность населенных пунктов поселения.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>1. Характеристика сферы реализации подпрограммы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основные проблемы в указанной сфере и прогноз ее развития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8"/>
          <w:szCs w:val="8"/>
          <w:lang w:eastAsia="en-US"/>
        </w:rPr>
      </w:pPr>
      <w:r>
        <w:rPr>
          <w:rFonts w:cs="Arial" w:ascii="Arial" w:hAnsi="Arial"/>
          <w:b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разработана в целях повышения качества реализации целей и задач, поставленных муниципальной программ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16"/>
          <w:szCs w:val="16"/>
        </w:rPr>
      </w:pPr>
      <w:r>
        <w:rPr>
          <w:rFonts w:cs="Arial" w:ascii="Arial" w:hAnsi="Arial"/>
          <w:b/>
          <w:bCs/>
          <w:color w:val="020001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2. Цели и задачи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8"/>
          <w:szCs w:val="8"/>
          <w:lang w:eastAsia="en-US"/>
        </w:rPr>
      </w:pPr>
      <w:r>
        <w:rPr>
          <w:rFonts w:cs="Arial" w:ascii="Arial" w:hAnsi="Arial"/>
          <w:b/>
          <w:sz w:val="8"/>
          <w:szCs w:val="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Приоритетом муниципальной политики в сфере реализации подпрограммы является качественное выполнение мероприятий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Основной целью подпрограммы является обеспечение создания условий для реализации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ля решения поставленных целей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</w:rPr>
        <w:t>-комплексное решение проблем благоустройства по улучшению санитарного и эстетического вида территории Ольховского сельсовета Хомутовского района Курской обла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создание комфортных условий для проживания и отдыха населен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обходимо решение следующих задач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санитарного состояния территории сельсов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внешнего вида территории сельсовета, благоустройство у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лечение жителей к участию в решении проблем благоустрой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организация уличного освеще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здоровление санитарной экологической обстановки, ликвидация свалок бытового мусора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16"/>
          <w:szCs w:val="16"/>
        </w:rPr>
      </w:pPr>
      <w:r>
        <w:rPr>
          <w:rFonts w:cs="Arial" w:ascii="Arial" w:hAnsi="Arial"/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3. Прогноз конечных результатов муниципальной подпрограмм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нозом конечных результатов муниципальной подпрограммы</w:t>
      </w:r>
      <w:r>
        <w:rPr>
          <w:rFonts w:cs="Arial" w:ascii="Arial" w:hAnsi="Arial"/>
          <w:kern w:val="2"/>
        </w:rPr>
        <w:t xml:space="preserve"> будет являться достижение целей муниципальной программы, реализация комплекса долгосрочных взаимоувязанных по ресурсам, срокам и этапам мероприятий с использованием эффективного </w:t>
      </w:r>
      <w:r>
        <w:rPr>
          <w:rFonts w:cs="Arial" w:ascii="Arial" w:hAnsi="Arial"/>
          <w:bCs/>
          <w:kern w:val="2"/>
        </w:rPr>
        <w:t>подхода с охватом всех секторов эконом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возможно обеспечить создание комфортных условий проживания граждан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16"/>
          <w:szCs w:val="16"/>
        </w:rPr>
      </w:pPr>
      <w:r>
        <w:rPr>
          <w:rFonts w:cs="Arial" w:ascii="Arial" w:hAnsi="Arial"/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Срок реализации подпрограммы, контрольные этапы и сроки их реализации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Срок реализации: 2019-2022 год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Перечень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включает мероприятия, реализация которых, в комплексе, призвана обеспечить достижение цели подпрограммы и решение подпрограммны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ное мероприятие 3.1. Содействие в мероприятиях по благоустройству населённых пунктов муниципального образования «Ольховского сельсовет»». Основное мероприятие включает комплекс мероприятий по санитарно-гигиеническому обслуживанию населенных пунктов сельсовета, озеленению, освещ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в подпрограмме задачи предусмотрены ежегодные следующие мероприятия, необходимые для ее реализа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итарная уборка территор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ация несанкционированных свалок мусо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уличного освещ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и ремонт прочих объектов благоустрой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и ремонт объектов озеленения общего пользования, ремонт зеленых насажд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Меры правового регулирования муниципально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rFonts w:cs="Arial" w:ascii="Arial" w:hAnsi="Arial"/>
        </w:rPr>
        <w:t>В рамках реализации мероприятий муниципальной программы 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льховского сельсовета Хомут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урской области» будет осуществляться,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ю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грамму будут вноситься изменения с учетом федеральных, областных, муниципальных правовых актов. Ответственный исполнитель могу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16"/>
          <w:szCs w:val="16"/>
        </w:rPr>
      </w:pPr>
      <w:r>
        <w:rPr>
          <w:rFonts w:cs="Arial" w:ascii="Arial" w:hAnsi="Arial"/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8. Перечень целевых индикаторов и показателей под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8"/>
          <w:szCs w:val="8"/>
          <w:lang w:eastAsia="en-US"/>
        </w:rPr>
      </w:pPr>
      <w:r>
        <w:rPr>
          <w:rFonts w:cs="Arial" w:ascii="Arial" w:hAnsi="Arial"/>
          <w:b/>
          <w:bCs/>
          <w:color w:val="020001"/>
          <w:sz w:val="8"/>
          <w:szCs w:val="8"/>
          <w:lang w:eastAsia="en-US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(индикаторами) муниципальной подпрограммы являются:</w:t>
      </w:r>
    </w:p>
    <w:p>
      <w:pPr>
        <w:pStyle w:val="ConsPlusCell"/>
        <w:jc w:val="both"/>
        <w:rPr/>
      </w:pPr>
      <w:r>
        <w:rPr>
          <w:bCs/>
          <w:sz w:val="24"/>
          <w:szCs w:val="24"/>
        </w:rPr>
        <w:t>- Содержание объектов уличного освещения (оплата электроэнергии)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стихийных свалок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-удаление сухостойных, больных и аварийных деревьев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</w:rPr>
        <w:t>- общая площадь зеленых зон, на которых произведен покос тра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b/>
          <w:b/>
          <w:lang w:eastAsia="en-US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еречень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сведения о плановых значениях показателей (индикаторов) подпрограммы, включенных в состав программы (с расшифровкой плановых значений по годам реализации), представлены в Приложении 1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  <w:lang w:eastAsia="en-US"/>
        </w:rPr>
      </w:pPr>
      <w:r>
        <w:rPr>
          <w:rFonts w:cs="Arial" w:ascii="Arial" w:hAnsi="Arial"/>
          <w:b/>
          <w:bCs/>
          <w:color w:val="020001"/>
          <w:lang w:eastAsia="en-US"/>
        </w:rPr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Ресурсное обеспечение подпрограммы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ий объем финансовых средств на реализацию мероприятий подпрограммы в 2019-2021 годах составляет </w:t>
      </w:r>
      <w:r>
        <w:rPr>
          <w:rFonts w:cs="Arial" w:ascii="Arial" w:hAnsi="Arial"/>
          <w:b/>
        </w:rPr>
        <w:t>3000</w:t>
      </w:r>
      <w:r>
        <w:rPr>
          <w:rFonts w:cs="Arial" w:ascii="Arial" w:hAnsi="Arial"/>
        </w:rPr>
        <w:t xml:space="preserve"> руб., в том числе по годам реализа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19 году – 10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0 году - 10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1 году - 1000 руб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Ресурсное обеспечение</w:t>
        </w:r>
      </w:hyperlink>
      <w:r>
        <w:rPr>
          <w:rFonts w:cs="Arial" w:ascii="Arial" w:hAnsi="Arial"/>
        </w:rPr>
        <w:t xml:space="preserve"> реализации подпрограммы представлено в П</w:t>
      </w:r>
      <w:r>
        <w:rPr>
          <w:rFonts w:cs="Arial" w:ascii="Arial" w:hAnsi="Arial"/>
          <w:color w:val="000000"/>
        </w:rPr>
        <w:t>риложении № 3 и Приложении № 4 к муниципальной программ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10. Меры муниципального регулирования и управление рисками в ходе реализации под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подпрограммы, в том числе отдельных ее исполнителей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мероприятий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еализации подпрограммы также угрожают следующие риски, которые связаны с изменением внешней среды,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Наибольшее отрицательное влияние из вышеперечисленных рисков на реализацию подпрограммы может оказать ухудшение состояния экономики, которые содержат угрозу срыва реализации под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Управление рисками реализации подпрограммы, которыми могут управлять ответственный исполнитель подпрограммы, должно соответствовать задачам и полномочиям администрации и организаций, задействованных в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1. Оценка эффективности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реализацию подпрограммы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где: Ei – степень достижения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ab/>
        <w:t xml:space="preserve">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both"/>
        <w:rPr/>
      </w:pPr>
      <w:r>
        <w:rPr>
          <w:rFonts w:eastAsia="Batang;바탕" w:cs="Arial" w:ascii="Arial" w:hAnsi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 - количество показателей подпрограммы, единиц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</w:rPr>
        <w:t>- если значение показателя результативности E равно или больше 80 %, степень достижения запланированных результатов подпрограммы оценивается как высок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both"/>
        <w:rPr/>
      </w:pPr>
      <w:r>
        <w:rPr>
          <w:rFonts w:eastAsia="Batang;바탕" w:cs="Arial" w:ascii="Arial" w:hAnsi="Arial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Ф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П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подпрограммы производится по следующей формуле: </w:t>
      </w:r>
    </w:p>
    <w:p>
      <w:pPr>
        <w:pStyle w:val="Normal"/>
        <w:ind w:firstLine="700"/>
        <w:jc w:val="both"/>
        <w:rPr/>
      </w:pPr>
      <w:r>
        <w:rPr>
          <w:rFonts w:eastAsia="Batang;바탕" w:cs="Arial" w:ascii="Arial" w:hAnsi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к муниципальной программ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«Обеспечение доступным и комфортным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ьем и коммунальными услугам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аждан Ольх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 xml:space="preserve">Хомутовского района Курской области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беспечение доступным и комфортным жильем и коммунальными услугами граждан Ольховского сельсовета Хомутовского района Курской области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7"/>
        <w:gridCol w:w="904"/>
        <w:gridCol w:w="1484"/>
        <w:gridCol w:w="1843"/>
        <w:gridCol w:w="1134"/>
        <w:gridCol w:w="1134"/>
      </w:tblGrid>
      <w:tr>
        <w:trPr>
          <w:trHeight w:val="5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Ольховского сельсовета Хомутовского района Курской области»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Ольховского сельсовета Хомутовского района Курской област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зеленых наса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«Обеспечение доступным и комфортным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ьем и коммунальными услугам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аждан Ольх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Хомутовского района Курской области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й программы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беспечение доступным и комфортным жильем и коммунальными услугами граждан Ольховского сельсовета Хомутовского района Курской области»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736"/>
        <w:gridCol w:w="1774"/>
        <w:gridCol w:w="999"/>
        <w:gridCol w:w="2442"/>
        <w:gridCol w:w="1642"/>
      </w:tblGrid>
      <w:tr>
        <w:trPr>
          <w:trHeight w:val="6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</w:t>
              <w:softHyphen/>
              <w:t>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</w:t>
              <w:softHyphen/>
              <w:t>не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72"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№3 «Обеспечение качественными услугами ЖКХ населения Ольховскогоо сельсовета Хому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1 Содействие в мероприятиях по благоустройству населённых пунктов муниципального образования «Ольховский сельсов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льховский сельсовета Хому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rFonts w:cs="Arial" w:ascii="Arial" w:hAnsi="Arial"/>
              </w:rPr>
              <w:t>-Создание условий для работы и отдыха жителей поселения.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- Улучшение экологической обстановки и создание среды, комфортной для проживания жителей поселения. - Совершенствование эстетического состояния территории. - Благоустроенность населенных пунктов посел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6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жение конечных результатов и целевых показателей (индикаторов)</w:t>
            </w:r>
          </w:p>
          <w:p>
            <w:pPr>
              <w:pStyle w:val="Normal"/>
              <w:snapToGrid w:val="false"/>
              <w:ind w:left="-96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96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96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96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96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96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96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96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96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96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96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96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96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96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96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96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96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96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96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«Обеспечение доступным и комфортным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ьем и коммунальными услугам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аждан Ольх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Хомутовского района Курской области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беспечение доступным и комфортным жильем и коммунальными услугами граждан Ольховского сельсовета Хомутовского района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28"/>
          <w:szCs w:val="28"/>
        </w:rPr>
      </w:pPr>
      <w:r>
        <w:rPr>
          <w:rFonts w:cs="Arial" w:ascii="Arial" w:hAnsi="Arial"/>
          <w:b/>
          <w:bCs/>
          <w:color w:val="020001"/>
          <w:sz w:val="28"/>
          <w:szCs w:val="28"/>
        </w:rPr>
      </w:r>
    </w:p>
    <w:tbl>
      <w:tblPr>
        <w:tblW w:w="105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27"/>
        <w:gridCol w:w="1559"/>
        <w:gridCol w:w="567"/>
        <w:gridCol w:w="411"/>
        <w:gridCol w:w="1418"/>
        <w:gridCol w:w="438"/>
        <w:gridCol w:w="709"/>
        <w:gridCol w:w="696"/>
        <w:gridCol w:w="580"/>
        <w:gridCol w:w="709"/>
      </w:tblGrid>
      <w:tr>
        <w:trPr>
          <w:trHeight w:val="31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Ольховского</w:t>
            </w:r>
            <w:r>
              <w:rPr>
                <w:rFonts w:cs="Arial" w:ascii="Arial" w:hAnsi="Arial"/>
                <w:bCs/>
              </w:rPr>
              <w:t xml:space="preserve"> сельсовета Хомутов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Ольховского </w:t>
            </w:r>
            <w:r>
              <w:rPr>
                <w:rFonts w:cs="Arial" w:ascii="Arial" w:hAnsi="Arial"/>
                <w:bCs/>
              </w:rPr>
              <w:t>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0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4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</w:rPr>
              <w:t xml:space="preserve"> Обеспечение качественными услугами ЖКХ населения Ольхов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ельсовета Хомут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Ольхо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3000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43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3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</w:rPr>
              <w:t xml:space="preserve"> Содействие в мероприятиях по благоустройству населённых пунктов муниципального образования «Ольхов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Ольховского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301С14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«Обеспечение доступным и комфортным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ьем и коммунальными услугам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аждан Ольх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 xml:space="preserve">Хомутовского района Курской области»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и прогнозная (справочная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001"/>
          <w:sz w:val="28"/>
          <w:szCs w:val="28"/>
        </w:rPr>
      </w:pPr>
      <w:r>
        <w:rPr>
          <w:rFonts w:eastAsia="Arial" w:cs="Arial" w:ascii="Arial" w:hAnsi="Arial"/>
          <w:b/>
          <w:bCs/>
          <w:color w:val="0200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20001"/>
          <w:sz w:val="28"/>
          <w:szCs w:val="28"/>
        </w:rPr>
        <w:t>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«Обеспечение доступным и комфортным жильем и коммунальными услугами граждан Ольховского сельсовета Хомутовского района Курской области»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94"/>
        <w:gridCol w:w="2560"/>
        <w:gridCol w:w="992"/>
        <w:gridCol w:w="851"/>
        <w:gridCol w:w="841"/>
        <w:gridCol w:w="7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статус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right="-108" w:hanging="0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.ч. по годам (тыс. рубле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ind w:left="-112" w:right="-108" w:hanging="0"/>
              <w:jc w:val="left"/>
              <w:rPr/>
            </w:pPr>
            <w:r>
              <w:rPr/>
              <w:t>Муниципальная программа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Ольховского сельсовета Хомутовского района Курской облас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</w:rPr>
              <w:t>Обеспечение качественными услугами ЖКХ населения Ольховского сельсовета Хомутовского района Курской области</w:t>
            </w:r>
            <w:r>
              <w:rPr>
                <w:rFonts w:cs="Arial" w:ascii="Arial" w:hAnsi="Arial"/>
                <w:bCs/>
              </w:rPr>
              <w:t>"</w:t>
            </w:r>
          </w:p>
          <w:p>
            <w:pPr>
              <w:pStyle w:val="Style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Style14"/>
          <w:bCs/>
        </w:rPr>
      </w:pPr>
      <w:r>
        <w:rPr/>
      </w:r>
    </w:p>
    <w:sectPr>
      <w:headerReference w:type="default" r:id="rId6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Колонтитул_"/>
    <w:qFormat/>
    <w:rPr>
      <w:rFonts w:ascii="Times New Roman" w:hAnsi="Times New Roman" w:cs="Times New Roman"/>
      <w:b/>
      <w:bCs/>
      <w:spacing w:val="-3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7"/>
      <w:szCs w:val="3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Style23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-1"/>
      <w:sz w:val="17"/>
      <w:szCs w:val="17"/>
      <w:shd w:fill="FFFFFF" w:val="clear"/>
    </w:rPr>
  </w:style>
  <w:style w:type="character" w:styleId="5">
    <w:name w:val="Основной текст (5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5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32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-3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56" w:before="0" w:after="1680"/>
      <w:jc w:val="center"/>
    </w:pPr>
    <w:rPr>
      <w:b/>
      <w:bCs/>
      <w:sz w:val="37"/>
      <w:szCs w:val="3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36" w:before="60" w:after="240"/>
    </w:pPr>
    <w:rPr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omissia.hom@mail.ru" TargetMode="External"/><Relationship Id="rId3" Type="http://schemas.openxmlformats.org/officeDocument/2006/relationships/hyperlink" Target="mailto:adm.komissia.hom@mail.ru" TargetMode="External"/><Relationship Id="rId4" Type="http://schemas.openxmlformats.org/officeDocument/2006/relationships/hyperlink" Target="consultantplus://offline/ref=2C7778FF42966EBA95C6A3AD0A1056F1FC615CDC1F433F303A24E08693U6cFP" TargetMode="External"/><Relationship Id="rId5" Type="http://schemas.openxmlformats.org/officeDocument/2006/relationships/hyperlink" Target="consultantplus://offline/main?base=RLAW417;n=26180;fld=134;dst=10017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2:00Z</dcterms:created>
  <dc:creator>Buch</dc:creator>
  <dc:description/>
  <cp:keywords/>
  <dc:language>en-US</dc:language>
  <cp:lastModifiedBy>Admin</cp:lastModifiedBy>
  <cp:lastPrinted>2019-05-22T09:04:00Z</cp:lastPrinted>
  <dcterms:modified xsi:type="dcterms:W3CDTF">2019-07-07T04:23:00Z</dcterms:modified>
  <cp:revision>29</cp:revision>
  <dc:subject/>
  <dc:title/>
</cp:coreProperties>
</file>