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ЛЬХОВСКОГО СЕЛЬСОВЕТА</w:t>
        <w:br/>
        <w:t xml:space="preserve">ХОМУТОВСК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  <w:r>
        <w:rPr>
          <w:b/>
          <w:sz w:val="32"/>
          <w:szCs w:val="32"/>
          <w:lang w:eastAsia="ar-SA"/>
        </w:rPr>
        <w:br/>
        <w:br/>
      </w: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14 июня 2019 г. №31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05.11.2018 года №49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Ольховского сельсовета Хомутовского района Курской области муниципального образования «Ольховский сельсовет»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» на долгосрочный период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eastAsia="Arial" w:cs="Arial" w:ascii="Arial" w:hAnsi="Arial"/>
          <w:b/>
          <w:bCs/>
          <w:color w:val="0E2F43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Ольховского сельсовета Хомутовского района от 05.12.2018 г.№49 </w:t>
      </w:r>
      <w:r>
        <w:rPr>
          <w:rFonts w:eastAsia="Calibri" w:cs="Arial" w:ascii="Arial" w:hAnsi="Arial"/>
          <w:sz w:val="24"/>
          <w:szCs w:val="24"/>
        </w:rPr>
        <w:t xml:space="preserve">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Социальная поддержка граждан Ольховского сельсовета Хомутовского района Курской области муниципального образования «Ольховский сельсовет» Хомутовского района» на долгосрочный период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ую программу «Социальная поддержка граждан в Ольховском сельсовете Хомутовского района Курской области» изложить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х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        Н.И.Черепнина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Style22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льховского сельсовета Хомутовского района 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1 от 14.06.2019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Ольховском сельсовете Хомутов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>Ответственный исполнитель: Черепнина Надежда Ивановна - Глава Ольховского сельсовет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en-US"/>
        </w:rPr>
        <w:t>Телефон: (847137) 3-33-49</w:t>
      </w:r>
    </w:p>
    <w:p>
      <w:pPr>
        <w:pStyle w:val="Normal"/>
        <w:tabs>
          <w:tab w:val="clear" w:pos="708"/>
          <w:tab w:val="left" w:pos="5942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en-US"/>
        </w:rPr>
        <w:t>Электронный адрес- adm.olhovka@mail.ru</w:t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оциальная поддержка граждан в Ольховском сельсовете Хомут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18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Ольховском сельсовете Хомутовского района Курской области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2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,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КУК «Ольховский ЦСДК»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Улучшение качества жизни инвалидов, интеграция инвалидов в общественную жизнь;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 на территории Ольх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;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2 годы в один этап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Предоставление выплаты за выслугу лет и доплат к пенсиям муниципальных служащи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адресной социальной помощи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на оплату жилого помещения и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новогодних подарков для детей из семей,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подарков для поздравления юбиляров-долго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партакиадах среди инвалидов (взрослые и дети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беспечение деятельности работника, осуществляющего преданные полномочия по начислению субсидий на оплату жилого помещения и коммунальных услу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560,3 тыс. рублей, в том числе: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283,3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160,0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– 59,0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– 29,0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 29,0 тыс. рублей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адресную социальную помощ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установленных пандус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материального положения 5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установленных пандусов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51" w:hanging="311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Характеристика текущего состояния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сферы социальной поддержки граждан, проживающих на территории Ольховского сельсовета Хомутовского района Курской области</w:t>
      </w:r>
    </w:p>
    <w:p>
      <w:pPr>
        <w:pStyle w:val="Normal"/>
        <w:autoSpaceDE w:val="false"/>
        <w:spacing w:before="0" w:after="0"/>
        <w:ind w:left="126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 настоящему времени элементами системы социальной поддержки граждан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живающих в Ольховском сельсовете Хомутов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рганы государственной власти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Администрация Ольховского сельсовета Хомутовского района Курской области, наделенная полномочиями и осуществляющая реализацию переданных государственных полномочий и дополнительно взятых муниципа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 учетом этого, Администрация Ольховского сельсовета осуществляет реализацию переданных государственных полномочий в данной сфере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се полномочия в сфере социальной поддержки реализуются своевременн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Ольховском сельсовете на сегодняшний день проживают: </w:t>
      </w:r>
      <w:r>
        <w:rPr>
          <w:rFonts w:cs="Arial" w:ascii="Arial" w:hAnsi="Arial"/>
          <w:sz w:val="24"/>
          <w:szCs w:val="24"/>
          <w:u w:val="single"/>
          <w:lang w:eastAsia="en-US"/>
        </w:rPr>
        <w:t>1022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жителя, из них 510 пожилых человека; 103 человека – инвалиды (среди них 9 детей инвалидов). Динамика численности инвалидов за последние 3 года имеет тенденцию к увелич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вязи с этим требуется реализация дополнительных мер по обеспечению инвалидам равных возможностей во всех сферах жизни общества. </w:t>
      </w:r>
      <w:r>
        <w:rPr>
          <w:rFonts w:cs="Arial" w:ascii="Arial" w:hAnsi="Arial"/>
          <w:sz w:val="24"/>
          <w:szCs w:val="24"/>
        </w:rPr>
        <w:t xml:space="preserve">Объекты социальной сферы Ольховского сельсовета не снабжены специальными устройствами для беспрепятственного доступа инвалидов и других маломобильных категорий гражда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ьезным препятствием к исправлению сложившейся ситуации является отсутствие в бюджетах всех уровней финансирования, предусмотренного на указанные ц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е мероприятия направлены на создание для инвалидов и маломобильных категорий граждан беспрепятственного доступа к объектам социальной инфраструктуры, усиление взаимодействия с общественными организациями инвали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453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Основные цели и задачи Программы, сроки ее реализации</w:t>
      </w:r>
    </w:p>
    <w:p>
      <w:pPr>
        <w:pStyle w:val="Normal"/>
        <w:autoSpaceDE w:val="false"/>
        <w:spacing w:before="0" w:after="0"/>
        <w:ind w:left="12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оритеты государственной политики в сфере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социальной поддержки граждан в муниципальном образовании «Ольховский сельсовет»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пределены исходя из Концепции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а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Fonts w:cs="Arial" w:ascii="Arial" w:hAnsi="Arial"/>
          <w:sz w:val="24"/>
          <w:szCs w:val="24"/>
          <w:lang w:eastAsia="en-US"/>
        </w:rPr>
        <w:t xml:space="preserve">государственной программы Российской Федераци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«Социальная поддержка граждан», утвержденной распоряжением Правительства </w:t>
      </w:r>
      <w:r>
        <w:rPr>
          <w:rFonts w:cs="Arial" w:ascii="Arial" w:hAnsi="Arial"/>
          <w:sz w:val="24"/>
          <w:szCs w:val="24"/>
          <w:lang w:eastAsia="en-US"/>
        </w:rPr>
        <w:t xml:space="preserve">Российской Федерации от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27 декабря 2012 года № </w:t>
      </w:r>
      <w:bookmarkStart w:id="0" w:name="OLE_LINK14"/>
      <w:bookmarkStart w:id="1" w:name="OLE_LINK15"/>
      <w:r>
        <w:rPr>
          <w:rFonts w:cs="Arial" w:ascii="Arial" w:hAnsi="Arial"/>
          <w:bCs/>
          <w:sz w:val="24"/>
          <w:szCs w:val="24"/>
          <w:lang w:eastAsia="en-US"/>
        </w:rPr>
        <w:t>2553-р</w:t>
      </w:r>
      <w:bookmarkEnd w:id="0"/>
      <w:bookmarkEnd w:id="1"/>
      <w:r>
        <w:rPr>
          <w:rFonts w:cs="Arial" w:ascii="Arial" w:hAnsi="Arial"/>
          <w:bCs/>
          <w:sz w:val="24"/>
          <w:szCs w:val="24"/>
          <w:lang w:eastAsia="en-US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циально-экономического развития Курской области, программы социально-экономического развития Курской области на среднесрочный период, решений Губернатора Курской области и Администрации Курской области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 xml:space="preserve">Основными целями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 xml:space="preserve">«Социальная поддержка граждан в Ольховском сельсовете Хомутовского района Курской области» </w:t>
      </w:r>
      <w:r>
        <w:rPr>
          <w:rFonts w:cs="Arial" w:ascii="Arial" w:hAnsi="Arial"/>
          <w:sz w:val="24"/>
          <w:szCs w:val="24"/>
          <w:lang w:eastAsia="en-US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вышение качества жизни отдельных категорий граждан, в том числе находящихся в трудной жизненной ситуации;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лучшение качества жизни инвалидов, интеграция инвалидов в общественную жизнь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Для достижения целей Программы предстоит решить следующие задач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еспечение мерами социальной поддержки отдельных категорий граждан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влечение семей, находящихся в трудной жизненной ситуации, в социокультурную жизнь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влечение граждан пожилого возраста в социокультурную жизнь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здание условий для безбарьерного доступа инвалидов и других маломобильных групп населения к объектам социальной</w:t>
      </w:r>
      <w:r>
        <w:rPr>
          <w:rFonts w:cs="Arial" w:ascii="Arial" w:hAnsi="Arial"/>
          <w:sz w:val="24"/>
          <w:szCs w:val="24"/>
        </w:rPr>
        <w:t xml:space="preserve"> сферы Ольховского сельсов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влечение инвалидов и детей-инвалидов в культурно-спортивные мероприятия;</w:t>
      </w:r>
    </w:p>
    <w:p>
      <w:pPr>
        <w:pStyle w:val="Normal"/>
        <w:autoSpaceDE w:val="false"/>
        <w:spacing w:before="0" w:after="0"/>
        <w:ind w:left="126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594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Перечень программных мероприятий</w:t>
      </w:r>
    </w:p>
    <w:p>
      <w:pPr>
        <w:pStyle w:val="Normal"/>
        <w:autoSpaceDE w:val="false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рамма определяет направления деятельности, обеспечивающие реализацию переданных государственных полномочий, а также добровольно взятых муниципальных обязательств с целью повышения их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ным мероприятием являетс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«Предоставление выплаты за выслугу лет и доплат к пенсиям муниципальных служащих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ак, в рамках Программы будут реализованы мероприятия, направленные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ю своевременного и полного обеспечения прав отдельных категорий граждан на получение мер социальной поддержки в денежном выражении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ддержание жизнеспособности и активности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ормирование доступной среды для маломобильных групп населения и инвали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обеспечение реализации муниципальной программы и прочие мероприятия в области социального обеспеч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программных мероприятий, сроки их реализации, объемы финансирования и источники представлены в приложении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594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Финансирование Программы предполагается осуществлять за счет средств бюджета Ольховского сельсовета Хомутовского района Кур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Ольховского сельсовета Хомутовского района Курской области включают мероприятия Программы в реестры расходных обязательств и в процессе формирования проекта бюджета Ольховского сельсовета Хомутовского района Курской области на очередной финансовый год и плановый период, при составлении расчетной потребности в бюджетных ассигнованиях, учитывает средства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Ольховского сельсовета Хомутовского района Курской области несёт ответственность за их нецелевое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Ежегодные объемы бюджетных ассигнований на реализацию Программы будут ежегодно уточняться в соответствии с утвержденным бюджетом Ольховского сельсовета Хомут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Финансирование мероприятий Программы предусматривает средства областного бюджета в рамках государственной программы «Социальная поддержка граждан в Ку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eastAsia="en-US"/>
        </w:rPr>
        <w:t xml:space="preserve">Ресурсное обеспечение и прогнозная оценка расходов областного и местного бюджетов на реализацию Программы отражены в приложении 2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-4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Механизм реализации Программы, контроль за ходом ее реализации</w:t>
      </w:r>
    </w:p>
    <w:p>
      <w:pPr>
        <w:pStyle w:val="Normal"/>
        <w:autoSpaceDE w:val="false"/>
        <w:spacing w:before="0" w:after="0"/>
        <w:ind w:left="126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ом Программы является Администрация Ольховского сельсовета Хому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сполнителем программных мероприятий является Администрация Ольховского сельсовета Хому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полнитель Программы осуществляет меры по выполнению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 Программы осуществляет управление реализацией Программы, мониторинг ее выполнения,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онтроль за реализацией Программы осуществляется заказчиком на основе анализа отчета об исполнен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 xml:space="preserve">Анализ рисков реализаци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имизация данных рисков предусматривается мероприятиями Муниципальной программы путем совершенствования мер государственного регулирования, внедрения механизмов профилактики </w:t>
      </w:r>
      <w:r>
        <w:rPr>
          <w:rFonts w:cs="Arial" w:ascii="Arial" w:hAnsi="Arial"/>
          <w:sz w:val="24"/>
          <w:szCs w:val="24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rFonts w:cs="Arial" w:ascii="Arial" w:hAnsi="Arial"/>
          <w:color w:val="000000"/>
          <w:sz w:val="24"/>
          <w:szCs w:val="24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перационные рис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аны с возможны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ые рис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</w:t>
      </w:r>
    </w:p>
    <w:p>
      <w:pPr>
        <w:pStyle w:val="Normal"/>
        <w:autoSpaceDE w:val="false"/>
        <w:spacing w:before="0" w:after="0"/>
        <w:ind w:left="1277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277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VII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.Оценка социально-экономической эффективност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Реализация Программы в целом, в сочетании с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Также, по итогам исполнения программных мероприятий прогноз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лучшение материального положения 5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еловек на основе применения адресной социальной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здание 26 гражданам пожилого возраста условий, способствующих их вовлечению в социокультурную жизнь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величение численности инвалидов и детей-инвалидов, посещающих культурно-зрелищные мероприятия, в том числе новогодние утренн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реализации Программы осуществляется заказчиком Программы по итогам ее исполнения за отчетный год и в целом после завершения реализации Программы в соответствии с методикой, приведенной в приложении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оценки эффективности реализации Программы составляется отчет до 1 марта года, следующего за отчетным, о ходе выполнения программных мероприятий,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сточником информации для проведения оценки являются отчеты исполнителей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планов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М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– комплексный показатель эффективности реализации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превышает 85% (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&gt; 85%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значение показателя степени выполнения мероприятий 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&gt; 85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А С П О Р 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«Управление муниципальной программой и обеспечение условий реал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основан на принципах финансирования из бюджета Ольховского сельсов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shd w:fill="FFFFFF" w:val="clear"/>
        <w:spacing w:lineRule="atLeast" w:line="315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в рамках подпрограммы «Управление муниципальной программой и обеспечение условий реализации» предусматривает взаимодействие с органами исполнительной власти Хомутовского района Курской области.</w:t>
      </w:r>
    </w:p>
    <w:p>
      <w:pPr>
        <w:pStyle w:val="Normal"/>
        <w:shd w:fill="FFFFFF" w:val="clear"/>
        <w:spacing w:lineRule="atLeast" w:line="315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315"/>
        <w:ind w:left="34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обеспечения данная подпрограмма не име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Паспорт подпрограммы № 2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6798"/>
      </w:tblGrid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(далее подпрограмма)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Ольховского сельсовета Хомут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Цели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Целевые 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– 2022год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финансового обеспечения реализации подпрограммы средства местных бюджетов –560,3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год – 28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−16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−59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−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- 29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1.Характеристика сферы реализации подпрограммы.</w:t>
      </w:r>
    </w:p>
    <w:p>
      <w:pPr>
        <w:pStyle w:val="Normal"/>
        <w:ind w:firstLine="851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Ольх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Ольховский сельсовет» Хомутовского района в полном объеме предоставляются меры социальной поддержки, установленные нормативными актами Администрации Ольховского сельсовета Хомутовского района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пределена цель подпрограммы «</w:t>
      </w:r>
      <w:r>
        <w:rPr>
          <w:rFonts w:cs="Arial" w:ascii="Arial" w:hAnsi="Arial"/>
          <w:kern w:val="2"/>
          <w:sz w:val="24"/>
          <w:szCs w:val="24"/>
        </w:rPr>
        <w:t>Развитие мер социальной поддержки отдельных категорий граждан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Ольх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тапы реализации не выделяютс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suppressAutoHyphens w:val="tru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Ольх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е выплаты пенсий за выслугу лет и доплат к пенсии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</w:rPr>
        <w:t>4. Информация по ресурсному обеспечению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Объем финансового обеспечения реализации подпрограмм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сельского поселения на реализацию подпрограммы приведена в приложении № 3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Ольховского сельсовета 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Ольховского сельсовета Хомутовского района Курской области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Normal"/>
        <w:ind w:firstLine="85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5. Участие муниципальных образований в реализации Подпрограммы.</w:t>
      </w:r>
    </w:p>
    <w:p>
      <w:pPr>
        <w:pStyle w:val="Normal"/>
        <w:ind w:firstLine="851"/>
        <w:jc w:val="center"/>
        <w:rPr>
          <w:kern w:val="2"/>
          <w:sz w:val="22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Ольховского сельсовета Хомутовского района не предусмотрено.</w:t>
      </w:r>
    </w:p>
    <w:p>
      <w:pPr>
        <w:pStyle w:val="Normal"/>
        <w:ind w:firstLine="851"/>
        <w:jc w:val="both"/>
        <w:rPr>
          <w:rFonts w:ascii="Arial" w:hAnsi="Arial" w:cs="Arial"/>
          <w:kern w:val="2"/>
          <w:sz w:val="22"/>
          <w:szCs w:val="28"/>
        </w:rPr>
      </w:pPr>
      <w:r>
        <w:rPr>
          <w:rFonts w:cs="Arial" w:ascii="Arial" w:hAnsi="Arial"/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 xml:space="preserve">Анализ рисков реализаци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имизация данных рисков предусматривается мероприятиями Муниципальной программы путем совершенствования мер государственного регулирования, внедрения механизмов профилактики </w:t>
      </w:r>
      <w:r>
        <w:rPr>
          <w:rFonts w:cs="Arial" w:ascii="Arial" w:hAnsi="Arial"/>
          <w:sz w:val="24"/>
          <w:szCs w:val="24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rFonts w:cs="Arial" w:ascii="Arial" w:hAnsi="Arial"/>
          <w:color w:val="000000"/>
          <w:sz w:val="24"/>
          <w:szCs w:val="24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перационные рис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аны с возможны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ые рис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0212" w:firstLine="5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« Социальная поддержка граждан в Ольховском сельсовете Хомутовского района Курской области»</w:t>
      </w:r>
    </w:p>
    <w:p>
      <w:pPr>
        <w:pStyle w:val="Normal"/>
        <w:autoSpaceDE w:val="false"/>
        <w:ind w:left="10773" w:firstLine="851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>СВЕДЕНИЯ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>о показателях (индикаторах) муниципальной программы «Социальная поддержка граждан в Ольховском сельсовете Хомутовского района Курской области», подпрограмм муниципальной программы и их значениях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4416"/>
        <w:gridCol w:w="1774"/>
        <w:gridCol w:w="1048"/>
        <w:gridCol w:w="852"/>
        <w:gridCol w:w="994"/>
        <w:gridCol w:w="852"/>
        <w:gridCol w:w="811"/>
        <w:gridCol w:w="947"/>
        <w:gridCol w:w="856"/>
        <w:gridCol w:w="872"/>
        <w:gridCol w:w="1222"/>
        <w:gridCol w:w="6"/>
      </w:tblGrid>
      <w:tr>
        <w:trPr>
          <w:tblHeader w:val="true"/>
          <w:trHeight w:val="32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4376"/>
        <w:gridCol w:w="1759"/>
        <w:gridCol w:w="1040"/>
        <w:gridCol w:w="846"/>
        <w:gridCol w:w="985"/>
        <w:gridCol w:w="845"/>
        <w:gridCol w:w="790"/>
        <w:gridCol w:w="74"/>
        <w:gridCol w:w="835"/>
        <w:gridCol w:w="44"/>
        <w:gridCol w:w="894"/>
        <w:gridCol w:w="15"/>
        <w:gridCol w:w="954"/>
        <w:gridCol w:w="104"/>
        <w:gridCol w:w="938"/>
      </w:tblGrid>
      <w:tr>
        <w:trPr>
          <w:tblHeader w:val="true"/>
          <w:trHeight w:val="3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 в Ольховском сельсовете Хомутовского района Курской области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служащих, получающих различные меры социальной поддержки в общей численности служащих Администрации Ольхов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1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 2.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8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в общей численности муниципальных служащи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0212" w:firstLine="5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« Социальная поддержка граждан в Ольховском сельсовете Хомутовского района Курской области»</w:t>
      </w:r>
    </w:p>
    <w:p>
      <w:pPr>
        <w:pStyle w:val="Normal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«Социальная поддержка граждан в Ольховском сельсовете Хомутовского района Курской области»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епо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2.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Предоставление выплат пенсии за выслугу лет и доплат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ых служащих»</w:t>
            </w:r>
          </w:p>
          <w:p>
            <w:pPr>
              <w:pStyle w:val="Normal"/>
              <w:ind w:hanging="133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Ольхов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1 января 2018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31 декабря 2022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Ольхо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left="7788"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0212" w:firstLine="5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«Социальная поддержка граждан в Ольховском сельсовете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в Ольховском сельсовете Хомутовского района Курской области»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kern w:val="2"/>
          <w:sz w:val="2"/>
          <w:szCs w:val="2"/>
          <w:lang w:eastAsia="en-US"/>
        </w:rPr>
      </w:pPr>
      <w:r>
        <w:rPr>
          <w:rFonts w:eastAsia="Calibri" w:cs="Arial" w:ascii="Arial" w:hAnsi="Arial"/>
          <w:b/>
          <w:kern w:val="2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3373"/>
        <w:gridCol w:w="1968"/>
        <w:gridCol w:w="619"/>
        <w:gridCol w:w="563"/>
        <w:gridCol w:w="845"/>
        <w:gridCol w:w="843"/>
        <w:gridCol w:w="845"/>
        <w:gridCol w:w="859"/>
        <w:gridCol w:w="717"/>
        <w:gridCol w:w="43"/>
        <w:gridCol w:w="760"/>
        <w:gridCol w:w="13"/>
        <w:gridCol w:w="15"/>
        <w:gridCol w:w="734"/>
        <w:gridCol w:w="953"/>
        <w:gridCol w:w="953"/>
      </w:tblGrid>
      <w:tr>
        <w:trPr>
          <w:tblHeader w:val="true"/>
          <w:trHeight w:val="21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в Ольховском сельсовете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льхов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left="7788" w:firstLine="9"/>
        <w:jc w:val="right"/>
        <w:rPr/>
      </w:pPr>
      <w:r>
        <w:rPr/>
        <w:tab/>
        <w:tab/>
        <w:tab/>
        <w:tab/>
        <w:tab/>
        <w:tab/>
      </w:r>
      <w:bookmarkStart w:id="2" w:name="OLE_LINK1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10212" w:firstLine="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10212" w:firstLine="9"/>
        <w:jc w:val="right"/>
        <w:rPr/>
      </w:pPr>
      <w:r>
        <w:rPr>
          <w:rFonts w:cs="Arial" w:ascii="Arial" w:hAnsi="Arial"/>
          <w:sz w:val="24"/>
          <w:szCs w:val="24"/>
        </w:rPr>
        <w:t>«Социальная поддержка граждан в Ольховском сельсовете Хомутов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Ресурсное обеспечение 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 на реализацию муниципальной программы «Социальная поддержка граждан в Ольховском сельсовете Хомутовского района Курской области»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2609"/>
        <w:gridCol w:w="2612"/>
        <w:gridCol w:w="915"/>
        <w:gridCol w:w="902"/>
        <w:gridCol w:w="775"/>
        <w:gridCol w:w="776"/>
        <w:gridCol w:w="774"/>
        <w:gridCol w:w="759"/>
        <w:gridCol w:w="1178"/>
        <w:gridCol w:w="10"/>
      </w:tblGrid>
      <w:tr>
        <w:trPr>
          <w:trHeight w:val="25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2562"/>
        <w:gridCol w:w="2717"/>
        <w:gridCol w:w="874"/>
        <w:gridCol w:w="1013"/>
        <w:gridCol w:w="701"/>
        <w:gridCol w:w="14"/>
        <w:gridCol w:w="687"/>
        <w:gridCol w:w="14"/>
        <w:gridCol w:w="846"/>
        <w:gridCol w:w="14"/>
        <w:gridCol w:w="886"/>
        <w:gridCol w:w="1167"/>
      </w:tblGrid>
      <w:tr>
        <w:trPr>
          <w:tblHeader w:val="true"/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Ольховского сельсовета Хомутовского района Курской области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 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7EE0F25216746D268177E325B376CE20108602CF9A887FA20797BF16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4:00Z</dcterms:created>
  <dc:creator>gubanov</dc:creator>
  <dc:description/>
  <cp:keywords/>
  <dc:language>en-US</dc:language>
  <cp:lastModifiedBy>Admin</cp:lastModifiedBy>
  <cp:lastPrinted>2019-05-07T12:35:00Z</cp:lastPrinted>
  <dcterms:modified xsi:type="dcterms:W3CDTF">2019-07-07T04:07:00Z</dcterms:modified>
  <cp:revision>4</cp:revision>
  <dc:subject/>
  <dc:title> </dc:title>
</cp:coreProperties>
</file>