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11"/>
        <w:jc w:val="center"/>
        <w:rPr>
          <w:rFonts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/>
          <w:b/>
          <w:bCs/>
          <w:i w:val="false"/>
          <w:sz w:val="32"/>
          <w:szCs w:val="32"/>
        </w:rPr>
        <w:t>АДМИНИСТРАЦИЯ</w:t>
      </w:r>
    </w:p>
    <w:p>
      <w:pPr>
        <w:pStyle w:val="11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i w:val="false"/>
          <w:sz w:val="32"/>
          <w:szCs w:val="32"/>
        </w:rPr>
        <w:t>ОЛЬХОВСКОГО СЕЛЬСОВЕТ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bidi="ar-SA"/>
        </w:rPr>
        <w:t>ХОМУТОВСКОГО РАЙОНА КУРСКОЙ ОБЛАСТ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307555, Курская область Хомутовский район с.Ольховка, тел./факс:8(47137)3-33-49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6"/>
          <w:sz w:val="32"/>
          <w:szCs w:val="32"/>
          <w:lang w:bidi="ar-SA"/>
        </w:rPr>
      </w:pPr>
      <w:r>
        <w:rPr>
          <w:rFonts w:eastAsia="Times New Roman CYR" w:cs="Times New Roman"/>
          <w:b/>
          <w:bCs/>
          <w:color w:val="000000"/>
          <w:spacing w:val="-6"/>
          <w:sz w:val="32"/>
          <w:szCs w:val="32"/>
          <w:lang w:bidi="ar-SA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18"/>
          <w:szCs w:val="1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  <w:u w:val="single"/>
        </w:rPr>
        <w:t>от</w:t>
      </w:r>
      <w:r>
        <w:rPr>
          <w:b/>
          <w:bCs/>
          <w:color w:val="000000"/>
          <w:spacing w:val="5"/>
          <w:sz w:val="28"/>
          <w:szCs w:val="28"/>
          <w:u w:val="single"/>
        </w:rPr>
        <w:t xml:space="preserve"> 30.10.2021 </w:t>
      </w:r>
      <w:r>
        <w:rPr>
          <w:rFonts w:eastAsia="Times New Roman CYR"/>
          <w:b/>
          <w:bCs/>
          <w:color w:val="000000"/>
          <w:spacing w:val="5"/>
          <w:sz w:val="28"/>
          <w:szCs w:val="28"/>
          <w:u w:val="single"/>
        </w:rPr>
        <w:t>года      №62_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rFonts w:eastAsia="Times New Roman CYR"/>
          <w:b/>
          <w:bCs/>
          <w:color w:val="000000"/>
          <w:spacing w:val="5"/>
          <w:sz w:val="18"/>
          <w:szCs w:val="18"/>
        </w:rPr>
        <w:t xml:space="preserve">307555, Курская рбласть, Хомутовский район, с. Ольховка 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работки бюджетного прогноз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Ольхо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о статьёй 170.1 Бюджетного кодекса Российской Федерации, Администрация Ольховского сельсовета Хомутовского района Курской области </w:t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е Администрации Ольховского сельсовета Хомутовского района Курской области № от 30.10.2021 года «О разработки бюджетного прогноза муниципального образования «Ольховский сельсовет Хомутовского района Курской области на долгосрочный период» считать утратившими сил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льховского сельсовета  разработать бюджетный  прогноз Ольховского сельсовета на  период до 2026 года  и внести его в составе  материалов к проекту Решения  Собрания депутатов «О бюджете Ольховского сельсовета Хомутовского района  Курской области на 2022 год и на плановый  период 2023-2024 годов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     А.М. Белоусов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о разработки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ого прогноза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«Ольховский сельсовет»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Хомутовского района Курской области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олгосрочный период от 30.10.2021г №62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ГНОЗ ОСНОВНЫХ ХАРАКТЕРИСТИК БЮДЖЕТА МУНИЦИПАЛЬНОГО ОБРАЗОВАНИЯ «ОЛЬХОВСКИЙ СЕЛЬСОВЕТ» ХОМУТОВСКОГО РАЙОНА КУРСКОЙ ОБЛАСТИ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>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 xml:space="preserve">В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рубл</w:t>
        </w:r>
      </w:hyperlink>
      <w:r>
        <w:rPr>
          <w:rFonts w:cs="Arial" w:ascii="Arial" w:hAnsi="Arial"/>
          <w:color w:val="000000"/>
        </w:rPr>
        <w:t>ях</w:t>
      </w:r>
    </w:p>
    <w:tbl>
      <w:tblPr>
        <w:tblW w:w="1155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6"/>
        <w:gridCol w:w="2424"/>
        <w:gridCol w:w="1350"/>
        <w:gridCol w:w="1302"/>
        <w:gridCol w:w="1179"/>
        <w:gridCol w:w="1134"/>
        <w:gridCol w:w="1134"/>
        <w:gridCol w:w="1134"/>
        <w:gridCol w:w="1134"/>
      </w:tblGrid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(n)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(n+1)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(n+2)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3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4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5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88185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8939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658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230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230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2306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налоговые доходы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 неналоговые доходы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211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38696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4684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52552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52552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652552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возмездные поступления - всего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A6E3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A6E3"/>
              </w:rPr>
              <w:t>&lt;*&gt;</w: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end"/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7974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243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74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975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975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47975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имеющие целевого назначения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A6E3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A6E3"/>
              </w:rPr>
              <w:t>&lt;*&gt;</w: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end"/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593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649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422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422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3230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2132303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меющие целевое назначение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A6E3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A6E3"/>
              </w:rPr>
              <w:t>&lt;*&gt;</w: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end"/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6592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290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  - всего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320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8939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658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230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230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2306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за счет средств бюджета, не имеющих целевого назначения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616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649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5998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422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306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306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 счет средств безвозмездных поступлений, имеющих целевое назначение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A6E3"/>
              </w:rPr>
              <w:instrText xml:space="preserve"> HYPERLINK "http://mokva.rkursk.ru/TEMP/TMP/Порядок по бюджетному прогнозу.doc" \l "Par263%23Par263"</w:instrTex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A6E3"/>
              </w:rPr>
              <w:t>&lt;*&gt;</w: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end"/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6592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920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48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4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ефицит (профицит) бюджета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23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тношение дефицита бюджета к общему годовому объему доходов бюджета  без учета объема безвозмездных поступлений (в процентах)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- 5.n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 расходов на обслуживание муниципального долга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о разработки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ого прогноза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льховский сельсовет»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мутовского района Курской области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олгосрочный период от 30.10.2021г №62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КАЗАТЕЛИ ФИНАНСОВОГО ОБЕСПЕЧЕНИЯ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МУНИЦИПАЛЬНЫХ ПРОГРАММ ОЛЬХОВСКОГО СЕЛЬСОВЕТА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ублях</w:t>
      </w:r>
    </w:p>
    <w:tbl>
      <w:tblPr>
        <w:tblW w:w="10632" w:type="dxa"/>
        <w:jc w:val="left"/>
        <w:tblInd w:w="-149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1"/>
        <w:gridCol w:w="2429"/>
        <w:gridCol w:w="1350"/>
        <w:gridCol w:w="1302"/>
        <w:gridCol w:w="1114"/>
        <w:gridCol w:w="1230"/>
        <w:gridCol w:w="1180"/>
        <w:gridCol w:w="1276"/>
      </w:tblGrid>
      <w:tr>
        <w:trPr/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(n)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(n+1)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(n+2)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A6E3"/>
              </w:rPr>
              <w:instrText xml:space="preserve"> HYPERLINK "http://mokva.rkursk.ru/TEMP/TMP/Порядок по бюджетному прогнозу.doc" \l "Par365%23Par365"</w:instrTex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A6E3"/>
              </w:rPr>
              <w:t>&lt;**&gt;</w: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end"/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3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A6E3"/>
              </w:rPr>
              <w:instrText xml:space="preserve"> HYPERLINK "http://mokva.rkursk.ru/TEMP/TMP/Порядок по бюджетному прогнозу.doc" \l "Par365%23Par365"</w:instrTex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A6E3"/>
              </w:rPr>
              <w:t>&lt;**&gt;</w: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end"/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4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A6E3"/>
              </w:rPr>
              <w:instrText xml:space="preserve"> HYPERLINK "http://mokva.rkursk.ru/TEMP/TMP/Порядок по бюджетному прогнозу.doc" \l "Par365%23Par365"</w:instrTex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A6E3"/>
              </w:rPr>
              <w:t>&lt;**&gt;</w: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end"/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5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33A6E3"/>
              </w:rPr>
              <w:instrText xml:space="preserve"> HYPERLINK "http://mokva.rkursk.ru/TEMP/TMP/Порядок по бюджетному прогнозу.doc" \l "Par365%23Par365"</w:instrTex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A6E3"/>
              </w:rPr>
              <w:t>&lt;**&gt;</w:t>
            </w:r>
            <w:r>
              <w:rPr>
                <w:rStyle w:val="InternetLink"/>
                <w:rFonts w:cs="Arial" w:ascii="Arial" w:hAnsi="Arial"/>
                <w:color w:val="33A6E3"/>
              </w:rPr>
              <w:fldChar w:fldCharType="end"/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320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8939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6584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2306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230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2306</w:t>
            </w:r>
          </w:p>
        </w:tc>
      </w:tr>
      <w:tr>
        <w:trPr/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реализацию муниципальных программ  Ольховского сельсовета - всего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878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146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494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2578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2578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1702578</w:t>
            </w:r>
          </w:p>
        </w:tc>
      </w:tr>
      <w:tr>
        <w:trPr/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- 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8-2022гг» 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0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1.4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.1.5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6   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ём и коммунальными услугами граждан Ольховского сельсовета Хомутовского района Курской области на 2018-2022гг»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 Ольховского сельсовета Хомутовского района Курской области «Развитие культуры в Ольховском сельсовете Хомутовского района Курской области на 2018-2022гг»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Ольховский сельсовет» Хомутовского района Курской области «Устойчивое развитие территории Ольховского сельсовета Хомутовского района Курской области на 2020-2021 годы"</w:t>
            </w:r>
          </w:p>
          <w:p>
            <w:pPr>
              <w:pStyle w:val="Style13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8-2022 годы»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Ольховского сельсовета Хомутовского района Курской области «Повышение эффективности работы с молодёжью, организация отдыха и оздоровление детей, молодёжи, развитие физической культуры и спорта в администрации Ольховского сельсовета Хомутовского района Курской области на 2018-2022 годы»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20277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621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146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494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578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578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 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578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бюджета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330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793</w:t>
            </w:r>
          </w:p>
        </w:tc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90</w:t>
            </w:r>
          </w:p>
        </w:tc>
        <w:tc>
          <w:tcPr>
            <w:tcW w:w="1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28</w:t>
            </w:r>
          </w:p>
        </w:tc>
        <w:tc>
          <w:tcPr>
            <w:tcW w:w="1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28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28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36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edino.rkursk.ru/index.php?mun_obr=193&amp;sub_menus_id=14240&amp;num_str=1&amp;id_mat=1359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2:00Z</dcterms:created>
  <dc:creator>1</dc:creator>
  <dc:description/>
  <cp:keywords/>
  <dc:language>en-US</dc:language>
  <cp:lastModifiedBy>Брынцева</cp:lastModifiedBy>
  <cp:lastPrinted>2017-11-21T13:08:00Z</cp:lastPrinted>
  <dcterms:modified xsi:type="dcterms:W3CDTF">2022-04-20T08:26:00Z</dcterms:modified>
  <cp:revision>3</cp:revision>
  <dc:subject/>
  <dc:title> </dc:title>
</cp:coreProperties>
</file>