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</w:rPr>
        <w:drawing>
          <wp:inline distT="0" distB="0" distL="0" distR="0">
            <wp:extent cx="1409700" cy="144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Администрация 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льховского сельсовета   Хомутовского района 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урской области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СПОРЯЖЕНИЕ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от 23.10.2021 года</w:t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№61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nformat"/>
        <w:ind w:right="0"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b/>
          <w:sz w:val="24"/>
        </w:rPr>
        <w:t>Об утверждении Основных направлений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Бюджетной и налоговой политики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дминистрации Ольховского сельсовета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Хомутовского района Курской области на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022 год и плановый период 2023-2024гг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ind w:right="0" w:firstLine="14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о статьёй 172 Бюджетного кодекса Российской Федерации, статьёй 11 Закона Курской области от 18 июня 2003 года №33-ЗКО «О бюджетном процессе в Курской области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1. Утвердить прилагаемые Основные направления бюджетной и налоговой политики администрации Ольховского сельсовета Хомутовского района Курской области на 2022 год и плановый период 2023-2024 годы. 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>2.  Контроль за исполнением настоящего Распоряжения оставляю за собой.</w:t>
      </w:r>
    </w:p>
    <w:p>
      <w:pPr>
        <w:pStyle w:val="ConsNormal"/>
        <w:widowControl/>
        <w:ind w:left="5400" w:right="0" w:hanging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tabs>
          <w:tab w:val="clear" w:pos="708"/>
          <w:tab w:val="left" w:pos="334" w:leader="none"/>
          <w:tab w:val="right" w:pos="9354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334" w:leader="none"/>
          <w:tab w:val="right" w:pos="9354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Глава Ольховского сельсовета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/>
        <w:t>Хомутовского района Курской области                                                    А. М. Белоусов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nsNormal"/>
        <w:widowControl/>
        <w:ind w:left="5400" w:right="0" w:hanging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ConsNormal"/>
        <w:widowControl/>
        <w:ind w:left="5400"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Распоряжением  Главы Ольховского сельсовета                                                                              </w:t>
      </w:r>
    </w:p>
    <w:p>
      <w:pPr>
        <w:pStyle w:val="ConsNormal"/>
        <w:widowControl/>
        <w:ind w:right="0" w:firstLine="720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</w:rPr>
        <w:t>Хомутовского района Курской области</w:t>
      </w:r>
    </w:p>
    <w:p>
      <w:pPr>
        <w:pStyle w:val="ConsNormal"/>
        <w:widowControl/>
        <w:ind w:right="0" w:firstLine="7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</w:rPr>
        <w:t>от 23.10.2021г. № 6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ОСНОВНЫЕ НАПРАВЛЕНИЯ 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бюджетной и налоговой политики Курской области 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на 2022 год и на плановый период 2023 и 2024 годов 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бюджетной и налоговой политики Курской области на 2022 год и на плановый период 2023 и 2024 годов подготовлены в соответствии с приоритетными направлениями развития налоговой системы Российской Федерации в целях создания условий для расширения экономического потенциала развития в среднесрочной перспективе, изложенными в Основных направлениях налоговой политики Российской Федерации на ближайшие три года,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color w:val="000000"/>
          <w:sz w:val="28"/>
          <w:szCs w:val="28"/>
        </w:rPr>
        <w:t xml:space="preserve">осланием Президента Российской Федерации Федеральному Собранию от 20 февраля 2019 года, распоряжением Правительства Российской Федерации от 13 февраля 2019 г. № 207-р «Об утверждении Стратегии пространственного развития Российской Федерации на период до 2025 года», </w:t>
      </w:r>
      <w:r>
        <w:rPr>
          <w:sz w:val="28"/>
          <w:szCs w:val="28"/>
        </w:rPr>
        <w:t>Программой оздоровления государственных финансов Курской области, утверждённой постановлением Администрации Курской области от 26.09.2018 № 778-па с изменениями, Указом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, Указом Президента Российской Федерации от 21 июля 2020 года № 474 «О национальных целях развития Российской Федерации на период до 2030 года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</w:rPr>
        <w:t>Основные задачи бюджетной политики администрации Ольховского сельсовета Хомутовского района Курской област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b/>
          <w:sz w:val="28"/>
        </w:rPr>
        <w:t xml:space="preserve">на 2022 год </w:t>
      </w:r>
      <w:r>
        <w:rPr>
          <w:b/>
          <w:sz w:val="28"/>
          <w:szCs w:val="28"/>
        </w:rPr>
        <w:t>и на плановый период 2023 и 2024 годов</w:t>
      </w:r>
      <w:r>
        <w:rPr>
          <w:b/>
          <w:sz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елями основных направлений бюджетной политики на 2022 год и на плановый период  2023 и 2024 годов являются определение основных подходов к формированию характеристик и прогнозируемых параметров проекта бюджета на 2022 год и на плановый период 2023 и 2024 годов и дальнейшее повышение эффективности использования бюджетных сред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ми задачами бюджетной политики Курской области на  2022 год и на плановый период 2023 и 2024 годов будут: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недрение и совершенствование системы ведения реестров расходных обязательств главных распорядителей средств бюджета;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формирование</w:t>
      </w:r>
      <w:r>
        <w:rPr>
          <w:sz w:val="28"/>
        </w:rPr>
        <w:t xml:space="preserve"> бюджета на основе </w:t>
      </w:r>
      <w:r>
        <w:rPr>
          <w:sz w:val="28"/>
          <w:szCs w:val="28"/>
          <w:lang w:val="en-US" w:eastAsia="en-US"/>
        </w:rPr>
        <w:t>государственных программ и достижение поставленных целей, для реализации которых имеются необходимые ресурс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исполнение всех решений в пределах утвержденных предельных объемов расходов на реализацию муниципальных программ (в случае, если в рамках муниципальной программы ответственный исполнитель не находит резервов для реализации решения, он должен инициировать корректировку или отмену такого решения);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недрение эффективного механизма финансирования муниципальных программ, в основе которого должно быть распределение бюджетных средств в прямой зависимости от достижения установленных конкретных результатов;</w:t>
      </w:r>
      <w:r>
        <w:rPr>
          <w:i/>
          <w:sz w:val="28"/>
          <w:szCs w:val="28"/>
          <w:lang w:val="en-US" w:eastAsia="en-U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ратегическая приоритизация расходов бюджета на ключевых социально-экономических направлениях Курской области, в том числе создание условий для обеспечения исполнения Указа Президента Российской Федерации от 7 мая 2018 года № 204;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реализация мер по повышению эффективности использования бюджетных средств, в том числе путем выполнения мероприятий по оздоровлению муниципальных финансов Курской области и оптимизации расход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огое соблюдение бюджетно-финансовой дисциплины главными распорядителями и получателями бюджетных средст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допущение кредиторской задолженности по заработной плате и социальным выплатам;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овершенствование государственной социальной поддержки граждан на основе применения принципа нуждаемости и адрес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вышение эффективности функционирования контрактной системы в части совершенствования системы организации закупок товаров, работ, услуг для обеспечения муниципальных нужд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t>создание единой правовой и методической базы для оказания муниципальных услуг в увязке с целевыми показателями развития соотвествующих отраслей для оценки качества и доступности услуг, предоставляемых населению, оценки эффективности деятельности организаций, развития конкурентной среды при размещении муниципальных заданий на конкурсной основе, в том числе для обеспечения доступа негосударственных организаций к оказанию муниципальных услуг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эффективное управление муниципальным долгом администрации Ольховского сельсовета Хомутовского района  Курской области, направленное на сокращение стоимости облуживания муниципального долга путем обеспечения приемлемых и экономически обоснованных объема и структуры муниципального долга администрации Ольховского сельсовета Хомутовского района  Курской обла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дрение проектных принципов планир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t xml:space="preserve">проведение дальнейшей работы по повышению эффективности предоставления из областного бюджета межбюджетных трансфертов; 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овершенствование механизмов участия общественности в бюджетном процессе, в первую очередь, через развитие инструментов инициативного бюджетир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озрачности бюджета путем размещения в информационно-телекоммуникационной сети «Интернет»;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беспечение открытости и прозрачности информации об управлении общественными финансами, обеспечение вовлечения граждан в процедуры обсуждения и принятия конкретных бюджетных решений, общественного контроля их эффективности и результативности.</w:t>
      </w:r>
    </w:p>
    <w:p>
      <w:pPr>
        <w:pStyle w:val="Normal"/>
        <w:ind w:firstLine="720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</w:rPr>
        <w:t xml:space="preserve">Основные задачи налоговой политики администрации Ольховского сельсовета Хомутовского района </w:t>
      </w:r>
      <w:r>
        <w:rPr>
          <w:b/>
          <w:sz w:val="28"/>
          <w:szCs w:val="28"/>
        </w:rPr>
        <w:t xml:space="preserve">Курской области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на 2022 год </w:t>
      </w:r>
      <w:r>
        <w:rPr>
          <w:b/>
          <w:sz w:val="28"/>
          <w:szCs w:val="28"/>
        </w:rPr>
        <w:t>и на плановый период 2023 и 2024 год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сновным приоритетом </w:t>
      </w:r>
      <w:r>
        <w:rPr>
          <w:sz w:val="28"/>
          <w:szCs w:val="28"/>
        </w:rPr>
        <w:t xml:space="preserve">налоговой политики на 2022 год и на плановый период 2023 и 2024 годов является </w:t>
      </w:r>
      <w:r>
        <w:rPr>
          <w:bCs/>
          <w:sz w:val="28"/>
          <w:szCs w:val="28"/>
        </w:rPr>
        <w:t xml:space="preserve">обеспечение преемственности целей и задач налоговой политики предыдущего периода, </w:t>
      </w:r>
      <w:r>
        <w:rPr>
          <w:rFonts w:eastAsia="Calibri"/>
          <w:sz w:val="28"/>
          <w:szCs w:val="28"/>
          <w:lang w:eastAsia="en-US"/>
        </w:rPr>
        <w:t>поддержка инвестиций и роста предпринимательской активности на основе стабильной налоговой системы и формирования привлекательных налоговых условий для субъектов хозяйственной деятельности</w:t>
      </w:r>
      <w:r>
        <w:rPr>
          <w:bCs/>
          <w:sz w:val="28"/>
          <w:szCs w:val="28"/>
        </w:rPr>
        <w:t>, а также сохранение социальной стабильности в общест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м стратегическим ориентиром налоговой политики будут являться развитие и укрепление налогового потенциала Курской области, стабильность и предсказуемость регионального налогового законо</w:t>
        <w:softHyphen/>
        <w:t xml:space="preserve">дательства, повышение прозрачности налоговой политики, а также сбалансированность фискального и стимулирующего действия налогов и сборов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налоговой политики будут: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ение роста доходов бюджета  за счёт повышения эффективности администрирования действующих налоговых платежей и сборов; </w:t>
      </w:r>
    </w:p>
    <w:p>
      <w:pPr>
        <w:pStyle w:val="Style17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овершенствование практики налогообложения от кадастровой стоимости по всему спектру имущественных налогов;</w:t>
      </w:r>
    </w:p>
    <w:p>
      <w:pPr>
        <w:pStyle w:val="Style17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оведение сбалансированной налоговой политики, соблюдающей интересы бизнеса и поддержку социального сектора экономики, при условии обеспечения преемственности налоговой политики в части социальной и инвестиционной направленностей;</w:t>
      </w:r>
      <w:r>
        <w:rPr>
          <w:sz w:val="28"/>
          <w:szCs w:val="28"/>
        </w:rPr>
        <w:t xml:space="preserve"> 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о повышению эффективности управления муниципальной собственностью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ламентация процедур контроля, учета и оценки эффективности налоговых льгот на основе концепции «налоговых расходов», развития механизма и методики оценки их эффективности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льнейшее повышение эффективности налогового администрирования и взаимодействия органов исполнительной власти области и органов местного самоуправления с территориальными органами федеральных органов исполнительной власти по выполнению мероприятий, направленных на повышение собираемости доходов и укрепление налоговой дисциплины налогоплательщиков, реализация мер по противодействию уклонению от уплаты налогов и других обязательных платежей в бюджет, повышение уровня ответственности главных администраторов доходов за качественное прогнозирование доходов бюджета и выполнение в полном объёме утверждённых годовых назначений по доходам  местных бюджет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2:21:00Z</dcterms:created>
  <dc:creator>user</dc:creator>
  <dc:description/>
  <cp:keywords/>
  <dc:language>en-US</dc:language>
  <cp:lastModifiedBy>Брынцева</cp:lastModifiedBy>
  <cp:lastPrinted>2019-11-12T15:13:00Z</cp:lastPrinted>
  <dcterms:modified xsi:type="dcterms:W3CDTF">2022-04-20T08:25:00Z</dcterms:modified>
  <cp:revision>3</cp:revision>
  <dc:subject/>
  <dc:title>Основные направления бюджетной и налоговой политики</dc:title>
</cp:coreProperties>
</file>