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ЛЬХОВСКОГО СЕЛЬСОВЕТА  </w:t>
      </w:r>
      <w:r>
        <w:rPr>
          <w:rFonts w:cs="Arial" w:ascii="Arial" w:hAnsi="Arial"/>
          <w:b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22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-86" w:hanging="0"/>
        <w:jc w:val="center"/>
        <w:rPr/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exact" w:line="600" w:before="0" w:after="0"/>
        <w:ind w:left="20" w:right="56" w:hanging="20"/>
        <w:jc w:val="center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от «20» декабря 2018 г   №40/126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бюджете Ольховского сельсовета 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Хомутовского района Курской области на 2019 год 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/>
      </w:pPr>
      <w:r>
        <w:rPr>
          <w:b/>
          <w:color w:val="000000"/>
          <w:sz w:val="24"/>
          <w:szCs w:val="24"/>
          <w:lang w:bidi="ru-RU"/>
        </w:rPr>
        <w:t>и на плановый период 2020 и 2021 годов</w:t>
      </w:r>
    </w:p>
    <w:p>
      <w:pPr>
        <w:pStyle w:val="11"/>
        <w:shd w:fill="auto" w:val="clear"/>
        <w:tabs>
          <w:tab w:val="clear" w:pos="708"/>
          <w:tab w:val="left" w:pos="5954" w:leader="none"/>
          <w:tab w:val="left" w:pos="9072" w:leader="none"/>
        </w:tabs>
        <w:spacing w:lineRule="auto" w:line="240" w:before="0" w:after="0"/>
        <w:ind w:left="20" w:right="56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на 2019 год:</w:t>
      </w:r>
    </w:p>
    <w:p>
      <w:pPr>
        <w:pStyle w:val="Style15"/>
        <w:widowControl w:val="false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165933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284105 </w:t>
      </w:r>
      <w:r>
        <w:rPr>
          <w:rFonts w:cs="Times New Roman" w:ascii="Times New Roman" w:hAnsi="Times New Roman"/>
          <w:bCs/>
          <w:sz w:val="24"/>
          <w:szCs w:val="24"/>
        </w:rPr>
        <w:t>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а в сум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18172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с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и 2021 годы: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Cs/>
          <w:sz w:val="24"/>
          <w:szCs w:val="24"/>
        </w:rPr>
        <w:t>на 2020 год в сумм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1515307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2021 год -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50034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515307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5937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2021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50034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1126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0 год в сумме 0 рублей, 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фицит (</w:t>
      </w:r>
      <w:r>
        <w:rPr>
          <w:rFonts w:cs="Times New Roman" w:ascii="Times New Roman" w:hAnsi="Times New Roman"/>
          <w:bCs/>
          <w:sz w:val="24"/>
          <w:szCs w:val="24"/>
        </w:rPr>
        <w:t>профици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1 год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Ольховского сельсовета Хомутовского района Курской области на 2019 год согласно приложению №1 к настоящему решению, на 2020 и 2021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Ольх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Ольх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Ольхо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Ольховского сельсовета, объем межбюджетных трансфертов, получаемых из других бюджетов бюджетной системы Российской Федерации в плановом периоде 2020- 2021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19 год 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Ольховского сельсовета  Хомутовского района Курской области  на 2019 год согласно приложению № 9  к  настоящему  решению, на плановый период 2020 и 2021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Утвердить 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Ольх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Ольховского сельсовета Хомутовского района  Курской области вправе  вносить в 2019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Ольх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Ольх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Ольховский сельсовет»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Ольховского сельсовета Хомутовского района Курской области определять перечень приоритетных расходов бюджета Ольх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Установить предельный объем муниципального долга бюджета Ольховского сельсовета Хомутовского района Курской области на 2019 год составляет 590858 рублей, на 2020 год – 592732 рубля, на 2021 год – 594043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муниципального долга на 1 января 2020 года по долговым обязательствам Ольховского  сельсовета Хомутовского района Курской области в сумме 0 тыс. рублей, в том числе  по муниципальным гарантиям в сумме 0 тыс. рублей, установить верхний предел муниципального долга на 1 января 2021 года по долговым обязательствам Ольховского сельсовета Хомутовского района Курской области  в сумме 0 тыс. рублей, в том числе по муниципальным гарантиям в сумме 0 тыс. рублей, установить верхний предел муниципального долга на 1 января 2022 года по долговым обязательствам Ольховского сельсовета Хомутовского района Курской области в сумме 0 тыс. рублей, в том числе по муниципальным гарантиям в сумме 0 тыс. рубл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твердить Программу муниципальных внутренних заимствований на 2019 год согласно приложению №13 к настоящему решению, на 2020 и 2021 год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Ольховского сельсовета Хомутовского района Курской области 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становить что заключение и оплата муниципальными учреждениями муниципального образования «Ольх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. Настоящее решение вступает в силу с 1 января 2019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длежит опубликованию на официальном сайте Администрации Ольховского сельсовета Хомутовского района Курской област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molhov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ьховского сельсовета Хомутовского района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Д. И. Анос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урской области о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О  бюджете Ольховского  сельсовет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Хомутовского района Курской области   на 2019 год и на плановый период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2020 и 2021 годов»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льх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440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00000000000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8172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1030000000000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100000000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100000000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8172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100100000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8172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1000000008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8172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10301001000008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817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817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16593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16593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16593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16593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10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10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10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8</w:t>
            </w:r>
            <w:r>
              <w:rPr>
                <w:bCs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557"/>
        <w:gridCol w:w="85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льховского  сельсовета Хомутовского района Курской области от </w:t>
            </w:r>
            <w:r>
              <w:rPr>
                <w:sz w:val="28"/>
                <w:szCs w:val="28"/>
                <w:u w:val="single"/>
              </w:rPr>
              <w:t>20 декабря 2018г</w:t>
            </w:r>
            <w:r>
              <w:rPr>
                <w:sz w:val="28"/>
                <w:szCs w:val="28"/>
              </w:rPr>
              <w:t xml:space="preserve"> №40/126 «О  бюджете Ольховского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Хомутовского района Курской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области на 2019 год и на плановый период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020 и 2021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льх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-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275"/>
        <w:gridCol w:w="1215"/>
      </w:tblGrid>
      <w:tr>
        <w:trPr>
          <w:trHeight w:val="6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0  00  00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5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34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8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Heading3"/>
        <w:ind w:right="-86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bCs w:val="false"/>
          <w:sz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lang w:val="ru-RU"/>
        </w:rPr>
        <w:t xml:space="preserve">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к решению собрания депутатов </w:t>
      </w:r>
      <w:r>
        <w:rPr>
          <w:b w:val="false"/>
          <w:bCs w:val="false"/>
          <w:sz w:val="28"/>
          <w:lang w:val="ru-RU"/>
        </w:rPr>
        <w:t>Ольхо</w:t>
      </w:r>
      <w:r>
        <w:rPr>
          <w:b w:val="false"/>
          <w:bCs w:val="false"/>
          <w:sz w:val="28"/>
        </w:rPr>
        <w:t>вского</w:t>
      </w:r>
      <w:r>
        <w:rPr>
          <w:sz w:val="28"/>
        </w:rPr>
        <w:t xml:space="preserve">   </w:t>
      </w:r>
      <w:r>
        <w:rPr>
          <w:b w:val="false"/>
          <w:sz w:val="28"/>
          <w:lang w:val="ru-RU"/>
        </w:rPr>
        <w:t>сельсовета</w:t>
      </w:r>
      <w:r>
        <w:rPr>
          <w:b w:val="false"/>
          <w:sz w:val="28"/>
        </w:rPr>
        <w:t xml:space="preserve"> Хомутовского района </w:t>
      </w:r>
    </w:p>
    <w:p>
      <w:pPr>
        <w:pStyle w:val="Heading3"/>
        <w:ind w:right="-86"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Курской области   от </w:t>
      </w:r>
      <w:r>
        <w:rPr>
          <w:b w:val="false"/>
          <w:sz w:val="28"/>
          <w:u w:val="single"/>
          <w:lang w:val="ru-RU"/>
        </w:rPr>
        <w:t xml:space="preserve">20 декабря 2018г </w:t>
      </w:r>
      <w:r>
        <w:rPr>
          <w:b w:val="false"/>
          <w:sz w:val="28"/>
        </w:rPr>
        <w:t xml:space="preserve"> №</w:t>
      </w:r>
      <w:r>
        <w:rPr>
          <w:b w:val="false"/>
          <w:sz w:val="28"/>
          <w:lang w:val="ru-RU"/>
        </w:rPr>
        <w:t>40/126</w:t>
      </w:r>
    </w:p>
    <w:p>
      <w:pPr>
        <w:pStyle w:val="Normal"/>
        <w:tabs>
          <w:tab w:val="clear" w:pos="708"/>
          <w:tab w:val="left" w:pos="9921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«О  бюджете  Ольх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-8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Хомутовского  района Курской области на 2019  год и на плановый период 2020 и 2021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Ольх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44"/>
        <w:gridCol w:w="6369"/>
      </w:tblGrid>
      <w:tr>
        <w:trPr>
          <w:cantSplit w:val="true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379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   Ольх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»</w:t>
      </w:r>
    </w:p>
    <w:p>
      <w:pPr>
        <w:pStyle w:val="Normal"/>
        <w:jc w:val="both"/>
        <w:rPr/>
      </w:pPr>
      <w:r>
        <w:rPr/>
        <w:t>осуществляется администратором, указанным в группированном коде Бюджетной класс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льховского сельсовета Хомутовского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района  Курской</w:t>
              <w:tab/>
              <w:t xml:space="preserve">области от </w:t>
            </w:r>
            <w:r>
              <w:rPr>
                <w:sz w:val="28"/>
                <w:szCs w:val="28"/>
                <w:u w:val="single"/>
              </w:rPr>
              <w:t>20 декабря 2018г</w:t>
            </w:r>
            <w:r>
              <w:rPr>
                <w:sz w:val="28"/>
                <w:szCs w:val="28"/>
              </w:rPr>
              <w:t xml:space="preserve"> №40/126 «О  бюджете Ольховского сельсовета  Хомутовского район Курской области на 2019 год    и на плановый период 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53"/>
        <w:gridCol w:w="5467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кой области от </w:t>
            </w: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Ольховского сельсовета  Хомутовского   района Курской области на 2019 год и на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Ольх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руб</w:t>
      </w:r>
      <w:r>
        <w:rPr/>
        <w:t>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422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171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8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8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7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495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1124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(РАБОТ) И КОМПЕН-САЦИИ ЗАТРАТ ГОСУ-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4217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8421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тации бюджетам субъектов российск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935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3053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305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6297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16297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 00 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302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7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, передаваем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ам муниципальных образований 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существление части полномочий по реше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опросов местного значения в соответств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 заключенными соглашениями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2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ам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а осуществление части полномочий п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ю вопросов местного зна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9"/>
            </w:tblGrid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юджетам муниципальных образований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существление части полномочий по решению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просов местного значения в соответствии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ключенными соглашениями</w:t>
                  </w:r>
                </w:p>
              </w:tc>
            </w:tr>
            <w:tr>
              <w:trPr/>
              <w:tc>
                <w:tcPr>
                  <w:tcW w:w="9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8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65933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</w:tblGrid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Курской области от </w:t>
            </w:r>
            <w:r>
              <w:rPr>
                <w:sz w:val="28"/>
                <w:szCs w:val="28"/>
                <w:u w:val="single"/>
              </w:rPr>
              <w:t>20 декабря 2018г</w:t>
            </w:r>
            <w:r>
              <w:rPr>
                <w:sz w:val="28"/>
                <w:szCs w:val="28"/>
              </w:rPr>
              <w:t xml:space="preserve">. №40/126 «О  бюджете Ольховского сельсовета  Хомутовского   района Курской области на 2019 год и на плановый период 2020 и 2021 годов»  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Ольх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111"/>
        <w:gridCol w:w="1418"/>
        <w:gridCol w:w="1559"/>
      </w:tblGrid>
      <w:tr>
        <w:trPr>
          <w:trHeight w:val="47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г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5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808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1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1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70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4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495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1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1124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56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548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9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ОКАЗАНИЯ ПЛАТНЫХ УСЛУГ (РАБОТ) И КОМПЕН-САЦИИ ЗАТРАТ ГОСУ-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доходы от компенсации затрат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возмездные поступ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26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226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4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442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444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Итого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15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03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 xml:space="preserve">области от </w:t>
            </w: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9 год и на плановый период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Ольховского сельсовета Хомутовского района Курской области на 2019 год</w:t>
      </w:r>
      <w:r>
        <w:rPr/>
        <w:t xml:space="preserve">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681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10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2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9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95</w:t>
            </w:r>
          </w:p>
        </w:tc>
      </w:tr>
      <w:tr>
        <w:trPr>
          <w:trHeight w:val="9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2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2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ереданным полномочиям из бюджета поселений бюджету муниципального района на содержание ревизора по 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» муниципальной программы Ольховского сельсовета Хомутовского района Кур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и начисления на оплату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 xml:space="preserve">области от </w:t>
            </w:r>
            <w:r>
              <w:rPr>
                <w:sz w:val="28"/>
                <w:szCs w:val="28"/>
                <w:u w:val="single"/>
              </w:rPr>
              <w:t>20 декабря 2018г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9 год и на плановый период 2020 и 2021 г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Ольховского сельсовета Хомутовского района Курской области на плановый период 2020 и 2021 годов</w:t>
      </w:r>
      <w:r>
        <w:rPr>
          <w:sz w:val="28"/>
          <w:szCs w:val="28"/>
        </w:rPr>
        <w:t xml:space="preserve">           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7"/>
        <w:gridCol w:w="709"/>
        <w:gridCol w:w="2268"/>
        <w:gridCol w:w="708"/>
        <w:gridCol w:w="1276"/>
        <w:gridCol w:w="1276"/>
      </w:tblGrid>
      <w:tr>
        <w:trPr>
          <w:trHeight w:val="33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4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6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44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ереданным полномочиям из бюджета поселений бюджету муниципального района на содержание ревизора по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у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47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 xml:space="preserve">области от </w:t>
            </w: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9 год и на плановый период 2020 и 2021 годов»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Ольховского сельсовета Хомутовского района Курской области на 2019 год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9"/>
        <w:gridCol w:w="709"/>
        <w:gridCol w:w="1911"/>
        <w:gridCol w:w="660"/>
        <w:gridCol w:w="1681"/>
      </w:tblGrid>
      <w:tr>
        <w:trPr>
          <w:trHeight w:val="3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EEECE1"/>
                <w:sz w:val="22"/>
              </w:rPr>
              <w:t>328</w:t>
            </w:r>
            <w:r>
              <w:rPr/>
              <w:t>3284105</w:t>
            </w:r>
            <w:r>
              <w:rPr>
                <w:color w:val="EEECE1"/>
                <w:sz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lightGray"/>
              </w:rPr>
            </w:pPr>
            <w:r>
              <w:rPr/>
              <w:t>154724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9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95</w:t>
            </w:r>
          </w:p>
        </w:tc>
      </w:tr>
      <w:tr>
        <w:trPr>
          <w:trHeight w:val="9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6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85402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2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8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8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ереданным полномочиям из бюджета поселений бюджету муниципального района на содержание ревизора по 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4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» муниципальной программы Ольховского сельсовета Хомутовского района Кур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8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2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и начисления на оплату труда работникам учреждений культуры муниципального образования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</w:t>
            </w:r>
          </w:p>
          <w:p>
            <w:pPr>
              <w:pStyle w:val="Normal"/>
              <w:jc w:val="both"/>
              <w:rPr/>
            </w:pPr>
            <w:r>
              <w:rPr/>
              <w:t>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</w:tblGrid>
      <w:tr>
        <w:trPr>
          <w:trHeight w:val="2208" w:hRule="atLeast"/>
        </w:trPr>
        <w:tc>
          <w:tcPr>
            <w:tcW w:w="7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</w:t>
              <w:tab/>
              <w:t xml:space="preserve">области от </w:t>
            </w:r>
            <w:r>
              <w:rPr>
                <w:sz w:val="28"/>
                <w:szCs w:val="28"/>
                <w:u w:val="single"/>
              </w:rPr>
              <w:t>20 декабря 2018г</w:t>
            </w:r>
            <w:r>
              <w:rPr>
                <w:sz w:val="28"/>
                <w:szCs w:val="28"/>
              </w:rPr>
              <w:t>. №40/126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Ольховского сельсовета  Хомутовского района Курской области на 2019 год и на плановый пери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>2020 и 2021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Ольховского сельсовета Хомутовского района Курской области на 2020-2021 годы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7"/>
        <w:gridCol w:w="709"/>
        <w:gridCol w:w="2268"/>
        <w:gridCol w:w="708"/>
        <w:gridCol w:w="1276"/>
        <w:gridCol w:w="1276"/>
      </w:tblGrid>
      <w:tr>
        <w:trPr>
          <w:trHeight w:val="33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4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6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44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переданным полномочиям из бюджета поселений бюджету муниципального района на содержание ревизора по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у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3 01 С143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 1 00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64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ого образа 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140335</wp:posOffset>
                </wp:positionV>
                <wp:extent cx="410210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0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6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ховского сельсовета Хому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рской области 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0 декабря 2018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40/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  <w:tab w:val="center" w:pos="304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 бюджете Ольховского сельсовета  Хомутовского района Курской области 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3.45pt;mso-wrap-distance-left:9pt;mso-wrap-distance-right:9pt;mso-wrap-distance-top:0pt;mso-wrap-distance-bottom:0pt;margin-top:11.05pt;mso-position-vertical-relative:text;margin-left:246.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0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64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ховского сельсовета Хомут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ой области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0 декабря 2018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40/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center" w:pos="304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  бюджете Ольховского сельсовета  Хомутовского района Курской области на 2019 год и на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9 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10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2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2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2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плата труда и начисления на оплату труда работникам учреждений культуры муниципальных образований городских 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2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учрежден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 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4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99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работника, осуществляющего переданные полномоч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2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79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8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6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рской области от </w:t>
            </w: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 бюджете Ольховского сельсовета  Хомутовского района Курской области на 2019 год и на плановый период 2020 и 2021 годов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плановый период 2020-2021 год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1229"/>
        <w:gridCol w:w="1134"/>
      </w:tblGrid>
      <w:tr>
        <w:trPr>
          <w:trHeight w:val="173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72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34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29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учреждений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297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8-2022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7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44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от </w:t>
      </w:r>
      <w:r>
        <w:rPr>
          <w:sz w:val="28"/>
          <w:szCs w:val="28"/>
          <w:u w:val="single"/>
        </w:rPr>
        <w:t xml:space="preserve">20 декабря 2018г </w:t>
      </w:r>
      <w:r>
        <w:rPr>
          <w:sz w:val="28"/>
          <w:szCs w:val="28"/>
        </w:rPr>
        <w:t xml:space="preserve"> №40/126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 бюджете Ольховского сельсовета  Хомутовского района Курской области на 2019 год и на плановый период 2020 и 2021 годов</w:t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 xml:space="preserve">Ольховского  сельсовета </w:t>
      </w:r>
      <w:r>
        <w:rPr>
          <w:sz w:val="28"/>
          <w:lang w:val="ru-RU"/>
        </w:rPr>
        <w:t xml:space="preserve">Хомутовского района Курской 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  <w:lang w:val="ru-RU"/>
        </w:rPr>
        <w:t xml:space="preserve">области </w:t>
      </w:r>
      <w:r>
        <w:rPr>
          <w:sz w:val="28"/>
        </w:rPr>
        <w:t>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6"/>
        <w:gridCol w:w="2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1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997" w:hRule="atLeast"/>
        </w:trPr>
        <w:tc>
          <w:tcPr>
            <w:tcW w:w="10250" w:type="dxa"/>
            <w:tcBorders/>
          </w:tcPr>
          <w:p>
            <w:pPr>
              <w:pStyle w:val="Normal"/>
              <w:snapToGrid w:val="false"/>
              <w:ind w:right="5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 депутато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6555" w:leader="none"/>
                <w:tab w:val="right" w:pos="10034" w:leader="none"/>
              </w:tabs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Ольховского  сельсовета   Хомутовского район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>Курской области  «О бюджете Ольховского  сельсовета</w:t>
            </w:r>
          </w:p>
          <w:p>
            <w:pPr>
              <w:pStyle w:val="Normal"/>
              <w:ind w:right="58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Хомутовского района Курской области  на 2019 год и на плановый период 2020 и 2021 годов»  </w:t>
            </w:r>
          </w:p>
          <w:p>
            <w:pPr>
              <w:pStyle w:val="Normal"/>
              <w:ind w:right="5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0 декабря 2018г </w:t>
            </w:r>
            <w:r>
              <w:rPr>
                <w:sz w:val="28"/>
                <w:szCs w:val="28"/>
              </w:rPr>
              <w:t xml:space="preserve"> №40/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>Ольховского  сельсовета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  <w:r>
        <w:rPr>
          <w:sz w:val="28"/>
          <w:lang w:val="ru-RU"/>
        </w:rPr>
        <w:t>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19"/>
        <w:gridCol w:w="1650"/>
        <w:gridCol w:w="15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гашение внутренних заимствований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4"/>
        <w:gridCol w:w="1680"/>
        <w:gridCol w:w="13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1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ского сельсовета  Хомутовского района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урской области  «О бюджете Ольховского  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овета   Хомутовского района Курской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ласти на 2019 и на плановый период 2020 и </w:t>
      </w:r>
    </w:p>
    <w:p>
      <w:pPr>
        <w:pStyle w:val="Normal"/>
        <w:tabs>
          <w:tab w:val="clear" w:pos="708"/>
          <w:tab w:val="left" w:pos="3915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21 годов» от </w:t>
      </w:r>
      <w:r>
        <w:rPr>
          <w:sz w:val="28"/>
          <w:szCs w:val="28"/>
          <w:u w:val="single"/>
        </w:rPr>
        <w:t xml:space="preserve">20 декабря 2018г </w:t>
      </w:r>
      <w:r>
        <w:rPr>
          <w:sz w:val="28"/>
          <w:szCs w:val="28"/>
        </w:rPr>
        <w:t xml:space="preserve"> №40/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8"/>
        </w:rPr>
        <w:t>муниципального образования на 201</w:t>
      </w:r>
      <w:r>
        <w:rPr>
          <w:sz w:val="28"/>
          <w:lang w:val="ru-RU"/>
        </w:rPr>
        <w:t xml:space="preserve">9 </w:t>
      </w:r>
      <w:r>
        <w:rPr>
          <w:sz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19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19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>гарантийным случаям, 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ского  сельсовета  Хомутовского района 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урской области «О бюджете Ольховского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овета Хомутовского района Курской</w:t>
      </w:r>
    </w:p>
    <w:p>
      <w:pPr>
        <w:pStyle w:val="Normal"/>
        <w:tabs>
          <w:tab w:val="clear" w:pos="708"/>
          <w:tab w:val="left" w:pos="3870" w:leader="none"/>
          <w:tab w:val="right" w:pos="912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асти на 2019 и на плановый период 2020 и 2021 годов» от </w:t>
      </w:r>
      <w:r>
        <w:rPr>
          <w:sz w:val="28"/>
          <w:szCs w:val="28"/>
          <w:u w:val="single"/>
        </w:rPr>
        <w:t xml:space="preserve">20 декабря 2018г </w:t>
      </w:r>
      <w:r>
        <w:rPr>
          <w:sz w:val="28"/>
          <w:szCs w:val="28"/>
        </w:rPr>
        <w:t xml:space="preserve"> №40/126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гарантий</w:t>
      </w:r>
    </w:p>
    <w:p>
      <w:pPr>
        <w:pStyle w:val="Heading3"/>
        <w:ind w:right="140" w:hanging="0"/>
        <w:rPr>
          <w:sz w:val="28"/>
          <w:lang w:val="ru-RU"/>
        </w:rPr>
      </w:pPr>
      <w:r>
        <w:rPr>
          <w:sz w:val="28"/>
        </w:rPr>
        <w:t>муниципального образования на 20</w:t>
      </w:r>
      <w:r>
        <w:rPr>
          <w:sz w:val="28"/>
          <w:lang w:val="ru-RU"/>
        </w:rPr>
        <w:t>20</w:t>
      </w:r>
      <w:r>
        <w:rPr>
          <w:sz w:val="28"/>
        </w:rPr>
        <w:t xml:space="preserve"> и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  <w:r>
        <w:rPr>
          <w:sz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>
          <w:sz w:val="28"/>
          <w:szCs w:val="28"/>
        </w:rPr>
        <w:t>2020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1.1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28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080"/>
        <w:gridCol w:w="1620"/>
        <w:gridCol w:w="1260"/>
        <w:gridCol w:w="2520"/>
        <w:gridCol w:w="776"/>
        <w:gridCol w:w="130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0 г.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63"/>
        <w:gridCol w:w="465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63"/>
        <w:gridCol w:w="465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2:00Z</dcterms:created>
  <dc:creator>Администрация</dc:creator>
  <dc:description/>
  <cp:keywords/>
  <dc:language>en-US</dc:language>
  <cp:lastModifiedBy>user</cp:lastModifiedBy>
  <cp:lastPrinted>2018-12-26T15:37:00Z</cp:lastPrinted>
  <dcterms:modified xsi:type="dcterms:W3CDTF">2018-12-29T08:45:00Z</dcterms:modified>
  <cp:revision>3</cp:revision>
  <dc:subject/>
  <dc:title>  </dc:title>
</cp:coreProperties>
</file>