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ноября 2018г № 39/1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Ольх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от 22.12.2017 года № 27/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Ольх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 год и плановый период 2019-2020гг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Ольховский сельсовет» Хомутовского района Курской области Собрание депутатов Ольховского сельсовета Хомутов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брания депутатов от 22 декабря 2017 года № 27/79 «О бюджете Ольховского сельсовета Хомутовского района Курской области на 2018 год и плановый период 2019-2020гг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Ольховского сельсовета Хомутовского района Курской области на 2018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гнозируемый общий объем доходов местного бюджета на 2018 год в сумме 3736257 рублей 69 копе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гнозируемый общий объем расходов местного бюджета на 2018 год в сумме 3813078 рублей 1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Утвердить приложения № 1;5;7;9;11 в новой редак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вступает в силу со дня его подписания, обнародования и опубликование на официальном сайте Администрации Ольховского сельсовета Хомутовского района Курской области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2"/>
        </w:rPr>
        <w:t>Ольховского сельсовета Хомутовского района                                        Д.И.Аносова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                                                                           Н.И.Черепнина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  <w:gridCol w:w="85"/>
      </w:tblGrid>
      <w:tr>
        <w:trPr>
          <w:trHeight w:val="2760" w:hRule="atLeast"/>
        </w:trPr>
        <w:tc>
          <w:tcPr>
            <w:tcW w:w="10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26 ноября 2018г №39/125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депутатов Ольховского сельсовета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ского района от 22.12.2017г №27/79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Ольховского сельсовета Хомутовского района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на 2018 год и на плановый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период 2019 и 2020 годов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льховского сельсовета Хомут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ской области на 2018 год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03"/>
        <w:gridCol w:w="1501"/>
      </w:tblGrid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339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339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339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в валюте Российской Федерации бюджетами сельских поселений в валют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33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518,5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854596,6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854596,6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854596,6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854596,6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078,1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078,1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078,1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078,1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20,41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5" w:type="dxa"/>
        <w:jc w:val="left"/>
        <w:tblInd w:w="2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325" w:hRule="atLeast"/>
        </w:trPr>
        <w:tc>
          <w:tcPr>
            <w:tcW w:w="7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26 ноября 2018г №39/125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Собрания депутатов Ольховского сельсовета Хомутовского района от 22.12.2017г №27/79 «О бюджете Ольховского сельсовета Хомутовского района Курской области на 2018 год и на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Ольх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(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103"/>
        <w:gridCol w:w="1843"/>
      </w:tblGrid>
      <w:tr>
        <w:trPr>
          <w:trHeight w:val="2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393,6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5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5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010 01 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658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2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2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13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1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3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3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08 04000 01 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20,6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20,6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20,6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20,6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3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3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2864</w:t>
            </w:r>
          </w:p>
        </w:tc>
      </w:tr>
      <w:tr>
        <w:trPr>
          <w:trHeight w:val="3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8984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363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65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6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271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271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444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91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491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953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95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от денежных пожертвований, предоставляемых физическими лицам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6257,69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59125</wp:posOffset>
                </wp:positionH>
                <wp:positionV relativeFrom="paragraph">
                  <wp:posOffset>-156845</wp:posOffset>
                </wp:positionV>
                <wp:extent cx="410210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льховского сельсовета Хому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урской области от 30 июля 2018г №32/1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«О внесении изменений и дополнений в 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обрания депутатов Ольх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Хомутовского района от 22.12.2017г №27/7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  <w:tab w:val="left" w:pos="4306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«О бюджете Ольховского сельсовета Хомутовского района Курской области на 2018 год и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лановый период 2019 и 2020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38pt;mso-wrap-distance-left:9pt;mso-wrap-distance-right:9pt;mso-wrap-distance-top:0pt;mso-wrap-distance-bottom:0pt;margin-top:-12.35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льховского сельсовета Хомут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урской области от 30 июля 2018г №32/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«О внесении изменений и дополнений в реш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брания депутатов Ольховского сель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Хомутовского района от 22.12.2017г №27/7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  <w:tab w:val="left" w:pos="4306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О бюджете Ольховского сельсовета Хомутовского района Курской области на 2018 год и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лановый период 2019 и 2020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Ольховского сельсовета Хомутовского района Курской области и непрограммным направлениям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ятельности), группам (подгруппам) видов расходов классификации расходов бюджета Ольховского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Хомутовского района Курской области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 год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8"/>
        <w:gridCol w:w="1843"/>
        <w:gridCol w:w="709"/>
        <w:gridCol w:w="1843"/>
      </w:tblGrid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078,1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48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93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93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93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607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96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94,3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6,6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524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986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986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77 2 00 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298,1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298,1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298,1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298,1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298,1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106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5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бюджетов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 xml:space="preserve">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 xml:space="preserve">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66,6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66,6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3,41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en-US"/>
              </w:rPr>
              <w:t>3</w:t>
            </w:r>
            <w:r>
              <w:rPr>
                <w:rFonts w:eastAsia="Calibri"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 на 2015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.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208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26 ноября 2018г №39/125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депутатов Ольховского сельсовет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мутовского района от 22.12.2017г №27/79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«О бюджете Ольховского сельсовета Хомутовского района Курской области на 2018 год и на плановый период 2019 и 2020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Ольховского сельсовета Хомутовского района Курской области на 2018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98"/>
        <w:gridCol w:w="709"/>
        <w:gridCol w:w="709"/>
        <w:gridCol w:w="709"/>
        <w:gridCol w:w="1911"/>
        <w:gridCol w:w="660"/>
        <w:gridCol w:w="1364"/>
        <w:gridCol w:w="175"/>
      </w:tblGrid>
      <w:tr>
        <w:trPr>
          <w:trHeight w:val="3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078,1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486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3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3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3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3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3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932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932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932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607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966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94,31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6,69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5246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9866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9866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77 2 00 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3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298,1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5298,1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5298,1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2298,1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2298,1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065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53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бюджетов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 xml:space="preserve"> 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 xml:space="preserve"> 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66,69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66,69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3,41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en-US"/>
              </w:rPr>
              <w:t>3</w:t>
            </w:r>
            <w:r>
              <w:rPr>
                <w:rFonts w:eastAsia="Calibri" w:cs="Arial" w:ascii="Arial" w:hAnsi="Arial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64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64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64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 на 2015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.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484" w:hRule="atLeast"/>
        </w:trPr>
        <w:tc>
          <w:tcPr>
            <w:tcW w:w="3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4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26 ноября 2018г №39/125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внесении изменений и дополнений в реш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брания депутатов Ольховского сельсовет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мутовского района от 22.12.2017г №27/79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Ольховского сельсовета Хомутовского района Курской области на 2018 год и на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Ольховского сельсовета Хомутовского района Курской области и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программным направлениям деятельности), группам видов расходов бюджета Ольховского сельсовета Хомутовского района Курской области на 2018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09"/>
        <w:gridCol w:w="660"/>
        <w:gridCol w:w="2608"/>
      </w:tblGrid>
      <w:tr>
        <w:trPr>
          <w:trHeight w:val="3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078,1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298,1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298,1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298,1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1065</w:t>
            </w:r>
          </w:p>
        </w:tc>
      </w:tr>
      <w:tr>
        <w:trPr>
          <w:trHeight w:val="175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</w:t>
            </w:r>
            <w:r>
              <w:rPr>
                <w:rFonts w:cs="Arial" w:ascii="Arial" w:hAnsi="Arial"/>
                <w:lang w:val="en-US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953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бюджетов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66,69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66,69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3,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7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35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Содействие в мероприятиях по благоустройству населенных пунктов муниципального образования «Ольховский сельсовет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8 200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3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3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93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932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607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966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94,3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6,69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С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66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</w:t>
            </w:r>
            <w:r>
              <w:rPr>
                <w:rFonts w:cs="Arial" w:ascii="Arial" w:hAnsi="Arial"/>
                <w:lang w:val="en-US"/>
              </w:rPr>
              <w:t xml:space="preserve"> S </w:t>
            </w:r>
            <w:r>
              <w:rPr>
                <w:rFonts w:cs="Arial" w:ascii="Arial" w:hAnsi="Arial"/>
              </w:rPr>
              <w:t>3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1:00Z</dcterms:created>
  <dc:creator>Администрация</dc:creator>
  <dc:description/>
  <cp:keywords/>
  <dc:language>en-US</dc:language>
  <cp:lastModifiedBy>Administrator</cp:lastModifiedBy>
  <cp:lastPrinted>2017-12-27T09:42:00Z</cp:lastPrinted>
  <dcterms:modified xsi:type="dcterms:W3CDTF">2018-12-10T09:20:00Z</dcterms:modified>
  <cp:revision>4</cp:revision>
  <dc:subject/>
  <dc:title>  </dc:title>
</cp:coreProperties>
</file>