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ЛЬХ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0 мая 2023 года </w:t>
        <w:tab/>
        <w:t>№ 32/97-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Ольх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муниципального образования «Ольховский сельсовет» Хомутовского района Курской области 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атьями  26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- 264</w:t>
      </w:r>
      <w:r>
        <w:rPr>
          <w:sz w:val="26"/>
          <w:szCs w:val="26"/>
          <w:vertAlign w:val="superscript"/>
        </w:rPr>
        <w:t xml:space="preserve">6 </w:t>
      </w:r>
      <w:r>
        <w:rPr>
          <w:sz w:val="26"/>
          <w:szCs w:val="26"/>
        </w:rPr>
        <w:t xml:space="preserve"> Бюджетного кодекса Российской Федерации, Уставом муниципального образования «Ольховский сельсовет» Хомутовского района  Курской област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Ольховского сельсовета Хомутовского района Курской области РЕШИЛО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отчет об исполнении бюджета за 2022 год по доходам в сумме 8489860 рублей   и по расходам в сумме 8834424,8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 с превышением расходов над доходами (дефицит бюджета) в сумме 344564,85 рублей и со следующими показател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о доходам  бюджета по кодам классификации доходов бюджетов согласно приложению №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расходов бюджета по ведомственной структуре расходов бюджета согласно приложению №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расходов бюджета по разделам и подразделам классификации расходов бюджетов согласно приложению №4;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1.5   </w:t>
      </w:r>
      <w:r>
        <w:rPr>
          <w:bCs/>
          <w:sz w:val="26"/>
          <w:szCs w:val="26"/>
        </w:rPr>
        <w:t xml:space="preserve">источникам финансирования дефицита  бюджета по кодам классификации источников финансирования дефицитов бюджета Ольховского сельсовета на 2022 год </w:t>
      </w:r>
      <w:r>
        <w:rPr>
          <w:sz w:val="26"/>
          <w:szCs w:val="26"/>
        </w:rPr>
        <w:t>согласно приложению №5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6   источникам финансирования дефицита  бюджета по кодам групп, подгрупп, статей, видов источников финансирования дефицитов бюджета Ольховского сельсовета на 2022 год  </w:t>
      </w:r>
      <w:r>
        <w:rPr>
          <w:sz w:val="26"/>
          <w:szCs w:val="26"/>
        </w:rPr>
        <w:t>согласно приложению №6;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вступает в силу со дня его подписания и обнародования (опубликования на сайт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/>
      </w:pPr>
      <w:r>
        <w:rPr/>
        <w:t xml:space="preserve">     </w:t>
      </w:r>
      <w:r>
        <w:rPr/>
        <w:t>Председатель Собрания депутатов</w:t>
      </w:r>
    </w:p>
    <w:p>
      <w:pPr>
        <w:pStyle w:val="Normal"/>
        <w:ind w:right="-6" w:hanging="0"/>
        <w:rPr/>
      </w:pPr>
      <w:r>
        <w:rPr/>
        <w:t>Ольховского сельсовета</w:t>
      </w:r>
    </w:p>
    <w:p>
      <w:pPr>
        <w:pStyle w:val="Normal"/>
        <w:ind w:right="-6" w:hanging="0"/>
        <w:rPr/>
      </w:pPr>
      <w:r>
        <w:rPr/>
        <w:t>Хомутовского района                                                            Е. Н. Костина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И.о.Главы Ольховского сельсовета</w:t>
      </w:r>
    </w:p>
    <w:p>
      <w:pPr>
        <w:pStyle w:val="Normal"/>
        <w:ind w:right="-6" w:hanging="0"/>
        <w:rPr/>
      </w:pPr>
      <w:r>
        <w:rPr/>
        <w:t>Хомутовского района                                                            Р.Д.Клиндухова</w:t>
      </w:r>
    </w:p>
    <w:p>
      <w:pPr>
        <w:pStyle w:val="Normal"/>
        <w:ind w:left="5103" w:hanging="0"/>
        <w:rPr>
          <w:sz w:val="18"/>
          <w:szCs w:val="18"/>
        </w:rPr>
      </w:pPr>
      <w:r>
        <w:rPr/>
        <w:t xml:space="preserve">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к решению Собрания депутатов Ольховского сельсовета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30 мая 2023 года  №32/97-3                                                             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 Об  исполнения бюджета муниципального образования</w:t>
      </w:r>
    </w:p>
    <w:p>
      <w:pPr>
        <w:pStyle w:val="Normal"/>
        <w:ind w:left="-14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 Ольховский сельсовет» Хомутовского района Курской области 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а 2022 год»    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left="-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/>
      </w:pPr>
      <w:r>
        <w:rPr>
          <w:b/>
          <w:sz w:val="23"/>
          <w:szCs w:val="23"/>
        </w:rPr>
        <w:t xml:space="preserve">ПОСТУПЛЕНИЕ ДОХОДОВ В БЮДЖЕТ ОЛЬХОВСКОГО СЕЛЬСОВЕТА </w:t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 2022 ГОД ПО КОДАМ КЛАССИФИКАЦИИ ДОХОДОВ БЮДЖЕ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(рублей)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2"/>
        <w:gridCol w:w="1621"/>
        <w:gridCol w:w="167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. классиф.Р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 а и м е н о в а н и е    д о х о д о 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 бюджету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0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2484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7010,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5,41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 00000 00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6,34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6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39,15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1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487,48</w:t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8,64</w:t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90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90,16</w:t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,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 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737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290,37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ДОХОДО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9860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6301,07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ind w:lef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к решению  Собрания депутатов Ольховского сельсовета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Хомутовского района Курской области от 30 мая 2023г№32/97-3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« Об исполнения бюджета Ольховского сельсовета 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 Курской области за 2022 год»   </w:t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/>
      </w:pPr>
      <w:r>
        <w:rPr>
          <w:b/>
          <w:sz w:val="20"/>
        </w:rPr>
        <w:t xml:space="preserve">ПОСТУПЛЕНИЕ ДОХОДОВ В БЮДЖЕТ ОЛЬХОВСКОГО СЕЛЬСОВЕТА </w:t>
      </w:r>
    </w:p>
    <w:p>
      <w:pPr>
        <w:pStyle w:val="22"/>
        <w:rPr>
          <w:b/>
          <w:b/>
          <w:sz w:val="20"/>
        </w:rPr>
      </w:pPr>
      <w:r>
        <w:rPr>
          <w:b/>
          <w:sz w:val="20"/>
        </w:rPr>
        <w:t>ЗА 2022 ГОД ДОХОДОВ,ПОДВИДОВ ДОХОДОВ,КЛАССИФИКАЦИИ ОПЕРАЦИЙ СЕКТОРА ГОСУДАРСТВЕННОГО УПРАВЛЕНИЯ,ОТНОСЯЩИХСЯ К ДОХОДАМ БЮДЖЕТА</w:t>
      </w:r>
    </w:p>
    <w:p>
      <w:pPr>
        <w:pStyle w:val="2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1"/>
        <w:gridCol w:w="2200"/>
        <w:gridCol w:w="637"/>
        <w:gridCol w:w="1122"/>
        <w:gridCol w:w="239"/>
        <w:gridCol w:w="1462"/>
        <w:gridCol w:w="136"/>
      </w:tblGrid>
      <w:tr>
        <w:trPr>
          <w:trHeight w:val="784" w:hRule="atLeast"/>
        </w:trPr>
        <w:tc>
          <w:tcPr>
            <w:tcW w:w="3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b/>
                <w:bCs/>
                <w:color w:val="000000"/>
                <w:sz w:val="16"/>
                <w:szCs w:val="16"/>
              </w:rPr>
              <w:t>8 489 8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b/>
                <w:bCs/>
                <w:color w:val="000000"/>
                <w:sz w:val="16"/>
                <w:szCs w:val="16"/>
              </w:rPr>
              <w:t>8 256 301,0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912 48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917 010,7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5 19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3 085,4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5 19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3 085,4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3 22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1 179,3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 90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 906,0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 2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 246,3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 2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 246,3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 24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0 246,3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95 06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002 039,1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7 12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2 808,6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7 12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2 808,6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37 93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29 230,4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4 66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4 660,7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4 66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84 660,7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53 27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44 569,7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53 27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44 569,7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 00000 00 0000 0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 6,3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9 04000 00 0000 1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 6,3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9 04050 00 0000 1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 6,3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9 04053 10 0000 1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 6,3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38 8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38 487,4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38 8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38 487,4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0 00 0000 1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38 8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38 487,4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38 8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738 487,4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 15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 158,6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0000 00 0000 14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 15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 158,6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0100 00 0000 14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 15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 158,6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0100 10 0000 14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 15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63 158,6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00 00 0000 18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24 290,1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  24 290,1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4 290,1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24 290,1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577 37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339 290,3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524 37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6 286 290,3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06 67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606 675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30 58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30 587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2 10 0000 1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30 58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 130 587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76 08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76 08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76 08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476 08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20 29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20 29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20 29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20 29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20 29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20 29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299 4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061 332,3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149 4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911 332,3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 149 4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911 332,3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 00000 00 0000 0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7 05000 10 0000 1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 05030 10 0000 1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к решению  Собрания депутатов Ольхов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Хомутовского  района Курской области от 30 мая 2023г№32/97-3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«Об  исполнения бюджета Ольховского сельсове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Хомутовского  района Курской области за  2022 год»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/>
      </w:pPr>
      <w:r>
        <w:rPr/>
        <w:t>расходов бюджета Ольховского сельсовета за 202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60"/>
        <w:gridCol w:w="1255"/>
        <w:gridCol w:w="791"/>
        <w:gridCol w:w="788"/>
        <w:gridCol w:w="969"/>
        <w:gridCol w:w="837"/>
        <w:gridCol w:w="787"/>
        <w:gridCol w:w="77"/>
        <w:gridCol w:w="1483"/>
        <w:gridCol w:w="76"/>
      </w:tblGrid>
      <w:tr>
        <w:trPr>
          <w:trHeight w:val="7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834 424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68 930,68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1 918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1 918,88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2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2 71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Курской обла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2 711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2 71100С1402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2 71100С1402 1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2 71100С1402 12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1 0102 71100С1402 1210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 63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 633,8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2 71100С1402 121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 63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 633,8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2 71100С1402 121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 63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 633,8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2 71100С1402 121 2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 63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 633,86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2 71100С1402 129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588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588,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2 71100С1402 129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588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588,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2 71100С1402 129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588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588,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2 71100С1402 129 2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588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588,72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06 20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06 204,3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06 20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06 204,3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Государственной Думы и их помощник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06 20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06 204,3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П149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6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644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П1490 1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6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644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П1490 12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6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644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П1490 121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2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П1490 121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2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П1490 121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2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П1490 121 2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28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П1490 129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1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П1490 129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1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П1490 129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1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П1490 129 2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16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81 560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81 560,3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1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25 539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25 539,0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12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25 539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25 539,03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121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5 7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5 75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121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5 7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5 75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121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5 7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5 75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121 2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5 7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5 759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129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780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780,0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129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780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780,0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129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780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780,0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129 2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780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780,03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919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919,8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919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919,84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242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562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562,6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242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562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562,6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242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562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562,6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242 2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562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562,61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32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327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32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327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32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327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32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327,9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247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29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29,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247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29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29,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247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29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29,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247 2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29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29,33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8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01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01,4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83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831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831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831 2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831 2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85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1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1,43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853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1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1,4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853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1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1,4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853 2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1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1,4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4 73100С1402 853 2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1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1,43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6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овета Федерации Федерального  Собрания Российской Федераци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6 75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6 753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6 75300П1484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6 75300П1484 5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6 75300П1484 5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6 75300П1484 540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6 75300П1484 540 2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6 75300П1484 540 2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6 75300П1485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6 75300П1485 5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6 75300П1485 5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6 75300П1485 540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6 75300П1485 540 2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06 75300П1485 540 2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2 03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2 031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6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ов суд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61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6100С1404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6100С1404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6100С1404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6100С1404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6100С1404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6100С1404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6100С1404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6100С1404 244 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6100С1404 244 3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6100С1404 244 3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 03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 031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 03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 031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муниципального района сельским поселениям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П1467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П1467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П1467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П1467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П1467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П1467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П1467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П149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3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343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П1490 1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3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343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П1490 12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3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343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П1490 121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П1490 121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П1490 121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П1490 121 2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1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П1490 129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4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П1490 129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4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П1490 129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4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П1490 129 2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42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04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04 8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04 85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04 853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04 853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04 853 2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04 853 2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39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39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39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39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39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39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39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67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67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67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67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67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67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67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68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68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68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68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68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68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113 77200С1468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200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203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203 77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203 772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203 772005118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203 7720051180 1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203 7720051180 12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203 7720051180 121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2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203 7720051180 121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2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203 7720051180 121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2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203 7720051180 121 2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260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203 7720051180 129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7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72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203 7720051180 129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7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72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203 7720051180 129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7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72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203 7720051180 129 2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7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729,00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300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310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310 13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проекты, входящие в состав национальных проект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310 131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310 13101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310 13101С1415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310 13101С1415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310 13101С1415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310 13101С1415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310 13101С1415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310 13101С1415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310 13101С1415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00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7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06 196,13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09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7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6 196,13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09 77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7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6 196,13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09 772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7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6 196,13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09 77200П1424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7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6 196,13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09 77200П1424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7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6 196,1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09 77200П1424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7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6 196,13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09 77200П1424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04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0 950,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09 77200П1424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04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0 950,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09 77200П1424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04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0 950,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09 77200П1424 244 2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04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0 950,66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09 77200П1424 247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245,4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09 77200П1424 247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245,4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09 77200П1424 247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245,4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09 77200П1424 247 2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245,47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12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12 77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12 772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12 77200136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12 7720013600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12 7720013600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12 7720013600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12 7720013600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12 7720013600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12 7720013600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12 77200S36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12 77200S3600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12 77200S3600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12 77200S3600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12 77200S3600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12 77200S3600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412 77200S3600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0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77 75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40 935,74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2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82 7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45 969,24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2 77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82 7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45 969,24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2 772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82 7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45 969,24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2 77200П1417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2 77200П1417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2 77200П1417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2 77200П1417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2 77200П1417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2 77200П1417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2 77200П1417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2 77200П1427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8 7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1 894,24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2 77200П1427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8 7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1 894,2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2 77200П1427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8 7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1 894,24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2 77200П1427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8 7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1 894,2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2 77200П1427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8 7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1 894,2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2 77200П1427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8 7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1 894,2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2 77200П1427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8 7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1 894,24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3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3 07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ировой юстиции Курской области"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3 073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онное и материально техническое обеспечение деятельности мировых судей"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3 07301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3 07301С1433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3 07301С1433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3 07301С1433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3 07301С1433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3 07301С1433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3 07301С1433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503 07301С1433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0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5 621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09 319,03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5 621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09 319,03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5 621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09 319,03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5 621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09 319,03</w:t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5 621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09 319,03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1333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2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294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13330 1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2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294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13330 11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2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294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13330 111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9 6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9 61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13330 111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9 6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9 61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13330 111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9 6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9 61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13330 111 2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9 6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9 611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13330 119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6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68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13330 119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6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68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13330 119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6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68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13330 119 2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6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683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S333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99 480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3 180,76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S3330 1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99 480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3 180,7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S3330 11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99 480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3 180,76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S3330 111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4 9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8 934,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S3330 111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4 9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8 934,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S3330 111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4 9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8 934,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S3330 111 2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4 9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8 934,33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S3330 119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538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246,4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S3330 119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538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246,4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S3330 119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538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246,4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S3330 119 2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538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246,43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5 846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5 844,27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7 873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7 871,2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7 873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7 871,23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242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20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242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20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242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20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242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205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103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103,6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 964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 964,3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 964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 964,3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 964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 964,3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244 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139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139,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244 3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139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139,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244 3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139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139,25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247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5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562,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247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5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562,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247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5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562,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247 2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5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562,62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8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973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973,0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83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19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19,18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831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19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19,1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831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19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19,1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831 2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19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19,1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831 2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19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19,1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85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5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53,86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853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5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53,8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853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5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53,8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853 2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5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53,8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0801 01101С1401 853 2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5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53,86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00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01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01 02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01 022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01 02201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01 02201С1445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01 02201С1445 3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01 02201С1445 32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01 02201С1445 321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01 02201С1445 321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01 02201С1445 321 2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01 02201С1445 321 2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>к решению Собрания депутатов Ольхов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Хомутовского  района Курской области от  30 мая 2023г№32/97-3                                                                                    «Об  исполнения бюджета Ольхов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Хомутовского  района Курской области за  2022 год»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 НА 2022 ГОД ПО РАЗДЕЛАМ И ПОДРАЗДЕЛАМ, ЦЕЛЕВЫМ СТАТЬЯМ И ВИДАМ РАСХОДОВ  КЛАССИФИКАЦИИ РАСХОДОВ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60"/>
        <w:gridCol w:w="1255"/>
        <w:gridCol w:w="791"/>
        <w:gridCol w:w="788"/>
        <w:gridCol w:w="969"/>
        <w:gridCol w:w="837"/>
        <w:gridCol w:w="787"/>
        <w:gridCol w:w="77"/>
        <w:gridCol w:w="1483"/>
        <w:gridCol w:w="76"/>
      </w:tblGrid>
      <w:tr>
        <w:trPr>
          <w:trHeight w:val="7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834 424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68 930,68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1 918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1 918,88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2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2 71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Курской обла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2 711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2 71100С1402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 71100С1402 1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2 71100С1402 12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0 222,58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02 71100С1402 1210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 63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 633,8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 71100С1402 121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 63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 633,8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2 71100С1402 121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 63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 633,8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2 71100С1402 121 2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 63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1 633,86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 71100С1402 129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588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588,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 71100С1402 129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588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588,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 71100С1402 129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588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588,7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 71100С1402 129 2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588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8 588,72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06 20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06 204,3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06 20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06 204,3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Государственной Думы и их помощник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06 20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06 204,3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П149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6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644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П1490 1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6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644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П1490 12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64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644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П1490 121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2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П1490 121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2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П1490 121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2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П1490 121 2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28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П1490 129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1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П1490 129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1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П1490 129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1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П1490 129 2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16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81 560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81 560,3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1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25 539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25 539,0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12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25 539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25 539,03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121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5 7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5 75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121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5 7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5 75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121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5 7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5 75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121 2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5 7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5 759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129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780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780,0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129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780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780,0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129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780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780,0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129 2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780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9 780,03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919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919,8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919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919,84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242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562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562,6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242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562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562,6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242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562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562,6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242 2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562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1 562,61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32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327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32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327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32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327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32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327,9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247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29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29,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247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29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29,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247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29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29,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247 2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29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029,33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8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01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101,4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83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831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831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831 2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831 2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85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1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1,43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853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1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1,4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853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1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1,4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853 2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1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1,4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73100С1402 853 2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1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101,43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овета Федерации Федерального  Собрания Российской Федераци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 75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 753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6 75300П1484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 75300П1484 5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6 75300П1484 5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6 75300П1484 540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6 75300П1484 540 2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6 75300П1484 540 2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 75300П1485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6 75300П1485 5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 75300П1485 5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 75300П1485 540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 75300П1485 540 2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 75300П1485 540 2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13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2 03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2 031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6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ов суд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61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6100С1404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6100С1404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6100С1404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6100С1404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6100С1404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6100С1404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13 76100С1404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6100С1404 244 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6100С1404 244 3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6100С1404 244 3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 03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 031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 03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 031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от муниципального района сельским поселениям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П1467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П1467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П1467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П1467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П1467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П1467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П1467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18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П149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3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343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П1490 1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3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343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П1490 12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3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343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П1490 121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П1490 121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П1490 121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П1490 121 2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01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П1490 129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4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П1490 129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4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П1490 129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4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П1490 129 2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42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04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04 8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04 85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04 853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04 853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04 853 2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04 853 2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68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39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39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39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39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39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39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39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4 24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67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67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67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67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67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67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67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00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68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68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68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68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68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68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77200С1468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 77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 772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 772005118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 7720051180 1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 7720051180 12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 7720051180 121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2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 7720051180 121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2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 7720051180 121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2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 7720051180 121 2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2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 260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 7720051180 129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7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72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 7720051180 129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7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72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 7720051180 129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7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72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 7720051180 129 2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72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729,00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 13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проекты, входящие в состав национальных проект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 131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 13101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 13101С1415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 13101С1415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 13101С1415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 13101С1415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 13101С1415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310 13101С1415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 13101С1415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 678,40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7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06 196,13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7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6 196,13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77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7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6 196,13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772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7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6 196,13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77200П1424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7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6 196,13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77200П1424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7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6 196,1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77200П1424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47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6 196,13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77200П1424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04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0 950,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77200П1424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04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0 950,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77200П1424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04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0 950,6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77200П1424 244 2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304 4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30 950,66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77200П1424 247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245,4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77200П1424 247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245,4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77200П1424 247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245,4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77200П1424 247 2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245,47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 77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 772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 77200136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 7720013600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 7720013600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 7720013600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 7720013600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 7720013600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 7720013600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 77200S36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 77200S3600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 77200S3600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 77200S3600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 77200S3600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 77200S3600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 77200S3600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000,00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77 75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40 935,74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82 7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45 969,24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 77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82 7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45 969,24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 772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82 7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45 969,24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 77200П1417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 77200П1417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 77200П1417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 77200П1417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 77200П1417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 77200П1417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 77200П1417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14 075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 77200П1427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8 7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1 894,24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 77200П1427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8 7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1 894,2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 77200П1427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8 7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1 894,24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 77200П1427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8 7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1 894,2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 77200П1427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8 7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1 894,2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 77200П1427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8 7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1 894,2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 77200П1427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68 7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1 894,24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 07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ировой юстиции Курской области"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 073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онное и материально техническое обеспечение деятельности мировых судей"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 07301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 07301С1433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 07301С1433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 07301С1433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 07301С1433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 07301С1433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 07301С1433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503 07301С1433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66,50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5 621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09 319,03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5 621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09 319,03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5 621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09 319,03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5 621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09 319,03</w:t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35 621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09 319,03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1333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2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294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13330 1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2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294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13330 11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2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294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13330 111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9 6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9 61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13330 111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9 6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9 61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13330 111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9 6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9 61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13330 111 2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9 6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9 611,0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13330 119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6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68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13330 119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6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68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13330 119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6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68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13330 119 2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6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683,0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S333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99 480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3 180,76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S3330 1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99 480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3 180,7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S3330 11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99 480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3 180,76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S3330 111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4 9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8 934,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S3330 111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4 9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8 934,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S3330 111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4 9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8 934,3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S3330 111 2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4 9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8 934,33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S3330 119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538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246,4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S3330 119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538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246,4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S3330 119 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538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246,4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S3330 119 2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538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4 246,43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5 846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5 844,27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7 873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7 871,2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24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7 873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7 871,23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242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20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242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20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242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20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242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205,0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24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103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103,6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244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 964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 964,3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244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 964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 964,3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244 2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 964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 964,3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244 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139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139,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244 3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139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139,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244 3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139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139,25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247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5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562,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247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5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562,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247 2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5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562,6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247 2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5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1 562,62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8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973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973,0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83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19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19,18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831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19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19,1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831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19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19,1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831 2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19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19,1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831 2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19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19,18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85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5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53,86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853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5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53,8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853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5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53,8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853 2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5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53,8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853 29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53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753,86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 00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 020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 02200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 0220100000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 02201С1445 0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 02201С1445 3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 02201С1445 32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 02201С1445 321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 02201С1445 321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 02201С1445 321 2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 02201С1445 321 2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2 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0 893,5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к решению Собрания депутатов Ольхов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Хомутовского  района Курской области от  30 мая 2023г №32/97-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«Об  исполнения бюджета Ольховского сельсов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за  2022 год»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по кодам классификации источников финансирования дефицитов бюджета Ольховского сельсовета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 рублей)</w:t>
            </w:r>
          </w:p>
        </w:tc>
      </w:tr>
    </w:tbl>
    <w:tbl>
      <w:tblPr>
        <w:tblW w:w="1116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</w:tblGrid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01 05  00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56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629,6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56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629,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к решению  Собрания депутатов Ольхов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Хомутовского  района Курской области от   г 30 мая 2023г№32/97-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 xml:space="preserve">«Об исполнения бюджета Ольховского сельсов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за  2022 год»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по кодам групп, подгрупп, статей, видов источников финансирования дефицитов бюджета Ольховского сельсовета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1160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3 01 00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 03  01  00  00  0000 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  03  01  00  10  0000 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56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629,61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489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275525,0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0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489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275525,0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489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275525,0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489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275525,0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489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275525,0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442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8154,6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442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8154,6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442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8154,6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442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8154,6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442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8154,6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56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629,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Style16">
    <w:name w:val="Основной текст с отступом Знак"/>
    <w:basedOn w:val="Style8"/>
    <w:qFormat/>
    <w:rPr>
      <w:sz w:val="24"/>
      <w:szCs w:val="24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7:00Z</dcterms:created>
  <dc:creator>Администрация</dc:creator>
  <dc:description/>
  <cp:keywords/>
  <dc:language>en-US</dc:language>
  <cp:lastModifiedBy>Брынцева</cp:lastModifiedBy>
  <cp:lastPrinted>2023-05-30T16:20:00Z</cp:lastPrinted>
  <dcterms:modified xsi:type="dcterms:W3CDTF">2023-06-29T10:04:00Z</dcterms:modified>
  <cp:revision>3</cp:revision>
  <dc:subject/>
  <dc:title>ПОСТУПЛЕНИЕ ДОХОДОВ В БЮДЖЕТ МУНИЦИПАЛЬНОГО ОБРАЗОВАНИЯ «ХОМУТОВСКИЙ РАЙОН» НА 2008 ГОД</dc:title>
</cp:coreProperties>
</file>