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июля 2018г № 32/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от 22.12.2017 года № 27/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-2020гг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от 22 декабря 2017 года № 27/79 «О бюджете Ольховского сельсовета Хомутовского района Курской области на 2018 год и плановый период 2019-2020г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Ольховского сельсовета Хомутовского района Курской области на 2018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18 год в сумме 3072670 рублей 69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расходов местного бюджета на 2018 год в сумме 3149491 рубль 1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риложения № 1;5;7;9;11 в новой реда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льховского сельсовета Хомутовского района                                        Д.И.Аносо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85"/>
      </w:tblGrid>
      <w:tr>
        <w:trPr>
          <w:trHeight w:val="27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0 июля 2018г №32/108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 от 22.12.2017г №27/79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18 год и на плановый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период 2019 и 2020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льх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 на 2018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3"/>
        <w:gridCol w:w="1501"/>
      </w:tblGrid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9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9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9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638,5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70129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70129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70129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70129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491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491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491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491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20,4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2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32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марта 2018г №29/9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обрания депутатов Ольховского сельсовета Хомутовского района от 22.12.2017г №27/79 «О бюджете Ольховского сельсовета Хомутовского района Курской области на 2018 год 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Ольх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03"/>
        <w:gridCol w:w="1843"/>
      </w:tblGrid>
      <w:tr>
        <w:trPr>
          <w:trHeight w:val="2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93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10 01 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5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3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00 01 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807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84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84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84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444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53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5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физическими лицам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670,6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-50165</wp:posOffset>
                </wp:positionV>
                <wp:extent cx="41021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льхо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урской области от 30 июля 2018г №32/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внесении изменений и допол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брания депутатов Ольх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Хомутовского района от 22.12.2017г №27/7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  <w:tab w:val="left" w:pos="4306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бюджете Ольховского сельсовета Хомутовского района Курской области на 2018 год и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51.8pt;mso-wrap-distance-left:9pt;mso-wrap-distance-right:9pt;mso-wrap-distance-top:0pt;mso-wrap-distance-bottom:0pt;margin-top:-3.95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льховского сельсовета Хомут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урской области от 30 июля 2018г №32/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брания депутатов Ольх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Хомутовского района от 22.12.2017г №27/7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  <w:tab w:val="left" w:pos="4306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бюджете Ольховского сельсовета Хомутовского района Курской области на 2018 год и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новый период 2019 и 2020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Ольховского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Хомутовского района Курской области на 2018 год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823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491,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400,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07,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07,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07,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82,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82,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8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631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3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0 июля 2018г №32/10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Курской области на 2018 год и 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Ольховского сельсовета Хомутовского района Курской области на 2018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9"/>
        <w:gridCol w:w="1911"/>
        <w:gridCol w:w="660"/>
        <w:gridCol w:w="1539"/>
      </w:tblGrid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491,1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400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3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07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07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07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82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82,6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2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874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631,4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631,4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3,41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0 июля 2018г №32/10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Ольховского сельсовета Хомутовского района Курской области на 2018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льховского сельсовета Хомутовского района Курской области 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программным направлениям деятельности), группам видов расходов бюджета Ольховского сельсовета Хомутовского района Курской области на 2018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09"/>
        <w:gridCol w:w="660"/>
        <w:gridCol w:w="2608"/>
      </w:tblGrid>
      <w:tr>
        <w:trPr>
          <w:trHeight w:val="3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491,1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631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1065</w:t>
            </w:r>
          </w:p>
        </w:tc>
      </w:tr>
      <w:tr>
        <w:trPr>
          <w:trHeight w:val="175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13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en-US"/>
              </w:rPr>
              <w:t>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82,6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82,6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С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 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9:00Z</dcterms:created>
  <dc:creator>Администрация</dc:creator>
  <dc:description/>
  <cp:keywords/>
  <dc:language>en-US</dc:language>
  <cp:lastModifiedBy>Admin</cp:lastModifiedBy>
  <cp:lastPrinted>2017-12-27T09:42:00Z</cp:lastPrinted>
  <dcterms:modified xsi:type="dcterms:W3CDTF">2018-09-06T10:09:00Z</dcterms:modified>
  <cp:revision>2</cp:revision>
  <dc:subject/>
  <dc:title>  </dc:title>
</cp:coreProperties>
</file>