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рта 2018г № 29/9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от 22.12.2017 года № 27/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-2020гг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от 22 декабря 2017 года № 27/79 «О бюджете Ольховского сельсовета Хомутовского района Курской области на 2018 год и плановый период 2019-2020г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Ольховского сельсовета Хомутовского района Курской области на 2018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18 год в сумме 2939048 рублей 0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расходов местного бюджета на 2018 год в сумме 3015868 рублей 41 копей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риложения № 1;5;7;9;11 в новой реда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льховского сельсовета Хомутовского района                                        Д.И.Аносо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85"/>
      </w:tblGrid>
      <w:tr>
        <w:trPr>
          <w:trHeight w:val="27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марта 2018г №29/91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 от 22.12.2017г №27/79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18 год и на плановый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период 2019 и 2020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льх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 на 2018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3"/>
        <w:gridCol w:w="1501"/>
      </w:tblGrid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86,5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2325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2325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2325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2325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68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68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68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68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20,4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2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325" w:hRule="atLeast"/>
        </w:trPr>
        <w:tc>
          <w:tcPr>
            <w:tcW w:w="7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марта 2018г №29/9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обрания депутатов Ольховского сельсовета Хомутовского района от 22.12.2017г №27/79 «О бюджете Ольховского сельсовета Хомутовского района Курской области на 2018 год 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Ольх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03"/>
        <w:gridCol w:w="1843"/>
      </w:tblGrid>
      <w:tr>
        <w:trPr>
          <w:trHeight w:val="2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7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5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3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 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за исключением имущества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местного самоуправления сельских посел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97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84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84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84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444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53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5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физическими лицам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904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60" w:type="dxa"/>
        <w:jc w:val="left"/>
        <w:tblInd w:w="3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марта 2018г №29/9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  <w:tab w:val="left" w:pos="4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Курской области на 2018 год и н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плановый период 2019 и 2020 годов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Ольховского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Хомутовского района Курской области на 2018 год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823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68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8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марта 2018г №29/9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Курской области на 2018 год и 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Ольховского сельсовета Хомутовского района Курской области на 2018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709"/>
        <w:gridCol w:w="1911"/>
        <w:gridCol w:w="660"/>
        <w:gridCol w:w="1823"/>
      </w:tblGrid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68,4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8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8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8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6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6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874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,4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марта 2018г №29/9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Ольховского сельсовета Хомутовского района Курской области на 2018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льховского сельсовета Хомутовского района Курской области 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программным направлениям деятельности), группам видов расходов бюджета Ольховского сельсовета Хомутовского района Курской области на 2018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09"/>
        <w:gridCol w:w="660"/>
        <w:gridCol w:w="2608"/>
      </w:tblGrid>
      <w:tr>
        <w:trPr>
          <w:trHeight w:val="3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68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31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31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31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1065</w:t>
            </w:r>
          </w:p>
        </w:tc>
      </w:tr>
      <w:tr>
        <w:trPr>
          <w:trHeight w:val="175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868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6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С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 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8:00Z</dcterms:created>
  <dc:creator>Администрация</dc:creator>
  <dc:description/>
  <cp:keywords/>
  <dc:language>en-US</dc:language>
  <cp:lastModifiedBy>Admin</cp:lastModifiedBy>
  <cp:lastPrinted>2017-12-27T09:42:00Z</cp:lastPrinted>
  <dcterms:modified xsi:type="dcterms:W3CDTF">2018-04-09T11:34:00Z</dcterms:modified>
  <cp:revision>4</cp:revision>
  <dc:subject/>
  <dc:title>  </dc:title>
</cp:coreProperties>
</file>