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  <w:t>Реестр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  <w:t>объектов недвижимого  муниципального имущества по состоянию на 01 марта 2019г.,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  <w:t>находящиеся на  балансе Администрации Ольховского сельсовета Хомутовского района Курской области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val="ru-RU"/>
        </w:rPr>
        <w:t>Раздел №1. Объекты недвижимого имущества</w:t>
      </w:r>
    </w:p>
    <w:tbl>
      <w:tblPr>
        <w:tblW w:w="18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926"/>
        <w:gridCol w:w="2112"/>
        <w:gridCol w:w="1776"/>
        <w:gridCol w:w="1859"/>
        <w:gridCol w:w="1399"/>
        <w:gridCol w:w="1399"/>
        <w:gridCol w:w="1642"/>
        <w:gridCol w:w="1642"/>
        <w:gridCol w:w="1653"/>
        <w:gridCol w:w="3147"/>
      </w:tblGrid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Наименование недвижимого имуществ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рес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(местоположение)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недвижимого имуществ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Площадь. протяженность и или иные параметры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арактеризующие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физические свойства недвижимого имущества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ведения о балансовой стоимости недвижимого имущества и начисленной амор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(износе)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ведения о кадастровой стоимости недвижимого имущества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Реквизиты документов-оснований возникновения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(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ведения о право-обладателе муниципаль-ного недвижимого имущества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ведения об установленных в отношении муниципального недвижимого имущества ограничениях(обременениях)с указанием основания и даты их возникновения и прекращения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Администрации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с.Ольховка, ул.Школьная, д.6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46:26:130103:85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00,7 кв.м.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731860,8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6.08.2013 г.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(Ольховский ЦСДК)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с.Ольховка, ул.Центральная,д.65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46:26:130101:492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71,6 кв.м.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886312,35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6.08.2013 г.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(здание почты)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с.Ольховка, ул.Предтеченская, д.17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46:26:130101:491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67,2 кв.м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520468.52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6.08.2013 г.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Дом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.Верхняя Туранк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62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 Хомут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. Верхняя Туран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12,1кв.м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264467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.Надейк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6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 Хомут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. Надей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736,1 кв.м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042216,95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6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Дома культуры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. Надейк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6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 Хомут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. Надей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906,1 кв.м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099040,14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7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сарая при Ольховском сельсовете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с.Ольховка, ул.Школьная, д.6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73632,9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8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Краснополянского медпункт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д. Красная Полян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432507,9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9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сарая при Краснополянском медпункте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д. Красная Полян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4554,65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-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0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Ольховская 8-летняя школ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с. Ольхов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408396,45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1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Ольховского сельсовет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63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с. Нижнее Чупахино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54880,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2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Здание Ольховского сельсовет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62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д. Нижняя Туран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40190,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3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Братская могил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с. Ольхов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7596,66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4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Водозаборная скважин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с. Ольхов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17870,35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5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Водопровод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55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с. Ольхов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73120,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6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кважина №5886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62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д. Верхний Воронок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00829,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7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кважина  №9951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62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д. Большая Алешня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58793,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8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кважина  №7263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62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д. Верхняя Туран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44115,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9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кважина  №4086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62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д.  Туранк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91154,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0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Братская могил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62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д. Большая Алешня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1329,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21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Могила  партизан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307562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Кур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Хомутовский район, д. Большая Алешня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16962,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Администрация Ольх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сельсовета Хомутовского района Курской области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val="ru-RU"/>
              </w:rPr>
              <w:t> 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val="ru-RU"/>
              </w:rPr>
              <w:t>ИТОГО: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val="ru-RU"/>
              </w:rPr>
              <w:t>8301296,67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lang w:val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val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  <w:t>Выписка верна:   зам.главы сельсовет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4:00Z</dcterms:created>
  <dc:creator>1</dc:creator>
  <dc:description/>
  <cp:keywords/>
  <dc:language>en-US</dc:language>
  <cp:lastModifiedBy>master</cp:lastModifiedBy>
  <cp:lastPrinted>2016-02-02T16:30:00Z</cp:lastPrinted>
  <dcterms:modified xsi:type="dcterms:W3CDTF">2023-09-14T19:09:00Z</dcterms:modified>
  <cp:revision>3</cp:revision>
  <dc:subject/>
  <dc:title/>
</cp:coreProperties>
</file>